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UNICA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ONVOCATORIA N° 15 ENCARGO DE PLAZAS VACANTES DE CARGOS DIRECTIVOS – UGEL 02 </w:t>
      </w:r>
    </w:p>
    <w:p>
      <w:pPr>
        <w:pStyle w:val="Sinespaciad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APA I – SELECCIÓN REGULAR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4"/>
          <w:szCs w:val="24"/>
        </w:rPr>
        <w:t>Se comunica a los postulantes de la Convocatoria Nª 15 Encargo de plazas vacantes de cargos directivos – Etapa I – Selección Regular, que se ha modificado el cronograma publicado con fecha 03 de noviembre de 2021, debido a la alta carga de expedientes presentados el último día de inscripción:</w:t>
      </w:r>
    </w:p>
    <w:p>
      <w:pPr>
        <w:pStyle w:val="Sinespaciado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/>
        </w:rPr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56"/>
        <w:gridCol w:w="1560"/>
        <w:gridCol w:w="141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 y publicación de plazas vacan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pción de postulant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/2021</w:t>
            </w:r>
          </w:p>
        </w:tc>
      </w:tr>
      <w:tr>
        <w:trPr>
          <w:trHeight w:val="46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ificación de expedient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ación de postulantes clasificados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ción de reclamo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ución de reclam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de cuadro de méri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/2021</w:t>
            </w:r>
          </w:p>
        </w:tc>
      </w:tr>
      <w:tr>
        <w:trPr>
          <w:trHeight w:val="4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o público de adjudicación de plazas vacant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21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32" w:firstLine="70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an Martín de Porres, 15 de noviembre de 2021</w:t>
      </w:r>
    </w:p>
    <w:p>
      <w:pPr>
        <w:pStyle w:val="Normal"/>
        <w:spacing w:before="0" w:after="0"/>
        <w:ind w:left="2832"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Narrow" w:hAnsi="Arial Narrow"/>
          <w:sz w:val="24"/>
          <w:szCs w:val="24"/>
        </w:rPr>
        <w:t>EL COMI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709" w:top="1902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1120</wp:posOffset>
                </wp:positionH>
                <wp:positionV relativeFrom="paragraph">
                  <wp:posOffset>9094470</wp:posOffset>
                </wp:positionV>
                <wp:extent cx="3371850" cy="571500"/>
                <wp:effectExtent l="3175" t="3175" r="3175" b="3175"/>
                <wp:wrapNone/>
                <wp:docPr id="2" name="18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571680"/>
                          <a:chOff x="0" y="0"/>
                          <a:chExt cx="3371760" cy="571680"/>
                        </a:xfrm>
                      </wpg:grpSpPr>
                      <wps:wsp>
                        <wps:cNvSpPr txBox="1"/>
                        <wps:spPr>
                          <a:xfrm>
                            <a:off x="1495440" y="0"/>
                            <a:ext cx="1876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Jr. Antón Sánchez Nº 2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 xml:space="preserve"> Urb. Miguel Gra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San Martín de Porres. Lima 31, Per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Telf.:481-3682 - Telefax: 481-05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720"/>
                            <a:ext cx="13892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cs="Noto Sans Devanagari" w:eastAsia="Calibri"/>
                                  <w:lang w:val="es-PE" w:bidi="ar-SA"/>
                                </w:rPr>
                                <w:t>http://www.ugel02.gob.pe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1 Grupo" style="position:absolute;margin-left:305.6pt;margin-top:716.1pt;width:265.5pt;height:45pt" coordorigin="6112,14322" coordsize="5310,900">
                <v:shape id="shape_0" fillcolor="white" stroked="t" o:allowincell="f" style="position:absolute;left:8467;top:14322;width:295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Jr. Antón Sánchez Nº 2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 xml:space="preserve"> Urb. Miguel Grau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San Martín de Porres. Lima 31, Per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Telf.:481-3682 - Telefax: 481-054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6112;top:14621;width:218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cs="Noto Sans Devanagari" w:eastAsia="Calibri"/>
                            <w:lang w:val="es-PE" w:bidi="ar-SA"/>
                          </w:rPr>
                          <w:t>http://www.ugel02.gob.pe/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07970</wp:posOffset>
                </wp:positionH>
                <wp:positionV relativeFrom="paragraph">
                  <wp:posOffset>-194945</wp:posOffset>
                </wp:positionV>
                <wp:extent cx="3369945" cy="53213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9960" cy="532080"/>
                          <a:chOff x="0" y="0"/>
                          <a:chExt cx="3369960" cy="532080"/>
                        </a:xfrm>
                      </wpg:grpSpPr>
                      <wps:wsp>
                        <wps:cNvSpPr txBox="1"/>
                        <wps:spPr>
                          <a:xfrm>
                            <a:off x="1462320" y="0"/>
                            <a:ext cx="190764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Jr. Antón Sánchez Nº 2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 xml:space="preserve"> Urb. Miguel Gra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San Martín de Porres. Lima 31, Per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Telf.:481-3682 - Telefax: 481-05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62320" y="53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5560"/>
                            <a:ext cx="14140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http://www.ugel02.gob.pe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pt;margin-top:-15.35pt;width:265.35pt;height:41.85pt" coordorigin="4422,-307" coordsize="5307,837">
                <v:shape id="shape_0" fillcolor="white" stroked="t" o:allowincell="f" style="position:absolute;left:6725;top:-307;width:3003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Jr. Antón Sánchez Nº 2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 xml:space="preserve"> Urb. Miguel Grau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San Martín de Porres. Lima 31, Per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Telf.:481-3682 - Telefax: 481-054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25;top:5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422;top:-125;width:222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http://www.ugel02.gob.pe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9155</wp:posOffset>
              </wp:positionH>
              <wp:positionV relativeFrom="paragraph">
                <wp:posOffset>-309880</wp:posOffset>
              </wp:positionV>
              <wp:extent cx="6995160" cy="970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5160" cy="970920"/>
                        <a:chOff x="0" y="0"/>
                        <a:chExt cx="6995160" cy="970920"/>
                      </a:xfrm>
                    </wpg:grpSpPr>
                    <wps:wsp>
                      <wps:cNvSpPr txBox="1"/>
                      <wps:spPr>
                        <a:xfrm>
                          <a:off x="1095480" y="581760"/>
                          <a:ext cx="520632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995160" cy="65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244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1200" y="77400"/>
                            <a:ext cx="6393960" cy="49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"/>
                              <a:ext cx="61920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520" y="0"/>
                                <a:ext cx="48564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040"/>
                                <a:ext cx="61920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FFFFFF"/>
                                      <w:lang w:val="es-ES" w:bidi="ar-SA"/>
                                    </w:rPr>
                                    <w:t>PER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66960" y="0"/>
                              <a:ext cx="1350000" cy="49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0" y="9720"/>
                                <a:ext cx="134352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44520" cy="49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Calibri" w:cs="Times New Roman"/>
                                      <w:color w:val="FFFFFF"/>
                                      <w:lang w:val="es-ES" w:bidi="ar-SA"/>
                                    </w:rPr>
                                    <w:t>Dirección Regional de Educación de Lima Metropolita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32800" y="9720"/>
                              <a:ext cx="135432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440" y="0"/>
                                <a:ext cx="134424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720"/>
                                <a:ext cx="135000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Unidad de Gestión Educativa Local N° 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0960" y="9720"/>
                              <a:ext cx="128520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8520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alibri" w:hAnsi="Calibri" w:eastAsia="Calibri" w:cs="Times New Roman"/>
                                      <w:color w:val="FFFFFF"/>
                                      <w:lang w:val="es-E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65880"/>
                                <a:ext cx="10249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Calibri" w:cs="Times New Roman"/>
                                      <w:color w:val="FFFFFF"/>
                                      <w:lang w:val="es-ES" w:bidi="ar-SA"/>
                                    </w:rPr>
                                    <w:t xml:space="preserve">Ministerio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Calibri" w:cs="Times New Roman"/>
                                      <w:color w:val="FFFFFF"/>
                                      <w:lang w:val="es-ES" w:bidi="ar-SA"/>
                                    </w:rPr>
                                    <w:t>de Educac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61200" y="9000"/>
                              <a:ext cx="1832760" cy="47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160" y="0"/>
                                <a:ext cx="177660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760"/>
                                <a:ext cx="1725120" cy="45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imes New Roman"/>
                                      <w:color w:val="auto"/>
                                      <w:lang w:val="es-PE" w:bidi="ar-SA"/>
                                    </w:rPr>
                                    <w:t>Comité de Evaluación de Encargo de Especialista en Educación y Directivos de las II.E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24.4pt;width:550.8pt;height:76.45pt" coordorigin="-1353,-488" coordsize="11016,152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2;top:428;width:8198;height:612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1353;top:-488;width:11016;height:1025">
                <v:shape id="shape_0" stroked="f" o:allowincell="f" style="position:absolute;left:-1353;top:-488;width:1121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06;top:-366;width:10069;height:782">
                  <v:group id="shape_0" style="position:absolute;left:-406;top:-351;width:975;height:751">
                    <v:shape id="shape_0" fillcolor="#c00000" stroked="f" o:allowincell="f" style="position:absolute;left:-303;top:-351;width:764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stroked="f" o:allowincell="f" style="position:absolute;left:-406;top:-187;width:97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PER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34;top:-366;width:2127;height:782">
                    <v:shape id="shape_0" fillcolor="#a5a5a5" stroked="f" o:allowincell="f" style="position:absolute;left:2544;top:-351;width:2115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5a5a5a"/>
                      <v:stroke color="#3465a4" joinstyle="round" endcap="flat"/>
                      <w10:wrap type="none"/>
                    </v:shape>
                    <v:shape id="shape_0" stroked="f" o:allowincell="f" style="position:absolute;left:2534;top:-366;width:1959;height:7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Dirección Regional de Educación de Lima Metropolit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85;top:-351;width:2133;height:751">
                    <v:shape id="shape_0" fillcolor="#bfbfbf" stroked="f" o:allowincell="f" style="position:absolute;left:4701;top:-351;width:2116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stroked="f" o:allowincell="f" style="position:absolute;left:4685;top:-307;width:2125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de Gestión Educativa Local N° 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93;top:-351;width:2024;height:751">
                    <v:shape id="shape_0" fillcolor="#404040" stroked="f" o:allowincell="f" style="position:absolute;left:493;top:-351;width:2023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bfbfbf"/>
                      <v:stroke color="#3465a4" joinstyle="round" endcap="flat"/>
                      <w10:wrap type="none"/>
                    </v:shape>
                    <v:shape id="shape_0" stroked="f" o:allowincell="f" style="position:absolute;left:532;top:-247;width:1613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 xml:space="preserve">Ministerio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777;top:-352;width:2886;height:751">
                    <v:shape id="shape_0" fillcolor="#bfbfbf" stroked="f" o:allowincell="f" style="position:absolute;left:6865;top:-352;width:2797;height:7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stroked="f" o:allowincell="f" style="position:absolute;left:6777;top:-343;width:2716;height:7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s-PE" w:bidi="ar-SA"/>
                              </w:rPr>
                              <w:t>Comité de Evaluación de Encargo de Especialista en Educación y Directivos de las II.E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Vivaldi" w:hAnsi="Vivaldi" w:cs="Vivald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  <w:i w:val="false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Arial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PE"/>
    </w:rPr>
  </w:style>
  <w:style w:type="character" w:styleId="PiedepginaCar">
    <w:name w:val="Pie de página Car"/>
    <w:qFormat/>
    <w:rPr>
      <w:rFonts w:ascii="Calibri" w:hAnsi="Calibri" w:eastAsia="Calibri" w:cs="Times New Roman"/>
      <w:lang w:val="es-P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P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1">
    <w:name w:val="Título 1 C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gel02.gob.pe/" TargetMode="External"/><Relationship Id="rId2" Type="http://schemas.openxmlformats.org/officeDocument/2006/relationships/hyperlink" Target="http://www.ugel02.gob.p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31:00Z</dcterms:created>
  <dc:creator>ROVILLA</dc:creator>
  <dc:description/>
  <cp:keywords/>
  <dc:language>en-US</dc:language>
  <cp:lastModifiedBy>Cuenta Microsoft</cp:lastModifiedBy>
  <cp:lastPrinted>2019-12-30T12:28:00Z</cp:lastPrinted>
  <dcterms:modified xsi:type="dcterms:W3CDTF">2021-11-16T00:45:00Z</dcterms:modified>
  <cp:revision>12</cp:revision>
  <dc:subject/>
  <dc:title/>
</cp:coreProperties>
</file>