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0" w:leader="none"/>
        </w:tabs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0" w:leader="none"/>
        </w:tabs>
        <w:spacing w:lineRule="auto" w:line="240" w:before="0" w:after="0"/>
        <w:jc w:val="center"/>
        <w:outlineLvl w:val="0"/>
        <w:rPr>
          <w:rFonts w:ascii="Arial" w:hAnsi="Arial" w:eastAsia="Calibri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0" w:leader="none"/>
        </w:tabs>
        <w:spacing w:lineRule="auto" w:line="240" w:before="0" w:after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  <w:t>QUINTA CONVOCATORIA  CAS 00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18"/>
          <w:szCs w:val="20"/>
        </w:rPr>
        <w:t>ERMINOS DE REFEREN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PUESTO: </w:t>
      </w:r>
      <w:r>
        <w:rPr>
          <w:rFonts w:cs="Arial" w:ascii="Arial" w:hAnsi="Arial"/>
          <w:b/>
          <w:sz w:val="18"/>
          <w:szCs w:val="20"/>
        </w:rPr>
        <w:t>ACOMPAÑANTE PEDAGÓGICO DE NIVEL  PRIMA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GENERALIDAD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Entidad Convocante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Nombre: UNIDAD GESTION EDUCATIVA LOCAL Nº.02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RUC N°: 20332784111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Domicilio Legal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Jr. Antón Sánchez s/n – San Martín de Por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Objeto de la Convocatoria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color w:val="000000"/>
          <w:sz w:val="18"/>
          <w:szCs w:val="20"/>
        </w:rPr>
        <w:t xml:space="preserve">Contratar los servicios de 1 Profesionales que contribuya y trabaje en pro de la estrategia de Gestión de Currículo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Área y/u oficina solicitante 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  <w:t>AREA DE GESTIÓN DE LA EDUCACIÓN BÁSICA REGULAR Y ESPECIAL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FF"/>
          <w:sz w:val="18"/>
          <w:szCs w:val="20"/>
        </w:rPr>
      </w:pPr>
      <w:r>
        <w:rPr>
          <w:rFonts w:cs="Arial" w:ascii="Arial" w:hAnsi="Arial"/>
          <w:b/>
          <w:bCs/>
          <w:color w:val="0000FF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Dependencia encargada de realizar el Proceso de Contratación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Área de Administración y  Área de Recursos Humanos.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Fuente de Financiamiento:  Recursos Ordinarios</w:t>
      </w:r>
    </w:p>
    <w:p>
      <w:pPr>
        <w:pStyle w:val="Prrafodelista"/>
        <w:autoSpaceDE w:val="false"/>
        <w:spacing w:lineRule="auto" w:line="240" w:before="0" w:after="0"/>
        <w:ind w:left="750" w:hanging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 xml:space="preserve">Meta: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</w:r>
    </w:p>
    <w:p>
      <w:pPr>
        <w:pStyle w:val="Prrafodelista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BASE LEGAL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ey Nº 30114, Ley de presupuesto para el Año Fiscal 2015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ey Nº 29849,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Decreto Legislativo Nº 1057, Régimen Especial de Contratación Administrativa de Servicios, D.S. Nº 075-2008-PCM, modificado por el D. S. N° 065-2011-PCM.</w:t>
      </w:r>
    </w:p>
    <w:p>
      <w:pPr>
        <w:pStyle w:val="Prrafodelista"/>
        <w:numPr>
          <w:ilvl w:val="0"/>
          <w:numId w:val="11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solución de Secretaría General 07- 2015-MINEDU, “Lineamientos para implementar las acciones de Soporte Pedagógico en Instituciones Educativas Públicas Polidocentes Completas de Educación Primaria en áreas urbanas” y la  norma técnica denominada “Normas para la Selección y Contratación de Docentes Fortaleza y Acompañantes de Soporte Pedagógico en las Instituciones Públicas Polidocentes Completas de Educación Primaria en Áreas Urbanas”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ind w:left="1004" w:hanging="360"/>
        <w:contextualSpacing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Las referidas normas incluyen sus respectivas disposiciones ampliatorias, modificatorias y conexas, de ser el ca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FIL DEL PUESTO: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853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QUISIT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TALLE</w:t>
            </w:r>
          </w:p>
        </w:tc>
      </w:tr>
      <w:tr>
        <w:trPr>
          <w:trHeight w:val="6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Experiencia General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tres (03) años en el sector educativo público o privado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04 (09 meses al año) años lectivos como docentes de aula del nivel primaria.</w:t>
            </w:r>
          </w:p>
        </w:tc>
      </w:tr>
      <w:tr>
        <w:trPr>
          <w:trHeight w:val="68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xperiencia especifica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ab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Experiencia acreditada no menor de un (01)  año en formación docente y/o capacitación y/o en acompañamiento y asistencia técnica a docentes del nivel inicial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ompetencia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liderar y organizar junto a  la comunidad educativa, Directivos y docentes  el Plan Anual de Trabajo y procesos de monitoreo pedagógico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de planificación para el  desarrollo de procesos cognitivos y pedagógicos, a partir del conocimiento de las características de todos los estudiantes del nivel primari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Manejo de estrategias de acompañamiento pedagógico a docentes de aula en el marco de un enfoque reflexivo y crític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coordinar, planificar y ejecutar actividades pedagógicas centradas en los aprendizajes de los estudiant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orientar y proponer el uso de diversos materiales y recursos educativos en la comunidad educativ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es-ES"/>
              </w:rPr>
              <w:t>Capacidad para promover una convivencia democrática  sin violencia en el aula y  la escuela, en el marco curricular de  las  rutas de aprendizaj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6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para adaptar, socializar e implementar  planes de capacitación, monitoreo y de asistencia técnica a la comunidad educativa.</w:t>
            </w:r>
          </w:p>
          <w:p>
            <w:pPr>
              <w:pStyle w:val="Prrafodelista"/>
              <w:numPr>
                <w:ilvl w:val="0"/>
                <w:numId w:val="10"/>
              </w:numPr>
              <w:spacing w:lineRule="auto" w:line="240" w:before="0" w:after="0"/>
              <w:ind w:left="366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apacidad de trabajo en equipo y bajo presión, con habilidades comunicativas y de creatividad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ormación Académica, grado académico y/o nivel de estudios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 pedagógico o Licenciado en Educación Primari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  <w:lang w:val="es-ES"/>
              </w:rPr>
              <w:t>De preferencia contar con post grado, especialización o diplomados en temas relacioandos a educación.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Cursos y/o estudios de especialización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63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specialización</w:t>
            </w:r>
            <w:r>
              <w:rPr>
                <w:rFonts w:eastAsia="Calibri" w:cs="Arial" w:ascii="Arial" w:hAnsi="Arial"/>
                <w:sz w:val="18"/>
                <w:szCs w:val="20"/>
              </w:rPr>
              <w:t xml:space="preserve"> en temas pedagógicos del nivel primaria, con una duración mínima de 120 horas, con una antigüedad no mayor de cinco (05) años. 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Requisitos y/o conocimientos para el puesto (entrevista personal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io y conocimiento sobre  asistencia técnica, capacitación y monitoreo a docentes de las redes educativas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minio de enfoques y estrategias didacticas para la enseñanza de comunicación y matemática en educación primaria y sus particularidades del III ciclo.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Manejo de enfoques e instrumentos de gestión escolar, participativa y de trabajo colaborativo con padres y madres de familia y con la comunidad, orientados a logros de aprendizaje de los estudiantes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Capacidad de liderazgo, de trabajo en equipo y de manejo cooperativo de resolución  de conflictos y aptitudes para establecer relaciones horizontales para la convivencia democrática</w:t>
            </w:r>
            <w:r>
              <w:rPr>
                <w:rFonts w:eastAsia="MS Mincho;ＭＳ 明朝" w:cs="Arial" w:ascii="Arial" w:hAnsi="Arial"/>
                <w:color w:val="000000"/>
                <w:sz w:val="18"/>
                <w:szCs w:val="20"/>
              </w:rPr>
              <w:t>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S Mincho;ＭＳ 明朝" w:cs="Arial" w:ascii="Arial" w:hAnsi="Arial"/>
                <w:sz w:val="18"/>
                <w:szCs w:val="20"/>
              </w:rPr>
              <w:t>Conoce y comprende las características y necesidades educativas en el ámbito de su intervención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ocimiento sobre procesos de planificación curricular (programación, implementación, ejecuíon y evaluación de los aprendizajes)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ocimiento sobre trabajo con padres y madres de familia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Conocimiento sobre el trabajo con redes educativas.</w:t>
            </w:r>
          </w:p>
          <w:p>
            <w:pPr>
              <w:pStyle w:val="Prrafodelista"/>
              <w:numPr>
                <w:ilvl w:val="0"/>
                <w:numId w:val="13"/>
              </w:numPr>
              <w:spacing w:lineRule="auto" w:line="240" w:before="0" w:after="0"/>
              <w:ind w:left="301" w:hanging="284"/>
              <w:contextualSpacing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nocimiento básico de ofimát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val="es-ES"/>
        </w:rPr>
      </w:pPr>
      <w:r>
        <w:rPr>
          <w:rFonts w:eastAsia="Calibri" w:cs="Arial" w:ascii="Arial" w:hAnsi="Arial"/>
          <w:sz w:val="20"/>
          <w:szCs w:val="20"/>
          <w:lang w:val="es-E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ACTERISTICAS DEL PUESTO O CARGO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cipales funciones a realizar:</w:t>
      </w:r>
    </w:p>
    <w:tbl>
      <w:tblPr>
        <w:tblW w:w="97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16"/>
      </w:tblGrid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ciones de monitoreo y acompañamiento pedagógico de acuerdo a las necesidades encontradas en los docentes del III ciclo de la EBR.</w:t>
            </w:r>
          </w:p>
        </w:tc>
      </w:tr>
      <w:tr>
        <w:trPr>
          <w:trHeight w:val="53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en la planificacion, evaluación y sistematización de las actividades propuestas por la UGEL, DRELM y MINEDU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elaboración del plan de trabajo local en el marco de la estategi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eñar su plan de trabajo de acciones de acompañamiento pedagógico a desarrollar en las instituciones educativas focalizadas, en comunicación con especialistas de UGEL y Coordinadora de Soporte Pedagógico., considerando los lineamientos y orientaciones del MINEDU y la DRELM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organización y desarrollo de las cciones de levantamiento de línea base en las instituciones educativas focalizadas a cargo.</w:t>
            </w:r>
          </w:p>
        </w:tc>
      </w:tr>
      <w:tr>
        <w:trPr>
          <w:trHeight w:val="7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ndar acompañamiento a las y los docentes del aula de primer y segundo grado de las instituciones educartivas focalizadas, teniendo en cuenta los lineamientos del MINEDU - DRELM 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r el diseño de actividades e instrumentos de evaluación bajo la concepción de evaluar para aprender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la aplicación del kit de evaluación a los docentes de segundo grado y su elaboración de instrumentos similares para los otros grados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la ogranización y la celebración del día de logro a nivel institucional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los grupos de interaprendizaje con directivos,  docentes fortaleza y docentes de aula de las IIEE a su carg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r con los directivos de las instutciones educativas a su cargo para realizar las actividades planificadas en el marco de la estrategi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y reportar las buenas practicas pedagógicas de las IIEE a su cargo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en la organización y desarrollo de los talleres regionales o locales con docentes fortaleza, docentes de aula y directivos de las IIEE polidocentes focalizadas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ndar asistencia técnica a los docentes fortaleza para el desarrollo de sus acciones de refuerzo escolar y para que relice acciones de asesoría y acompañamiento a los docentes de aula para la implementación de las jornadas con padres y madres de familia y de los encuentros familiares de aprendizaje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ordinar de manera oportuna con el especialista de la UGEL y coordinadora de soporte pedagógico.</w:t>
            </w:r>
          </w:p>
        </w:tc>
      </w:tr>
      <w:tr>
        <w:trPr>
          <w:trHeight w:val="52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916" w:hanging="916"/>
              <w:contextualSpacing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ras funciones inherentes al cargo que se le asigne o encargue.</w:t>
            </w:r>
          </w:p>
        </w:tc>
      </w:tr>
    </w:tbl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DICIONES ESENCIALES DEL CONTRATO</w:t>
      </w:r>
    </w:p>
    <w:p>
      <w:pPr>
        <w:pStyle w:val="Prrafodelista"/>
        <w:autoSpaceDE w:val="false"/>
        <w:spacing w:lineRule="auto" w:line="240" w:before="0" w:after="0"/>
        <w:ind w:left="284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>
          <w:trHeight w:val="4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DICION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TALLE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 de prestación del servic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bito de la jurisdicción de la UGEL 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ración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mes a partir de la suscripción del contrato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uneración mensu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 5,000.00 (Nuevos Soles) incluye los montos y afiliaciones de ley, así como toda deducción aplicable al trabajador.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as condiciones esenciales del cont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nada Laboral de 45 horas semanales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RONOGRAMA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ARA EL PROCESO DE SELECCIÓN Y CONTRATACIÓN </w:t>
      </w:r>
    </w:p>
    <w:p>
      <w:pPr>
        <w:pStyle w:val="Normal"/>
        <w:shd w:fill="FFFFFF" w:val="clear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E 01 ACOMPAÑANTE PEDAGÓGICO  DEL NIVEL PRIMARIA 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977"/>
        <w:gridCol w:w="2268"/>
      </w:tblGrid>
      <w:tr>
        <w:trPr>
          <w:trHeight w:val="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RON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ÁREA RESPONSABLE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CONVOCATORIA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la convocatoria en el portal institucional de las UGEL y DREL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el 21 al 25 de setiembre del 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Recursos Humano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Presentación Expediente de Postulant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Del 28 al 29 de setiembre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quipo de Trámite Documentario y Archivo</w:t>
            </w:r>
          </w:p>
        </w:tc>
      </w:tr>
      <w:tr>
        <w:trPr>
          <w:trHeight w:val="227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  <w:t>SELEC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valuación de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 de set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Comisión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s de la evaluación del Currículum Vitae (según forma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30 de seti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Comité de Evaluación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 xml:space="preserve">Evaluación de conocimiento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1 de octubre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s de evaluación de conocimie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1 de octubre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>
          <w:trHeight w:val="3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ntrevista Personal – Sede UG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 de octubre del 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Comité de Evaluación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Publicación de resultado final en el portal institucional de las UGEL y DREL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2 de octubre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Equipo de Participación y Comunicación.</w:t>
            </w:r>
          </w:p>
        </w:tc>
      </w:tr>
      <w:tr>
        <w:trPr>
          <w:trHeight w:val="39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USCRIPCIÓN Y REGISTRO DEL CONTRATO</w:t>
            </w:r>
          </w:p>
        </w:tc>
      </w:tr>
      <w:tr>
        <w:trPr>
          <w:trHeight w:val="34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5 de octubre 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Recursos Humanos</w:t>
            </w:r>
          </w:p>
        </w:tc>
      </w:tr>
      <w:tr>
        <w:trPr>
          <w:trHeight w:val="4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06 de octubre del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n-US"/>
              </w:rPr>
              <w:t>Área de Recursos Humanos</w:t>
            </w:r>
          </w:p>
        </w:tc>
      </w:tr>
    </w:tbl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ETAPA DE EVALUACIÓN</w:t>
      </w:r>
    </w:p>
    <w:p>
      <w:pPr>
        <w:pStyle w:val="Normal"/>
        <w:rPr/>
      </w:pPr>
      <w:r>
        <w:rPr/>
        <w:t xml:space="preserve">Los postulantes remitirán su </w:t>
      </w:r>
      <w:r>
        <w:rPr>
          <w:b/>
        </w:rPr>
        <w:t xml:space="preserve">CURRICULO VITAE  DOCUMENTADO </w:t>
      </w:r>
      <w:r>
        <w:rPr/>
        <w:t>durante el plazo establecido en el cronograma, con la copia de su DNI, copia de su Título Profesional  más los Anexos.</w:t>
      </w:r>
    </w:p>
    <w:p>
      <w:pPr>
        <w:pStyle w:val="Normal"/>
        <w:jc w:val="both"/>
        <w:rPr/>
      </w:pPr>
      <w:r>
        <w:rPr/>
        <w:t>Los factores de evaluación dentro del proceso de selección tendrán un máximo y un mínimo de puntos, para pasar a la siguiente etapa se considerará lo establecido en el Anexo 05, distribuyéndose de la siguiente manera:</w:t>
      </w:r>
    </w:p>
    <w:p>
      <w:pPr>
        <w:pStyle w:val="Normal"/>
        <w:jc w:val="center"/>
        <w:rPr>
          <w:rFonts w:cs="Arial"/>
          <w:b/>
          <w:b/>
          <w:sz w:val="32"/>
          <w:lang w:val="es-ES"/>
        </w:rPr>
      </w:pPr>
      <w:r>
        <w:rPr>
          <w:rFonts w:cs="Arial"/>
          <w:b/>
          <w:sz w:val="32"/>
          <w:lang w:val="es-ES"/>
        </w:rPr>
        <w:t>ANEXO 01</w:t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lineRule="auto" w:line="240"/>
        <w:ind w:left="426" w:hanging="284"/>
        <w:jc w:val="left"/>
        <w:textAlignment w:val="auto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DATOS PERSONALES.-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8"/>
        <w:gridCol w:w="895"/>
        <w:gridCol w:w="1745"/>
        <w:gridCol w:w="1555"/>
        <w:gridCol w:w="2841"/>
      </w:tblGrid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NOMBRE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APELLIDO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SEX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ESTADO CIV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FECHA NACIMI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LUGAR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color w:val="D9D9D9"/>
                <w:sz w:val="20"/>
              </w:rPr>
            </w:pPr>
            <w:r>
              <w:rPr>
                <w:rFonts w:cs="Arial" w:ascii="Calibri" w:hAnsi="Calibri"/>
                <w:b w:val="false"/>
                <w:color w:val="D9D9D9"/>
                <w:sz w:val="20"/>
              </w:rPr>
              <w:t xml:space="preserve">DIST.                                  PROV.                                     REGIÓN.                    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DIRECCIÓN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EMAIL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TELEFON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REGIMEN PENSIONARI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D9D9D9"/>
                <w:sz w:val="20"/>
              </w:rPr>
            </w:pPr>
            <w:r>
              <w:rPr>
                <w:rFonts w:cs="Arial" w:ascii="Calibri" w:hAnsi="Calibri"/>
                <w:b w:val="false"/>
                <w:color w:val="D9D9D9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Arial"/>
                <w:b w:val="false"/>
                <w:b w:val="false"/>
                <w:color w:val="D9D9D9"/>
                <w:sz w:val="20"/>
              </w:rPr>
            </w:pPr>
            <w:r>
              <w:rPr>
                <w:rFonts w:cs="Arial" w:ascii="Calibri" w:hAnsi="Calibri"/>
                <w:b w:val="false"/>
                <w:color w:val="D9D9D9"/>
                <w:sz w:val="20"/>
              </w:rPr>
              <w:t>Código pensionario</w:t>
            </w:r>
          </w:p>
        </w:tc>
      </w:tr>
    </w:tbl>
    <w:p>
      <w:pPr>
        <w:pStyle w:val="TextBody"/>
        <w:ind w:left="1080" w:hanging="0"/>
        <w:jc w:val="lef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numPr>
          <w:ilvl w:val="0"/>
          <w:numId w:val="9"/>
        </w:numPr>
        <w:overflowPunct w:val="true"/>
        <w:autoSpaceDE w:val="true"/>
        <w:spacing w:lineRule="auto" w:line="240"/>
        <w:ind w:left="426" w:hanging="284"/>
        <w:jc w:val="left"/>
        <w:textAlignment w:val="auto"/>
        <w:rPr/>
      </w:pPr>
      <w:r>
        <w:rPr/>
        <w:t xml:space="preserve">ESTUDIOS REALIZADOS.- 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907"/>
        <w:gridCol w:w="1607"/>
        <w:gridCol w:w="860"/>
        <w:gridCol w:w="847"/>
        <w:gridCol w:w="1949"/>
        <w:gridCol w:w="1353"/>
      </w:tblGrid>
      <w:tr>
        <w:trPr>
          <w:trHeight w:val="103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IVE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NTRO DE ESTUDI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SPECIALIDA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ÑO INICI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ÑO FIN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lang w:val="es-ES"/>
              </w:rPr>
              <w:t>FECHA D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lang w:val="es-ES"/>
              </w:rPr>
              <w:t>EXTENSIÓN DE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lang w:val="es-ES"/>
              </w:rPr>
              <w:t>TÍTULO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6"/>
                <w:lang w:val="es-ES"/>
              </w:rPr>
              <w:t>(MES/AÑO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IUDAD/ PAÍS</w:t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OCTORAD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MAESTR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SEGUNDA ESPECIALIDA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ÍTULO PEDAGÓG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ÍTULO TÉCN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* OTRO TÍTULO NO PEDAGÓGIC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CURSOS O CAPACITACIONES EN TEMAS PEDAGÓGICOS:  (MÁXIMO  4)</w:t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15"/>
        <w:gridCol w:w="2028"/>
        <w:gridCol w:w="1319"/>
        <w:gridCol w:w="835"/>
        <w:gridCol w:w="754"/>
        <w:gridCol w:w="1241"/>
        <w:gridCol w:w="1771"/>
      </w:tblGrid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 CURSOS O CAPACITACION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NTRO DE ESTUDIO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E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2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auto" w:line="240" w:before="0" w:after="0"/>
        <w:ind w:left="426" w:hanging="284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>FORMACIÓN O CAPACITACIÓN EN ASPECTOS AFINES AL CARGO (MÁXIMO  4)</w:t>
      </w:r>
    </w:p>
    <w:p>
      <w:pPr>
        <w:pStyle w:val="Normal"/>
        <w:ind w:left="1080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67"/>
        <w:gridCol w:w="1989"/>
        <w:gridCol w:w="1293"/>
        <w:gridCol w:w="825"/>
        <w:gridCol w:w="740"/>
        <w:gridCol w:w="1258"/>
        <w:gridCol w:w="1736"/>
      </w:tblGrid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N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 CURSOS O CAPACITACIONE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ENTRO DE ESTUDIO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EM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  <w:t xml:space="preserve">EXPERIENCIA  GENERAL: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4"/>
        <w:gridCol w:w="1644"/>
        <w:gridCol w:w="2731"/>
        <w:gridCol w:w="1126"/>
        <w:gridCol w:w="1417"/>
        <w:gridCol w:w="1105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XPERIE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/ GRADO A CAR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ESCRIPCIÓN DEL TRABAJO REALIZ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INICIO(MES/ AÑ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CULMIN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(MES/ AÑ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 EL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</w:t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Docen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  <w:t>En Proyectos o Programas de Corte Pedagógic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Arial"/>
          <w:b/>
          <w:bCs/>
          <w:lang w:val="es-ES"/>
        </w:rPr>
        <w:t>EXPERIENCIA  ESPECÍFICA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b/>
          <w:b/>
          <w:bCs/>
          <w:lang w:val="es-ES"/>
        </w:rPr>
      </w:pPr>
      <w:r>
        <w:rPr>
          <w:rFonts w:cs="Arial"/>
          <w:b/>
          <w:bCs/>
          <w:lang w:val="es-ES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834"/>
        <w:gridCol w:w="1652"/>
        <w:gridCol w:w="1911"/>
        <w:gridCol w:w="835"/>
        <w:gridCol w:w="148"/>
        <w:gridCol w:w="985"/>
        <w:gridCol w:w="1424"/>
        <w:gridCol w:w="1111"/>
      </w:tblGrid>
      <w:tr>
        <w:trPr>
          <w:trHeight w:val="109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XPERIEN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/ GRADO A CARGO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ESCRIPCIÓN DEL TRABAJO REALIZADO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INICIO(MES/ AÑ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FECHA DE CULMIN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sz w:val="18"/>
                <w:lang w:val="es-ES"/>
              </w:rPr>
              <w:t>(MES/ AÑO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EM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EN EL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CARGO</w:t>
            </w:r>
          </w:p>
        </w:tc>
      </w:tr>
      <w:tr>
        <w:trPr>
          <w:trHeight w:val="413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n Asesoría y acompañamiento Pedagógico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1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EXPERIENC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NOMBRE DE LA ENTIDAD O EMPRESA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CCIÓN REALIZADA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INIC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F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DURACIÓ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(HORA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TIPO DE CONSTANCIA</w:t>
            </w:r>
          </w:p>
        </w:tc>
      </w:tr>
      <w:tr>
        <w:trPr>
          <w:trHeight w:val="51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En Procesos de Capacitación y Formación docent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1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2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  <w:tr>
        <w:trPr>
          <w:trHeight w:val="51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lang w:val="es-E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3.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</w:r>
          </w:p>
        </w:tc>
      </w:tr>
    </w:tbl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Los currículos se presentarán en la fecha programada conteniendo la siguiente  documentación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Anexo 01 Ficha Curricular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Anexo 02: Declaración Jurada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Cs/>
          <w:lang w:val="es-ES"/>
        </w:rPr>
        <w:t>Anexo 03: Declaración Jurada de no Estar sancionado o inhabilitado administrativamente ni judicialmente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Arial"/>
          <w:bCs/>
          <w:lang w:val="es-ES"/>
        </w:rPr>
        <w:t xml:space="preserve">Anexo 04: </w:t>
      </w:r>
      <w:r>
        <w:rPr>
          <w:rFonts w:cs="Calibri"/>
          <w:b/>
          <w:bCs/>
          <w:sz w:val="17"/>
          <w:szCs w:val="17"/>
        </w:rPr>
        <w:t xml:space="preserve">LEY </w:t>
      </w:r>
      <w:r>
        <w:rPr>
          <w:rFonts w:cs="Arial"/>
          <w:bCs/>
          <w:lang w:val="es-ES"/>
        </w:rPr>
        <w:t>Nº 26771 - Declaración Jurada De Parentesc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Copia simple de DNI vigente.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Copia del TITULO en Educación PRIMARIA.</w:t>
      </w:r>
    </w:p>
    <w:p>
      <w:pPr>
        <w:pStyle w:val="Normal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 xml:space="preserve">Los máximos puntajes y coeficientes de ponderación asignados a los postulantes son los siguientes:  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631"/>
        <w:gridCol w:w="1632"/>
        <w:gridCol w:w="1563"/>
        <w:gridCol w:w="1799"/>
      </w:tblGrid>
      <w:tr>
        <w:trPr>
          <w:trHeight w:val="60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EVALUACIONE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MINIM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MAXIM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UNTAJE ASIGNA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OBSERVACIONES</w:t>
            </w:r>
          </w:p>
        </w:tc>
      </w:tr>
      <w:tr>
        <w:trPr>
          <w:trHeight w:val="51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Evaluación de la Hoja de Vid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4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Ver Anexo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Entrevist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6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(1)</w:t>
            </w:r>
          </w:p>
        </w:tc>
      </w:tr>
      <w:tr>
        <w:trPr>
          <w:trHeight w:val="58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* TOTA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highlight w:val="yellow"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pacing w:before="0" w:after="20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highlight w:val="yellow"/>
                <w:lang w:val="es-ES"/>
              </w:rPr>
              <w:t>100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</w:tc>
      </w:tr>
    </w:tbl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Se tendrá en cuenta Actitud, Iniciativa, Desenvolvimiento.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/>
        <w:t>ANEXO 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16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DECLARACION JURAD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percibir otros ingresos del Estado bajo ninguna modalidad (salvo por Función Docente), a partir de mi ingreso en la ent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1134" w:hanging="425"/>
              <w:jc w:val="both"/>
              <w:rPr>
                <w:szCs w:val="18"/>
              </w:rPr>
            </w:pPr>
            <w:r>
              <w:rPr>
                <w:szCs w:val="18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Cs w:val="18"/>
              </w:rPr>
            </w:pPr>
            <w:r>
              <w:rPr>
                <w:szCs w:val="18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>Lima,……………de……………………..de………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</w:r>
      <w:r>
        <w:br w:type="page"/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ANEXO N° 03</w:t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ECLARACIÓN JURADA DE NO ESTAR SANCIONADO O</w:t>
      </w:r>
    </w:p>
    <w:p>
      <w:pPr>
        <w:pStyle w:val="Normal"/>
        <w:jc w:val="center"/>
        <w:rPr>
          <w:b/>
          <w:b/>
          <w:szCs w:val="18"/>
        </w:rPr>
      </w:pPr>
      <w:r>
        <w:rPr>
          <w:rFonts w:eastAsia="Calibri" w:cs="Calibri"/>
          <w:b/>
          <w:szCs w:val="18"/>
        </w:rPr>
        <w:t xml:space="preserve"> </w:t>
      </w:r>
      <w:r>
        <w:rPr>
          <w:b/>
          <w:szCs w:val="18"/>
        </w:rPr>
        <w:t>INHABILITADO ADMINISTRATIVAMENTE NI JUDICIALMENTE.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Señores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Yo,…………………………………………………………………………………….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ab/>
        <w:t>Apellido Paterno</w:t>
        <w:tab/>
        <w:tab/>
        <w:t>Apellido Materno</w:t>
        <w:tab/>
        <w:tab/>
        <w:t>Nombres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</w:r>
    </w:p>
    <w:p>
      <w:pPr>
        <w:pStyle w:val="TextBody"/>
        <w:ind w:left="705" w:hanging="705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Que no me encuentro inhabilitado administrativa o judicialmente para contratar con el Estado.</w:t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240"/>
        <w:ind w:left="360" w:hanging="360"/>
        <w:textAlignment w:val="auto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Que no me encuentro impedido para ser postulante o contratista</w:t>
      </w:r>
    </w:p>
    <w:p>
      <w:pPr>
        <w:pStyle w:val="TextBody"/>
        <w:ind w:left="284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ind w:left="284" w:hanging="284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widowControl w:val="false"/>
        <w:ind w:right="-1" w:hanging="0"/>
        <w:jc w:val="both"/>
        <w:rPr>
          <w:szCs w:val="18"/>
        </w:rPr>
      </w:pPr>
      <w:r>
        <w:rPr>
          <w:szCs w:val="18"/>
        </w:rPr>
        <w:t>Angaraes,…………………..………….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  <w:t>Formulo la presente Declaración Jurada en honor a la verdad, de conformidad con lo dispuesto en la Ley Nº 27444 Ley del Procedimiento Administrativo General.</w:t>
      </w:r>
    </w:p>
    <w:p>
      <w:pPr>
        <w:pStyle w:val="Normal"/>
        <w:autoSpaceDE w:val="false"/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>Lima,……………de……………………..de………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Nombres y Apellidos: </w:t>
      </w:r>
      <w:r>
        <w:br w:type="page"/>
      </w:r>
    </w:p>
    <w:p>
      <w:pPr>
        <w:pStyle w:val="Subttulo"/>
        <w:autoSpaceDE w:val="true"/>
        <w:rPr>
          <w:rFonts w:ascii="Calibri" w:hAnsi="Calibri" w:cs="Calibri"/>
          <w:sz w:val="17"/>
          <w:szCs w:val="17"/>
          <w:lang w:val="es-ES_tradnl"/>
        </w:rPr>
      </w:pPr>
      <w:r>
        <w:rPr>
          <w:rFonts w:cs="Calibri" w:ascii="Calibri" w:hAnsi="Calibri"/>
          <w:sz w:val="17"/>
          <w:szCs w:val="17"/>
          <w:lang w:val="es-ES_tradnl"/>
        </w:rPr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ANEXO N° 04</w:t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Cs w:val="false"/>
          <w:szCs w:val="18"/>
          <w:lang w:val="es-ES_tradnl" w:eastAsia="en-US"/>
        </w:rPr>
      </w:pPr>
      <w:r>
        <w:rPr>
          <w:rFonts w:cs="Calibri" w:ascii="Calibri" w:hAnsi="Calibri"/>
          <w:bCs w:val="false"/>
          <w:szCs w:val="18"/>
          <w:lang w:val="es-ES_tradnl" w:eastAsia="en-US"/>
        </w:rPr>
        <w:t>LEY Nº 26771 - DECLARACIÓN JURADA DE PARENTESCO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Declaro bajo juramento que no me une parentesco alguno hasta el cuarto grado de consanguinidad, segundo de afinidad o por razón de matrimonio o uniones de hecho, con persona que a la fecha viene prestando servicios a la dirección Regional de Educación de Huancavelica y la Comisión de Selección y Evaluación de la DREH, bajo cualquier vinculación laboral o contractual que tengan la facultad de nombramiento y contratación de personal en el Sector Público o que tenga injerencia directa o indirecta en el proceso de selección.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Ratifico la veracidad de lo declarado, sometiéndome de no ser así a las correspondientes acciones administrativas y de ley.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,…………………..…………..……</w:t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Lima,……………de……………………..de………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ab/>
        <w:t>……………………………………..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ab/>
        <w:tab/>
        <w:t xml:space="preserve"> Firma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ab/>
        <w:tab/>
        <w:tab/>
        <w:tab/>
        <w:tab/>
        <w:tab/>
        <w:t xml:space="preserve">Nombres y Apellidos: 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</w:r>
    </w:p>
    <w:p>
      <w:pPr>
        <w:pStyle w:val="Subttulo"/>
        <w:autoSpaceDE w:val="true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EN CASO DE TENER PARIENTES</w:t>
      </w:r>
    </w:p>
    <w:p>
      <w:pPr>
        <w:pStyle w:val="Subttulo"/>
        <w:autoSpaceDE w:val="true"/>
        <w:jc w:val="left"/>
        <w:rPr>
          <w:rFonts w:ascii="Calibri" w:hAnsi="Calibri" w:cs="Calibri"/>
          <w:b w:val="false"/>
          <w:b w:val="false"/>
          <w:bCs w:val="false"/>
          <w:szCs w:val="18"/>
          <w:lang w:val="es-ES_tradnl" w:eastAsia="en-US"/>
        </w:rPr>
      </w:pPr>
      <w:r>
        <w:rPr>
          <w:rFonts w:cs="Calibri" w:ascii="Calibri" w:hAnsi="Calibri"/>
          <w:b w:val="false"/>
          <w:bCs w:val="false"/>
          <w:szCs w:val="18"/>
          <w:lang w:val="es-ES_tradnl" w:eastAsia="en-US"/>
        </w:rPr>
        <w:t>Declaro bajo juramento que en la Unidad de Gestión Local presta servicios la(s) persona(s) cuyo(s) apellido(s) indico, a quien o quienes me une la relación o vinculo de afinidad (A) o consanguinidad (C), vinculo matrimonial (M) y unión de hecho (UH), señalados a continuación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7"/>
          <w:szCs w:val="17"/>
          <w:lang w:val="es-ES_tradnl" w:eastAsia="en-US"/>
        </w:rPr>
      </w:pPr>
      <w:r>
        <w:rPr>
          <w:rFonts w:cs="Calibri"/>
          <w:b/>
          <w:bCs/>
          <w:sz w:val="17"/>
          <w:szCs w:val="17"/>
          <w:lang w:val="es-ES_tradnl" w:eastAsia="en-US"/>
        </w:rPr>
      </w:r>
    </w:p>
    <w:tbl>
      <w:tblPr>
        <w:tblW w:w="847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20"/>
        <w:gridCol w:w="3240"/>
        <w:gridCol w:w="3060"/>
      </w:tblGrid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Rel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Apellidos y nomb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Oficina donde presta servicios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Lima,……………de……………………..de………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 xml:space="preserve"> Firma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ab/>
        <w:tab/>
        <w:tab/>
        <w:tab/>
        <w:tab/>
        <w:tab/>
        <w:t xml:space="preserve">Nombres y Apellidos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276" w:gutter="0" w:header="709" w:top="166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2600</wp:posOffset>
              </wp:positionH>
              <wp:positionV relativeFrom="paragraph">
                <wp:posOffset>-114300</wp:posOffset>
              </wp:positionV>
              <wp:extent cx="5053330" cy="547370"/>
              <wp:effectExtent l="0" t="0" r="0" b="26416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3320" cy="547200"/>
                        <a:chOff x="0" y="0"/>
                        <a:chExt cx="5053320" cy="547200"/>
                      </a:xfrm>
                    </wpg:grpSpPr>
                    <pic:pic xmlns:pic="http://schemas.openxmlformats.org/drawingml/2006/picture">
                      <pic:nvPicPr>
                        <pic:cNvPr id="0" name="Picture 2" descr="med_dm_ogecop"/>
                        <pic:cNvPicPr/>
                      </pic:nvPicPr>
                      <pic:blipFill>
                        <a:blip r:embed="rId1"/>
                        <a:srcRect l="0" t="-9319" r="54693" b="0"/>
                        <a:stretch/>
                      </pic:blipFill>
                      <pic:spPr>
                        <a:xfrm>
                          <a:off x="0" y="0"/>
                          <a:ext cx="246564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475720" y="39960"/>
                          <a:ext cx="1287720" cy="499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s-MX" w:bidi="ar-SA"/>
                              </w:rPr>
                              <w:t>Dirección Regional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s-MX" w:bidi="ar-SA"/>
                              </w:rPr>
                              <w:t>Educación de Li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FFFFFF"/>
                                <w:lang w:val="es-MX" w:bidi="ar-SA"/>
                              </w:rPr>
                              <w:t>Metropolitan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88280" y="39960"/>
                          <a:ext cx="1265040" cy="5072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Times New Roman" w:cs="Times New Roman"/>
                                <w:color w:val="auto"/>
                                <w:lang w:val="es-MX" w:bidi="ar-SA"/>
                              </w:rPr>
                              <w:t>Unidad de Gestión Educativa Local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38pt;margin-top:-9pt;width:397.9pt;height:43.05pt" coordorigin="760,-180" coordsize="7958,86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60;top:-180;width:3882;height:85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4659;top:-117;width:2027;height:7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FFFF"/>
                          <w:lang w:val="es-MX" w:bidi="ar-SA"/>
                        </w:rPr>
                        <w:t>Dirección Regional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FFFF"/>
                          <w:lang w:val="es-MX" w:bidi="ar-SA"/>
                        </w:rPr>
                        <w:t>Educación de Lim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FFFFFF"/>
                          <w:lang w:val="es-MX" w:bidi="ar-SA"/>
                        </w:rPr>
                        <w:t>Metropolitana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none"/>
              </v:shape>
              <v:shape id="shape_0" fillcolor="#bfbfbf" stroked="f" o:allowincell="f" style="position:absolute;left:6726;top:-117;width:1991;height:7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Calibri" w:hAnsi="Calibri" w:eastAsia="Times New Roman" w:cs="Times New Roman"/>
                          <w:color w:val="auto"/>
                          <w:lang w:val="es-MX" w:bidi="ar-SA"/>
                        </w:rPr>
                        <w:t>Unidad de Gestión Educativa Local 0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02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91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0" w:after="0"/>
      <w:jc w:val="both"/>
      <w:textAlignment w:val="baseline"/>
      <w:outlineLvl w:val="0"/>
    </w:pPr>
    <w:rPr>
      <w:rFonts w:ascii="Bookman Old Style" w:hAnsi="Bookman Old Style" w:cs="Bookman Old Style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both"/>
      <w:outlineLvl w:val="2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cs="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both"/>
      <w:outlineLvl w:val="5"/>
    </w:pPr>
    <w:rPr>
      <w:rFonts w:ascii="Times New Roman" w:hAnsi="Times New Roman" w:cs="Times New Roman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color w:val="000000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Times New Roman"/>
      <w:sz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Bookman Old Style" w:hAnsi="Bookman Old Style" w:cs="Bookman Old Style"/>
      <w:b/>
      <w:bCs/>
      <w:sz w:val="24"/>
      <w:lang w:val="en-US"/>
    </w:rPr>
  </w:style>
  <w:style w:type="character" w:styleId="Ttulo2Car">
    <w:name w:val="Título 2 Car"/>
    <w:qFormat/>
    <w:rPr>
      <w:rFonts w:ascii="Times New Roman" w:hAnsi="Times New Roman" w:cs="Times New Roman"/>
      <w:b/>
      <w:sz w:val="24"/>
      <w:lang w:val="es-ES_tradnl"/>
    </w:rPr>
  </w:style>
  <w:style w:type="character" w:styleId="Ttulo3Car">
    <w:name w:val="Título 3 Car"/>
    <w:qFormat/>
    <w:rPr>
      <w:rFonts w:ascii="Times New Roman" w:hAnsi="Times New Roman" w:cs="Times New Roman"/>
      <w:b/>
      <w:sz w:val="24"/>
      <w:lang w:val="es-ES_tradnl"/>
    </w:rPr>
  </w:style>
  <w:style w:type="character" w:styleId="Ttulo4Car">
    <w:name w:val="Título 4 Car"/>
    <w:qFormat/>
    <w:rPr>
      <w:rFonts w:ascii="Times New Roman" w:hAnsi="Times New Roman" w:cs="Times New Roman"/>
      <w:b/>
      <w:sz w:val="22"/>
      <w:lang w:val="en-US"/>
    </w:rPr>
  </w:style>
  <w:style w:type="character" w:styleId="Ttulo5Car">
    <w:name w:val="Título 5 Car"/>
    <w:qFormat/>
    <w:rPr>
      <w:rFonts w:ascii="Times New Roman" w:hAnsi="Times New Roman" w:cs="Times New Roman"/>
      <w:sz w:val="24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s-ES_tradnl"/>
    </w:rPr>
  </w:style>
  <w:style w:type="character" w:styleId="Ttulo7Car">
    <w:name w:val="Título 7 Car"/>
    <w:qFormat/>
    <w:rPr>
      <w:rFonts w:ascii="Times New Roman" w:hAnsi="Times New Roman" w:cs="Times New Roman"/>
      <w:b/>
      <w:sz w:val="24"/>
      <w:u w:val="single"/>
      <w:lang w:val="es-ES_tradnl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Bookman Old Style" w:hAnsi="Bookman Old Style" w:eastAsia="Times New Roman" w:cs="Times New Roman"/>
      <w:b/>
      <w:bCs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SinespaciadoCar">
    <w:name w:val="Sin espaciado Car"/>
    <w:qFormat/>
    <w:rPr>
      <w:rFonts w:eastAsia="Calibri"/>
      <w:sz w:val="22"/>
      <w:szCs w:val="22"/>
      <w:lang w:val="es-PE" w:bidi="ar-SA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both"/>
      <w:textAlignment w:val="baseline"/>
    </w:pPr>
    <w:rPr>
      <w:rFonts w:ascii="Bookman Old Style" w:hAnsi="Bookman Old Style" w:cs="Bookman Old Style"/>
      <w:b/>
      <w:bCs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1247" w:hanging="34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tulo">
    <w:name w:val="Subttulo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10:00Z</dcterms:created>
  <dc:creator>carolina</dc:creator>
  <dc:description/>
  <cp:keywords/>
  <dc:language>en-US</dc:language>
  <cp:lastModifiedBy>Wilfredo Ronald Gonzales Portales</cp:lastModifiedBy>
  <cp:lastPrinted>2015-09-18T15:29:00Z</cp:lastPrinted>
  <dcterms:modified xsi:type="dcterms:W3CDTF">2015-09-21T17:10:00Z</dcterms:modified>
  <cp:revision>2</cp:revision>
  <dc:subject/>
  <dc:title/>
</cp:coreProperties>
</file>