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0" w:leader="none"/>
        </w:tabs>
        <w:spacing w:lineRule="auto" w:line="240" w:before="0" w:after="0"/>
        <w:outlineLvl w:val="0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CAS N° 03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18"/>
          <w:szCs w:val="20"/>
        </w:rPr>
        <w:t>E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PUESTO: </w:t>
      </w:r>
      <w:r>
        <w:rPr>
          <w:rFonts w:cs="Arial" w:ascii="Arial" w:hAnsi="Arial"/>
          <w:b/>
          <w:sz w:val="18"/>
          <w:szCs w:val="20"/>
        </w:rPr>
        <w:t>ACOMPAÑANTE PEDAGÓGICO DE NIVEL  PRIM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GENER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Entidad Convocant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mbre: UNIDAD GESTION EDUCATIVA LOCAL Nº.02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UC N°: 20332784111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Domicilio Lega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Jr. Antón Sánchez s/n – San Martín de Por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Objeto de la Convocator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Contratar los servicios de 1 Profesionales que contribuya y trabaje en pro de la estrategia de Gestión de Currículo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Área y/u oficina solicitante 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AREA DE GESTIÓN BÁSICA REGULAR Y ESPECIAL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18"/>
          <w:szCs w:val="20"/>
        </w:rPr>
      </w:pPr>
      <w:r>
        <w:rPr>
          <w:rFonts w:cs="Arial" w:ascii="Arial" w:hAnsi="Arial"/>
          <w:b/>
          <w:bCs/>
          <w:color w:val="0000FF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Dependencia encargada de realizar el Proceso de Contratación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Unidad de Gestión Administrativa a través del Área de Recursos Humanos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Fuente de Financiamiento:  Recursos Ordinarios</w:t>
      </w:r>
    </w:p>
    <w:p>
      <w:pPr>
        <w:pStyle w:val="Prrafodelista"/>
        <w:autoSpaceDE w:val="false"/>
        <w:spacing w:lineRule="auto" w:line="240" w:before="0" w:after="0"/>
        <w:ind w:left="750" w:hanging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Meta: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BASE LEGA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ey Nº 30114, Ley de presupuesto para el Año Fiscal 2015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ey Nº 29849,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ecreto Legislativo Nº 1057, Régimen Especial de Contratación Administrativa de Servicios, D.S. Nº 075-2008-PCM, modificado por el D. S. N° 065-2011-PCM.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solución de Secretaría General 07- 2015-MINEDU, “Lineamientos para implementar las acciones de Soporte Pedagógico en Instituciones Educativas Públicas Polidocentes Completas de Educación Primaria en áreas urbanas” y la  norma técnica denominada “Normas para la Selección y Contratación de Docentes Fortaleza y Acompañantes de Soporte Pedagógico en las Instituciones Públicas Polidocentes Completas de Educación Primaria en Áreas Urbanas”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as referidas normas incluyen sus respectivas disposiciones ampliatorias, modificatorias y conexas, de ser el ca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FIL DEL PUESTO: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85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TALLE</w:t>
            </w:r>
          </w:p>
        </w:tc>
      </w:tr>
      <w:tr>
        <w:trPr>
          <w:trHeight w:val="64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Experiencia General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Experiencia acreditada no menor de tres (03) años en el sector educativo público o privad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Experiencia acreditada no menor de 04 (09 meses al año) años lectivos como docentes de aula del nivel primaria.</w:t>
            </w:r>
          </w:p>
        </w:tc>
      </w:tr>
      <w:tr>
        <w:trPr>
          <w:trHeight w:val="68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xperiencia especifica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ab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Experiencia acreditada no menor de un (01)  año en formación docente y/o capacitación y/o en acompañamiento y asistencia técnica a docentes del nivel inicial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liderar y organizar junto a  la comunidad educativa, Directivos y docentes  el Plan Anual de Trabajo y procesos de monitoreo pedagógic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66" w:hanging="284"/>
              <w:contextualSpacing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de planificación para el  desarrollo de procesos cognitivos y pedagógicos, a partir del conocimiento de las características de todos los estudiantes del nivel primari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66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ejo de estrategias de acompañamiento pedagógico a docentes de aula en el marco de un enfoque reflexivo y crític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coordinar, planificar y ejecutar actividades pedagógicas centradas en los aprendizajes de los estudiant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orientar y proponer el uso de diversos materiales y recursos educativos en la comunidad educativ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Capacidad para promover una convivencia democrática  sin violencia en el aula y  la escuela, en el marco curricular de  las  rutas de aprendizaj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adaptar, socializar e implementar  planes de capacitación, monitoreo y de asistencia técnica a la comunidad educativ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66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de trabajo en equipo y bajo presión, con habilidades comunicativas y de creatividad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ormación Académica, grado académico y/o nivel de estudi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63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ítulo pedagógico o Licenciado en Educación Primari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63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s-ES"/>
              </w:rPr>
              <w:t>De preferencia contar con post grado, especialización o diplomados en temas relacioandos a educación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ursos y/o estudios de especializ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63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pecialización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en temas pedagógicos del nivel primaria, con una duración mínima de 120 horas, con una antigüedad no mayor de cinco (05) años. 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quisitos y/o conocimientos para el puesto (entrevista personal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inio y conocimiento sobre  asistencia técnica, capacitación y monitoreo a docentes de las redes educativa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inio de enfoques y estrategias didacticas para la enseñanza de comunicación y matemática en educación primaria y sus particularidades del III cicl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Manejo de enfoques e instrumentos de gestión escolar, participativa y de trabajo colaborativo con padres y madres de familia y con la comunidad, orientados a logros de aprendizaje de los estudiante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Capacidad de liderazgo, de trabajo en equipo y de manejo cooperativo de resolución  de conflictos y aptitudes para establecer relaciones horizontales para la convivencia democrática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Conoce y comprende las características y necesidades educativas en el ámbito de su intervención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ocimiento sobre procesos de planificación curricular (programación, implementación, ejecuíon y evaluación de los aprendizajes)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ocimiento sobre trabajo con padres y madres de famili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ocimiento sobre el trabajo con redes educativas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ocimiento básico de ofimát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ACTERISTICAS DEL PUESTO O CARGO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cipales funciones a realizar:</w:t>
      </w:r>
    </w:p>
    <w:tbl>
      <w:tblPr>
        <w:tblW w:w="9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16"/>
      </w:tblGrid>
      <w:tr>
        <w:trPr>
          <w:trHeight w:val="5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ciones de monitoreo y acompañamiento pedagógico de acuerdo a las necesidades encontradas en los docentes del III ciclo de la EBR.</w:t>
            </w:r>
          </w:p>
        </w:tc>
      </w:tr>
      <w:tr>
        <w:trPr>
          <w:trHeight w:val="5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planificacion, evaluación y sistematización de las actividades propuestas por la UGEL, DRELM y MINEDU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en la elaboración del plan de trabajo local en el marco de la estategia de soporte pedagógic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eñar su plan de trabajo de acciones de acompañamiento pedagógico a desarrollar en las instituciones educativas focalizadas, en comunicación con especialistas de UGEL y Coordinadora de Soporte Pedagógico., considerando los lineamientos y orientaciones del MINEDU y la DRELM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en la organización y desarrollo de las cciones de levantamiento de línea base en las instituciones educativas focalizadas a cargo.</w:t>
            </w:r>
          </w:p>
        </w:tc>
      </w:tr>
      <w:tr>
        <w:trPr>
          <w:trHeight w:val="7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ndar acompañamiento a las y los docentes del aula de primer y segundo grado de las instituciones educartivas focalizadas, teniendo en cuenta los lineamientos del MINEDU - DRELM 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el diseño de actividades e instrumentos de evaluación bajo la concepción de evaluar para aprender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la aplicación del kit de evaluación a los docentes de segundo grado y su elaboración de instrumentos similares para los otros grados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la ogranización y la celebración del día de logro a nivel institucional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los grupos de interaprendizaje con directivos,  docentes fortaleza y docentes de aula de las IIEE a su carg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r con los directivos de las instutciones educativas a su cargo para realizar las actividades planificadas en el marco de la estrategia de soporte pedagógic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y reportar las buenas practicas pedagógicas de las IIEE a su cargo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en la organización y desarrollo de los talleres regionales o locales con docentes fortaleza, docentes de aula y directivos de las IIEE polidocentes focalizadas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indar asistencia técnica a los docentes fortaleza para el desarrollo de sus acciones de refuerzo escolar y para que relice acciones de asesoría y acompañamiento a los docentes de aula para la implementación de las jornadas con padres y madres de familia y de los encuentros familiares de aprendizaje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r de manera oportuna con el especialista de la UGEL y coordinadora de soporte pedagógic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ras funciones inherentes al cargo que se le asigne o encargue.</w:t>
            </w:r>
          </w:p>
        </w:tc>
      </w:tr>
    </w:tbl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DICIONES ESENCIALES DEL CONTRATO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DICIO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ALLE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 de prestación del servic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bito de la jurisdicción de la UGEL 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ación de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uneración mens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 5,000.00 (Nuevos Soles) incluye los montos y afiliaciones de ley, así como toda deducción aplicable al trabajador.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as condiciones esenciales de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 Laboral de 45 horas semanale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ONOGRAMA PARA EL PROCESO DE SELECCIÓN Y CONTRATACIÓN DE 01 ACOMPAÑANTE PEDAGÓGICOS  DEL NIVEL PRIMARIA –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268"/>
      </w:tblGrid>
      <w:tr>
        <w:trPr>
          <w:trHeight w:val="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ÁREA RESPONSABLE</w:t>
            </w:r>
          </w:p>
        </w:tc>
      </w:tr>
      <w:tr>
        <w:trPr>
          <w:trHeight w:val="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Aprobación de la Convoca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20 de marzo de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Área de Gestión Administrativa – Área de Personal</w:t>
            </w:r>
          </w:p>
        </w:tc>
      </w:tr>
      <w:tr>
        <w:trPr>
          <w:trHeight w:val="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Publicación del proceso en el Servicio Nacional del Empl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07 de al 20 d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gosto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Área de Personal </w:t>
            </w:r>
          </w:p>
        </w:tc>
      </w:tr>
      <w:tr>
        <w:trPr>
          <w:trHeight w:val="22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ONVOCATORI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la convocatoria en el portal institucional de las UGEL y DREL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el 21 al 27 de agosto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Área de Personal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resentación Expediente de Postula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Del 27 al 28 de agosto  del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ficina de Trámite Documentario</w:t>
            </w:r>
          </w:p>
        </w:tc>
      </w:tr>
      <w:tr>
        <w:trPr>
          <w:trHeight w:val="22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SELEC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valuación de Currículum Vitae (según form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1 de agosto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Comisión de Evaluación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resultados de la evaluación del Currículum Vitae (según form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1 de agosto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Comité de Evaluación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Evaluación de conocimient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1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Comité de Evalua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resultados de evaluación de conocimie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1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Comité de Evaluación</w:t>
            </w:r>
          </w:p>
        </w:tc>
      </w:tr>
      <w:tr>
        <w:trPr>
          <w:trHeight w:val="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ntrevista Personal – Sede UG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2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Comité de Evalua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resultado final en el portal institucional de las UGEL y DREL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2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Área de Informática</w:t>
            </w:r>
          </w:p>
        </w:tc>
      </w:tr>
      <w:tr>
        <w:trPr>
          <w:trHeight w:val="39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SCRIPCIÓN Y REGISTRO DEL CONTRATO</w:t>
            </w:r>
          </w:p>
        </w:tc>
      </w:tr>
      <w:tr>
        <w:trPr>
          <w:trHeight w:val="3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3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Área de Personal</w:t>
            </w:r>
          </w:p>
        </w:tc>
      </w:tr>
      <w:tr>
        <w:trPr>
          <w:trHeight w:val="4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4 de setiem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Área de Person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ETAPA DE EVALU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Los postulantes remitirán su </w:t>
      </w:r>
      <w:r>
        <w:rPr>
          <w:b/>
        </w:rPr>
        <w:t xml:space="preserve">CURRICULO VITAE  DOCUMENTADO </w:t>
      </w:r>
      <w:r>
        <w:rPr/>
        <w:t>durante el plazo establecido en el cronograma, con la copia de su DNI, copia de su Título Profesional  más los Anexos.</w:t>
      </w:r>
    </w:p>
    <w:p>
      <w:pPr>
        <w:pStyle w:val="Normal"/>
        <w:jc w:val="both"/>
        <w:rPr/>
      </w:pPr>
      <w:r>
        <w:rPr/>
        <w:t>Los factores de evaluación dentro del proceso de selección tendrán un máximo y un mínimo de puntos, para pasar a la siguiente etapa se considerará lo establecido en el Anexo 05, distribuyéndose de la siguiente manera:</w:t>
      </w:r>
    </w:p>
    <w:p>
      <w:pPr>
        <w:pStyle w:val="Normal"/>
        <w:jc w:val="center"/>
        <w:rPr>
          <w:rFonts w:cs="Arial"/>
          <w:b/>
          <w:b/>
          <w:sz w:val="32"/>
          <w:lang w:val="es-ES"/>
        </w:rPr>
      </w:pPr>
      <w:r>
        <w:rPr>
          <w:rFonts w:cs="Arial"/>
          <w:b/>
          <w:sz w:val="32"/>
          <w:lang w:val="es-ES"/>
        </w:rPr>
        <w:t>ANEXO 01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lineRule="auto" w:line="240"/>
        <w:ind w:left="426" w:hanging="284"/>
        <w:jc w:val="left"/>
        <w:textAlignment w:val="auto"/>
        <w:rPr/>
      </w:pPr>
      <w:r>
        <w:rPr/>
        <w:t>DATOS PERSONALES.-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8"/>
        <w:gridCol w:w="895"/>
        <w:gridCol w:w="1745"/>
        <w:gridCol w:w="1555"/>
        <w:gridCol w:w="2841"/>
      </w:tblGrid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BRE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ELLIDO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X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STADO CIV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ECHA NACIMIE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UGAR 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color w:val="D9D9D9"/>
                <w:sz w:val="20"/>
              </w:rPr>
            </w:pPr>
            <w:r>
              <w:rPr>
                <w:rFonts w:cs="Arial" w:ascii="Calibri" w:hAnsi="Calibri"/>
                <w:color w:val="D9D9D9"/>
                <w:sz w:val="20"/>
              </w:rPr>
              <w:t xml:space="preserve">DIST.                                  PROV.                                     REGIÓN.                    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RECCIÓN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MAIL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O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GIMEN PENSIONARIO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D9D9D9"/>
                <w:sz w:val="20"/>
              </w:rPr>
            </w:pPr>
            <w:r>
              <w:rPr>
                <w:rFonts w:cs="Arial" w:ascii="Calibri" w:hAnsi="Calibri"/>
                <w:color w:val="D9D9D9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color w:val="D9D9D9"/>
                <w:sz w:val="20"/>
              </w:rPr>
            </w:pPr>
            <w:r>
              <w:rPr>
                <w:rFonts w:cs="Arial" w:ascii="Calibri" w:hAnsi="Calibri"/>
                <w:color w:val="D9D9D9"/>
                <w:sz w:val="20"/>
              </w:rPr>
              <w:t>Código pensionario</w:t>
            </w:r>
          </w:p>
        </w:tc>
      </w:tr>
    </w:tbl>
    <w:p>
      <w:pPr>
        <w:pStyle w:val="TextBody"/>
        <w:ind w:left="108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lineRule="auto" w:line="240"/>
        <w:ind w:left="426" w:hanging="284"/>
        <w:jc w:val="left"/>
        <w:textAlignment w:val="auto"/>
        <w:rPr/>
      </w:pPr>
      <w:r>
        <w:rPr/>
        <w:t xml:space="preserve">ESTUDIOS REALIZADOS.-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07"/>
        <w:gridCol w:w="1607"/>
        <w:gridCol w:w="860"/>
        <w:gridCol w:w="847"/>
        <w:gridCol w:w="1949"/>
        <w:gridCol w:w="1353"/>
      </w:tblGrid>
      <w:tr>
        <w:trPr>
          <w:trHeight w:val="10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NIVE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CENTRO DE ESTUD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ESPECIALIDA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AÑO INIC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AÑO F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FECHA 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EXTENSIÓN D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TÍTUL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(MES/AÑ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CIUDAD/ PAÍS</w:t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DOCTORAD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MAESTR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SEGUNDA ESPECIALID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TÍTULO PEDAGÓG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TÍTULO TÉCN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* OTRO TÍTULO NO PEDAGÓG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CURSOS O CAPACITACIONES EN TEMAS PEDAGÓGICOS:  (MÁXIMO  4)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5"/>
        <w:gridCol w:w="2028"/>
        <w:gridCol w:w="1319"/>
        <w:gridCol w:w="835"/>
        <w:gridCol w:w="754"/>
        <w:gridCol w:w="1241"/>
        <w:gridCol w:w="1771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 CURSOS O CAPACITACION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NTRO DE ESTUDI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E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NIC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URACIÓ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(HORA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CONSTANCIA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FORMACIÓN O CAPACITACIÓN EN ASPECTOS AFINES AL CARGO (MÁXIMO  4)</w:t>
      </w:r>
    </w:p>
    <w:p>
      <w:pPr>
        <w:pStyle w:val="Normal"/>
        <w:ind w:left="1080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67"/>
        <w:gridCol w:w="1989"/>
        <w:gridCol w:w="1293"/>
        <w:gridCol w:w="825"/>
        <w:gridCol w:w="740"/>
        <w:gridCol w:w="1258"/>
        <w:gridCol w:w="1736"/>
      </w:tblGrid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 CURSOS O CAPACITACION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NTRO DE ESTUDI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EM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NIC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URACIÓ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(HORAS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CONSTANCIA</w:t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 xml:space="preserve">EXPERIENCIA  GENERAL: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24"/>
        <w:gridCol w:w="1644"/>
        <w:gridCol w:w="2731"/>
        <w:gridCol w:w="1126"/>
        <w:gridCol w:w="1417"/>
        <w:gridCol w:w="1105"/>
      </w:tblGrid>
      <w:tr>
        <w:trPr>
          <w:trHeight w:val="8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XPERIE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 DE LA ENTIDAD O EMPRE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/ GRADO A CARG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ESCRIPCIÓN DEL TRABAJO REALIZ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INICIO(MES/ AÑ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CULMINACIÓ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(MES/ AÑ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EMP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 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</w:t>
            </w:r>
          </w:p>
        </w:tc>
      </w:tr>
      <w:tr>
        <w:trPr>
          <w:trHeight w:val="9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oce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9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n Proyectos o Programas de Corte Pedagóg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/>
          <w:b/>
          <w:bCs/>
          <w:lang w:val="es-ES"/>
        </w:rPr>
        <w:t>EXPERIENCIA  ESPECÍFICA: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41"/>
        <w:gridCol w:w="1659"/>
        <w:gridCol w:w="1918"/>
        <w:gridCol w:w="839"/>
        <w:gridCol w:w="148"/>
        <w:gridCol w:w="989"/>
        <w:gridCol w:w="1430"/>
        <w:gridCol w:w="1115"/>
      </w:tblGrid>
      <w:tr>
        <w:trPr>
          <w:trHeight w:val="12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XPERIEN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 DE LA ENTIDAD O EMPR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/ GRADO A CARGO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ESCRIPCIÓN DEL TRABAJO REALIZADO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INICIO(MES/ AÑ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CULMINACIÓ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(MES/ AÑO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EMP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 E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</w:t>
            </w:r>
          </w:p>
        </w:tc>
      </w:tr>
      <w:tr>
        <w:trPr>
          <w:trHeight w:val="45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n Asesoría y acompañamiento Pedagógic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XPERIEN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 DE LA ENTIDAD O EMPRESA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CCIÓN REALIZAD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NIC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URACIÓ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(HORA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CONSTANCIA</w:t>
            </w:r>
          </w:p>
        </w:tc>
      </w:tr>
      <w:tr>
        <w:trPr>
          <w:trHeight w:val="57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n Procesos de Capacitación y Formación doc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.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Los currículos se presentarán en la fecha programada conteniendo la siguiente  documentación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Anexo 01 Ficha Curricula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Anexo 02: Declaración Jurad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bCs/>
          <w:lang w:val="es-ES"/>
        </w:rPr>
        <w:t>Anexo 03: Declaración Jurada de no Estar sancionado o inhabilitado administrativamente ni judicialment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bCs/>
          <w:lang w:val="es-ES"/>
        </w:rPr>
        <w:t xml:space="preserve">Anexo 04: </w:t>
      </w:r>
      <w:r>
        <w:rPr>
          <w:rFonts w:cs="Calibri"/>
          <w:b/>
          <w:bCs/>
          <w:sz w:val="17"/>
          <w:szCs w:val="17"/>
        </w:rPr>
        <w:t xml:space="preserve">LEY </w:t>
      </w:r>
      <w:r>
        <w:rPr>
          <w:rFonts w:cs="Arial"/>
          <w:bCs/>
          <w:lang w:val="es-ES"/>
        </w:rPr>
        <w:t>Nº 26771 - Declaración Jurada De Parentesc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bCs/>
          <w:lang w:val="es-ES"/>
        </w:rPr>
        <w:t>Anexo 05 : Ficha de  Evaluación Hoja de Vid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Copia simple de DNI vigente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Copia del TITULO en Educación PRIMARIA.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Los máximos puntajes y coeficientes de ponderación asignados a los postulantes son los siguientes: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631"/>
        <w:gridCol w:w="1632"/>
        <w:gridCol w:w="1563"/>
        <w:gridCol w:w="1799"/>
      </w:tblGrid>
      <w:tr>
        <w:trPr>
          <w:trHeight w:val="6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EVALUACION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UNTAJE MINIM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UNTAJE MAXIM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UNTAJE ASIGN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OBSERVACIONES</w:t>
            </w:r>
          </w:p>
        </w:tc>
      </w:tr>
      <w:tr>
        <w:trPr>
          <w:trHeight w:val="5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Evaluación de la Hoja de Vi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4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Ver Anexo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Entrevi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6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(1)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* 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Se tendrá en cuenta Actitud, Iniciativa, Desenvolvimiento.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/>
        <w:t>ANEXO 2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6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ECLARACION JURAD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percibir otros ingresos del Estado bajo ninguna modalidad (salvo por Función Docente), a partir de mi ingreso en la ent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Que la documentación que sustenta mis estudios y/o experiencia laboral presentada al 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Gozar de salud Opti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Carecer de Antecedentes Pen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>Lima,……………de……………………..de………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  <w:t>ANEXO N° 03</w:t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ECLARACIÓN JURADA DE NO ESTAR SANCIONADO O</w:t>
      </w:r>
    </w:p>
    <w:p>
      <w:pPr>
        <w:pStyle w:val="Normal"/>
        <w:jc w:val="center"/>
        <w:rPr>
          <w:b/>
          <w:b/>
          <w:szCs w:val="18"/>
        </w:rPr>
      </w:pPr>
      <w:r>
        <w:rPr>
          <w:rFonts w:eastAsia="Calibri" w:cs="Calibri"/>
          <w:b/>
          <w:szCs w:val="18"/>
        </w:rPr>
        <w:t xml:space="preserve"> </w:t>
      </w:r>
      <w:r>
        <w:rPr>
          <w:b/>
          <w:szCs w:val="18"/>
        </w:rPr>
        <w:t>INHABILITADO ADMINISTRATIVAMENTE NI JUDICIALMENTE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eñores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Yo,…………………………………………………………………………………….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ab/>
        <w:t>Apellido Paterno</w:t>
        <w:tab/>
        <w:tab/>
        <w:t>Apellido Materno</w:t>
        <w:tab/>
        <w:tab/>
        <w:t>Nombres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</w:r>
    </w:p>
    <w:p>
      <w:pPr>
        <w:pStyle w:val="TextBody"/>
        <w:ind w:left="705" w:hanging="705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/>
        <w:ind w:left="360" w:hanging="360"/>
        <w:textAlignment w:val="auto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Que no me encuentro inhabilitado administrativa o judicialmente para contratar con el Estado.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/>
        <w:ind w:left="360" w:hanging="360"/>
        <w:textAlignment w:val="auto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Que no me encuentro impedido para ser postulante o contratista</w:t>
      </w:r>
    </w:p>
    <w:p>
      <w:pPr>
        <w:pStyle w:val="TextBody"/>
        <w:ind w:left="284" w:hanging="284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ind w:left="284" w:hanging="284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widowControl w:val="false"/>
        <w:ind w:right="-1" w:hanging="0"/>
        <w:jc w:val="both"/>
        <w:rPr>
          <w:szCs w:val="18"/>
        </w:rPr>
      </w:pPr>
      <w:r>
        <w:rPr>
          <w:szCs w:val="18"/>
        </w:rPr>
        <w:t>Angaraes,…………………..…………..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>Lima,……………de……………………..de………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Nombres y Apellidos: </w:t>
      </w:r>
      <w:r>
        <w:br w:type="page"/>
      </w:r>
    </w:p>
    <w:p>
      <w:pPr>
        <w:pStyle w:val="Subttulo"/>
        <w:autoSpaceDE w:val="true"/>
        <w:rPr>
          <w:rFonts w:ascii="Calibri" w:hAnsi="Calibri" w:cs="Calibri"/>
          <w:sz w:val="17"/>
          <w:szCs w:val="17"/>
          <w:lang w:val="es-ES_tradnl"/>
        </w:rPr>
      </w:pPr>
      <w:r>
        <w:rPr>
          <w:rFonts w:cs="Calibri" w:ascii="Calibri" w:hAnsi="Calibri"/>
          <w:sz w:val="17"/>
          <w:szCs w:val="17"/>
          <w:lang w:val="es-ES_tradnl"/>
        </w:rPr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  <w:t>ANEXO N° 04</w:t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  <w:t>LEY Nº 26771 - DECLARACIÓN JURADA DE PARENTESCO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Declaro bajo juramento que no me une parentesco alguno hasta el cuarto grado de consanguinidad, segundo de afinidad o por razón de matrimonio o uniones de hecho, con persona que a la fecha viene prestando servicios a la dirección Regional de Educación de Huancavelica y la Comisión de Selección y Evaluación de la DREH, bajo cualquier vinculación laboral o contractual que tengan la facultad de nombramiento y contratación de personal en el Sector Público o que tenga injerencia directa o indirecta en el proceso de selección.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Ratifico la veracidad de lo declarado, sometiéndome de no ser así a las correspondientes acciones administrativas y de ley.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,…………………..…………..……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Lima,……………de……………………..de………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ab/>
        <w:tab/>
        <w:tab/>
        <w:tab/>
        <w:tab/>
        <w:tab/>
        <w:tab/>
        <w:t>……………………………………..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ab/>
        <w:tab/>
        <w:tab/>
        <w:tab/>
        <w:tab/>
        <w:tab/>
        <w:tab/>
        <w:tab/>
        <w:t xml:space="preserve"> Firma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ab/>
        <w:tab/>
        <w:tab/>
        <w:tab/>
        <w:tab/>
        <w:tab/>
        <w:t xml:space="preserve">Nombres y Apellidos: 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EN CASO DE TENER PARIENTES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Declaro bajo juramento que en la Unidad de Gestión Local presta servicios la(s) persona(s) cuyo(s) apellido(s) indico, a quien o quienes me une la relación o vinculo de afinidad (A) o consanguinidad (C), vinculo matrimonial (M) y unión de hecho (UH), señalados a continuación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7"/>
          <w:szCs w:val="17"/>
          <w:lang w:val="es-ES_tradnl" w:eastAsia="en-US"/>
        </w:rPr>
      </w:pPr>
      <w:r>
        <w:rPr>
          <w:rFonts w:cs="Calibri"/>
          <w:b/>
          <w:bCs/>
          <w:sz w:val="17"/>
          <w:szCs w:val="17"/>
          <w:lang w:val="es-ES_tradnl" w:eastAsia="en-US"/>
        </w:rPr>
      </w:r>
    </w:p>
    <w:tbl>
      <w:tblPr>
        <w:tblW w:w="84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20"/>
        <w:gridCol w:w="3240"/>
        <w:gridCol w:w="3060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Rel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Apellidos y nomb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Oficina donde presta servicios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Lima,……………de……………………..de………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 w:before="0" w:after="200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Nombres y Apellidos: </w:t>
      </w:r>
    </w:p>
    <w:sectPr>
      <w:headerReference w:type="default" r:id="rId2"/>
      <w:footerReference w:type="default" r:id="rId3"/>
      <w:type w:val="nextPage"/>
      <w:pgSz w:w="11906" w:h="16838"/>
      <w:pgMar w:left="1185" w:right="1276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604710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929" b="46493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/>
        <w:szCs w:val="14"/>
        <w:lang w:val="es-ES"/>
      </w:rPr>
      <w:t>“</w:t>
    </w:r>
    <w:r>
      <w:rPr>
        <w:rFonts w:eastAsia="Calibri" w:cs="Arial"/>
        <w:szCs w:val="14"/>
        <w:lang w:val="es-ES"/>
      </w:rPr>
      <w:t>Año de la Diversificación Productiva y del Fortalecimiento de la Educación”</w:t>
    </w:r>
  </w:p>
  <w:p>
    <w:pPr>
      <w:pStyle w:val="Normal"/>
      <w:autoSpaceDE w:val="false"/>
      <w:spacing w:lineRule="auto" w:line="240" w:before="0" w:after="0"/>
      <w:jc w:val="center"/>
      <w:rPr>
        <w:rFonts w:eastAsia="Calibri" w:cs="Arial"/>
        <w:sz w:val="6"/>
        <w:szCs w:val="18"/>
        <w:lang w:val="es-ES"/>
      </w:rPr>
    </w:pPr>
    <w:r>
      <w:rPr>
        <w:rFonts w:eastAsia="Calibri" w:cs="Calibri"/>
        <w:szCs w:val="14"/>
        <w:lang w:val="es-ES"/>
      </w:rPr>
      <w:t xml:space="preserve"> </w:t>
    </w:r>
    <w:r>
      <w:rPr>
        <w:rFonts w:eastAsia="Calibri" w:cs="Arial"/>
        <w:szCs w:val="14"/>
        <w:lang w:val="es-ES"/>
      </w:rPr>
      <w:t>“</w:t>
    </w:r>
    <w:r>
      <w:rPr>
        <w:rFonts w:eastAsia="Calibri" w:cs="Arial"/>
        <w:szCs w:val="14"/>
        <w:lang w:val="es-ES"/>
      </w:rPr>
      <w:t>Decenio de las Personas con Discapacidad en el Perú 2007 – 2016</w:t>
    </w:r>
    <w:r>
      <w:rPr>
        <w:rFonts w:eastAsia="Calibri" w:cs="Arial"/>
        <w:sz w:val="14"/>
        <w:szCs w:val="14"/>
        <w:lang w:val="es-ES"/>
      </w:rPr>
      <w:t>”</w:t>
    </w:r>
  </w:p>
  <w:p>
    <w:pPr>
      <w:pStyle w:val="Header"/>
      <w:rPr>
        <w:rFonts w:eastAsia="Calibri" w:cs="Arial"/>
        <w:sz w:val="6"/>
        <w:szCs w:val="18"/>
        <w:lang w:val="es-ES"/>
      </w:rPr>
    </w:pPr>
    <w:r>
      <w:rPr>
        <w:rFonts w:eastAsia="Calibri" w:cs="Arial"/>
        <w:sz w:val="6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91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both"/>
      <w:textAlignment w:val="baseline"/>
      <w:outlineLvl w:val="0"/>
    </w:pPr>
    <w:rPr>
      <w:rFonts w:ascii="Bookman Old Style" w:hAnsi="Bookman Old Style" w:cs="Bookman Old Style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cs="Times New Roman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Times New Roman"/>
      <w:sz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Bookman Old Style" w:hAnsi="Bookman Old Style" w:cs="Bookman Old Style"/>
      <w:b/>
      <w:bCs/>
      <w:sz w:val="24"/>
      <w:lang w:val="en-US"/>
    </w:rPr>
  </w:style>
  <w:style w:type="character" w:styleId="Ttulo2Car">
    <w:name w:val="Título 2 Car"/>
    <w:qFormat/>
    <w:rPr>
      <w:rFonts w:ascii="Times New Roman" w:hAnsi="Times New Roman" w:cs="Times New Roman"/>
      <w:b/>
      <w:sz w:val="24"/>
      <w:lang w:val="es-ES_tradnl"/>
    </w:rPr>
  </w:style>
  <w:style w:type="character" w:styleId="Ttulo3Car">
    <w:name w:val="Título 3 Car"/>
    <w:qFormat/>
    <w:rPr>
      <w:rFonts w:ascii="Times New Roman" w:hAnsi="Times New Roman" w:cs="Times New Roman"/>
      <w:b/>
      <w:sz w:val="24"/>
      <w:lang w:val="es-ES_tradnl"/>
    </w:rPr>
  </w:style>
  <w:style w:type="character" w:styleId="Ttulo4Car">
    <w:name w:val="Título 4 Car"/>
    <w:qFormat/>
    <w:rPr>
      <w:rFonts w:ascii="Times New Roman" w:hAnsi="Times New Roman" w:cs="Times New Roman"/>
      <w:b/>
      <w:sz w:val="22"/>
      <w:lang w:val="en-US"/>
    </w:rPr>
  </w:style>
  <w:style w:type="character" w:styleId="Ttulo5Car">
    <w:name w:val="Título 5 Car"/>
    <w:qFormat/>
    <w:rPr>
      <w:rFonts w:ascii="Times New Roman" w:hAnsi="Times New Roman" w:cs="Times New Roman"/>
      <w:sz w:val="24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sz w:val="22"/>
      <w:lang w:val="es-ES_tradnl"/>
    </w:rPr>
  </w:style>
  <w:style w:type="character" w:styleId="Ttulo7Car">
    <w:name w:val="Título 7 Car"/>
    <w:qFormat/>
    <w:rPr>
      <w:rFonts w:ascii="Times New Roman" w:hAnsi="Times New Roman" w:cs="Times New Roman"/>
      <w:b/>
      <w:sz w:val="24"/>
      <w:u w:val="single"/>
      <w:lang w:val="es-ES_tradnl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bCs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SinespaciadoCar">
    <w:name w:val="Sin espaciado Car"/>
    <w:qFormat/>
    <w:rPr>
      <w:rFonts w:eastAsia="Calibri"/>
      <w:sz w:val="22"/>
      <w:szCs w:val="22"/>
      <w:lang w:val="es-PE" w:bidi="ar-SA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Bookman Old Style" w:hAnsi="Bookman Old Style" w:cs="Bookman Old Style"/>
      <w:b/>
      <w:bCs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1247" w:hanging="34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07:00Z</dcterms:created>
  <dc:creator>carolina</dc:creator>
  <dc:description/>
  <cp:keywords/>
  <dc:language>en-US</dc:language>
  <cp:lastModifiedBy>Wilfredo Ronald Gonzales Portales</cp:lastModifiedBy>
  <cp:lastPrinted>2015-08-21T10:03:00Z</cp:lastPrinted>
  <dcterms:modified xsi:type="dcterms:W3CDTF">2015-08-24T20:07:00Z</dcterms:modified>
  <cp:revision>2</cp:revision>
  <dc:subject/>
  <dc:title/>
</cp:coreProperties>
</file>