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8"/>
        </w:rPr>
        <w:t xml:space="preserve">CUARTA  CONVOCATORI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CAS 004 –SECRETARIA Y APOYO PEDAGOGICO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LIDADE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Entidad Convocante</w:t>
      </w:r>
    </w:p>
    <w:p>
      <w:pPr>
        <w:pStyle w:val="Prrafodelista"/>
        <w:spacing w:lineRule="auto" w:line="240"/>
        <w:rPr/>
      </w:pPr>
      <w:r>
        <w:rPr/>
        <w:t>Unidad de Gestión Educativa Local N° 02</w:t>
      </w:r>
    </w:p>
    <w:p>
      <w:pPr>
        <w:pStyle w:val="Prrafodelista"/>
        <w:spacing w:lineRule="auto" w:line="240"/>
        <w:rPr/>
      </w:pPr>
      <w:r>
        <w:rPr/>
      </w:r>
    </w:p>
    <w:p>
      <w:pPr>
        <w:pStyle w:val="Prrafodelista"/>
        <w:numPr>
          <w:ilvl w:val="0"/>
          <w:numId w:val="8"/>
        </w:numPr>
        <w:spacing w:lineRule="auto" w:line="240"/>
        <w:rPr>
          <w:b/>
          <w:b/>
        </w:rPr>
      </w:pPr>
      <w:r>
        <w:rPr>
          <w:b/>
        </w:rPr>
        <w:t>Objeto de la convocatoria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  <w:t>Contratación Administrativa de Servicios en el Marco de la Implementación del Modelo de Jornada Escolar Completa para las Instituciones Educativas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</w:rPr>
        <w:t>Dependencia y/o unidad solicitante</w:t>
      </w:r>
    </w:p>
    <w:p>
      <w:pPr>
        <w:pStyle w:val="Prrafodelista"/>
        <w:spacing w:before="0" w:after="0"/>
        <w:contextualSpacing/>
        <w:jc w:val="both"/>
        <w:rPr/>
      </w:pPr>
      <w:r>
        <w:rPr/>
        <w:t>Área de Gestión Básica Regular y Especial  de la Unidad de Gestión Educativa Local N°02.</w:t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</w:rPr>
        <w:t>Dependencia encargada de realizar el Proceso de Contratación</w:t>
      </w:r>
    </w:p>
    <w:p>
      <w:pPr>
        <w:pStyle w:val="Prrafodelista"/>
        <w:spacing w:before="0" w:after="0"/>
        <w:contextualSpacing/>
        <w:jc w:val="both"/>
        <w:rPr/>
      </w:pPr>
      <w:r>
        <w:rPr/>
        <w:t>Unidad de Gestión Administrativa a través del Área de Personal</w:t>
      </w:r>
    </w:p>
    <w:p>
      <w:pPr>
        <w:pStyle w:val="Prrafodelist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Fuente de Financiamiento: Recursos Ordinarios</w:t>
      </w:r>
    </w:p>
    <w:p>
      <w:pPr>
        <w:pStyle w:val="Prrafodelist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Bases legales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/>
        <w:t xml:space="preserve">Ley N° 28044, Ley General de Educación 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/>
        <w:t>Ley de Presupuesto del sector público para el año fiscal correspondiente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/>
        <w:t xml:space="preserve">Ley N° 28411, Ley del Sistema Nacional de Presupuesto, Texto Único Ordenado aprobado por decreto Supremo N°304-2012-EF. 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/>
        <w:t>Ley  N°27444, Ley del Procedimiento Administrativo General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/>
        <w:t>Decreto Legislativo N°1057, que regula el régimen especial de contratación  administrativa de servicios.</w:t>
      </w:r>
    </w:p>
    <w:p>
      <w:pPr>
        <w:pStyle w:val="Prrafodelista"/>
        <w:numPr>
          <w:ilvl w:val="0"/>
          <w:numId w:val="13"/>
        </w:numPr>
        <w:jc w:val="both"/>
        <w:rPr/>
      </w:pPr>
      <w:r>
        <w:rPr/>
        <w:t>R.S.G. 004-2015-MINEDU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PERFIL DEL PUESTO Y CARACTERISTICAS: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2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sectPr>
          <w:headerReference w:type="default" r:id="rId2"/>
          <w:type w:val="nextPage"/>
          <w:pgSz w:w="12240" w:h="16838"/>
          <w:pgMar w:left="2109" w:right="1936" w:gutter="0" w:header="0" w:top="1259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2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5310505" cy="4589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458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46"/>
                              <w:gridCol w:w="5417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EncabezamientoopiedepginaAngsanaNew"/>
                                      <w:rFonts w:cs="Calibri" w:ascii="Calibri" w:hAnsi="Calibri"/>
                                      <w:sz w:val="24"/>
                                    </w:rPr>
                                    <w:t>CONTRATACION ADMINISTRATIVA DE SERVICIOS DE CUATRO (04)  PERSONAS DE APOYO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ncabezamientoopiedepginaAngsanaNew"/>
                                      <w:rFonts w:cs="Calibri" w:ascii="Calibri" w:hAnsi="Calibri"/>
                                      <w:sz w:val="24"/>
                                    </w:rPr>
                                    <w:t>PEDAGÓG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0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ncabezamientoopiedepginaAngsanaNew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RFIL DEL PUE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EncabezamientoopiedepginaAngsanaNew"/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EQUISITOS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T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EncabezamientoopiedepginaAngsanaNew"/>
                                    </w:rPr>
                                    <w:t>Experiencia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ncabezamientoopiedepginaAngsanaNew"/>
                                    </w:rPr>
                                    <w:t>Experiencia General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Experiencia laboral 01 año en el sector público o privado como docente y/o auxiliar de educa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ncabezamientoopiedepginaAngsanaNew"/>
                                    </w:rPr>
                                    <w:t>Experiencia Especific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324" w:leader="none"/>
                                    </w:tabs>
                                    <w:spacing w:lineRule="exact" w:line="259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Experiencia laboral de un (1) año en el sector público o privado como docente y/o auxiliar del nivel d educación secund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EncabezamientoopiedepginaAngsanaNew"/>
                                    </w:rPr>
                                    <w:t>Competencias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 xml:space="preserve">Alto sentido de responsabilidad </w:t>
                                  </w:r>
                                  <w:r>
                                    <w:rPr>
                                      <w:rStyle w:val="Cuerpodeltexto105pto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Style w:val="Cuerpodeltexto1"/>
                                    </w:rPr>
                                    <w:t>proactivida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apacidad para trabajar en equip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Habilidades comunicacionales, asertividad/ empatí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apacidad de manejo de conflicto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ompromiso con las acciones educativas orientadas a favorecer los aprendizaj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EncabezamientoopiedepginaAngsanaNew"/>
                                    </w:rPr>
                                    <w:t>Formación Académica, grado académico y/o nivel de estudios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Bachiller o egresado de educa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EncabezamientoopiedepginaAngsanaNew"/>
                                    </w:rPr>
                                    <w:t>Cursos y/o estudios de especialización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ursos de capacitación o participación a seminarios sobre convivencia escolar o manejo de conflictos o temas afin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EncabezamientoopiedepginaAngsanaNew"/>
                                    </w:rPr>
                                    <w:t>Conocimientos para el puesto y/o cargo: mínimos o indispensables y deseab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(Entrevista)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245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 xml:space="preserve">Conocimiento de estrategias pedagógicas para facilitar la relación e interacción con </w:t>
                                  </w:r>
                                  <w:r>
                                    <w:rPr>
                                      <w:rStyle w:val="Cuerpodeltexto105pto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Style w:val="Cuerpodeltexto1"/>
                                    </w:rPr>
                                    <w:t>de los estudiant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245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 xml:space="preserve">Conocimiento de orientaciones </w:t>
                                  </w:r>
                                  <w:r>
                                    <w:rPr>
                                      <w:rStyle w:val="Cuerpodeltexto105pto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Style w:val="Cuerpodeltexto1"/>
                                    </w:rPr>
                                    <w:t>estrategias de tutoría escola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245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Manejo de estrategias de promoción del vínculo IE con las familias y la comunida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245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onocimiento de ofimát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361.4pt;mso-wrap-distance-left:7.05pt;mso-wrap-distance-right:0pt;mso-wrap-distance-top:0pt;mso-wrap-distance-bottom:0pt;margin-top:-0.65pt;mso-position-vertical-relative:text;margin-left:5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46"/>
                        <w:gridCol w:w="5417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EncabezamientoopiedepginaAngsanaNew"/>
                                <w:rFonts w:cs="Calibri" w:ascii="Calibri" w:hAnsi="Calibri"/>
                                <w:sz w:val="24"/>
                              </w:rPr>
                              <w:t>CONTRATACION ADMINISTRATIVA DE SERVICIOS DE CUATRO (04)  PERSONAS DE APOY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Style w:val="EncabezamientoopiedepginaAngsanaNew"/>
                                <w:rFonts w:cs="Calibri" w:ascii="Calibri" w:hAnsi="Calibri"/>
                                <w:sz w:val="24"/>
                              </w:rPr>
                              <w:t>PEDAGÓGICO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0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ncabezamientoopiedepginaAngsanaNew"/>
                                <w:rFonts w:cs="Calibri" w:ascii="Calibri" w:hAnsi="Calibri"/>
                                <w:sz w:val="22"/>
                                <w:szCs w:val="22"/>
                              </w:rPr>
                              <w:t>PERFIL DEL PUESTO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ncabezamientoopiedepginaAngsanaNew"/>
                                <w:rFonts w:cs="Calibri" w:ascii="Calibri" w:hAnsi="Calibri"/>
                                <w:sz w:val="20"/>
                                <w:szCs w:val="20"/>
                              </w:rPr>
                              <w:t>REQUISITOS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ETALLE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ncabezamientoopiedepginaAngsanaNew"/>
                              </w:rPr>
                              <w:t>Experiencia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EncabezamientoopiedepginaAngsanaNew"/>
                              </w:rPr>
                              <w:t>Experiencia Genera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Experiencia laboral 01 año en el sector público o privado como docente y/o auxiliar de educación.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EncabezamientoopiedepginaAngsanaNew"/>
                              </w:rPr>
                              <w:t>Experiencia Especific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24" w:leader="none"/>
                              </w:tabs>
                              <w:spacing w:lineRule="exact" w:line="259"/>
                              <w:ind w:left="18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Experiencia laboral de un (1) año en el sector público o privado como docente y/o auxiliar del nivel d educación secundaria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EncabezamientoopiedepginaAngsanaNew"/>
                              </w:rPr>
                              <w:t>Competencias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 xml:space="preserve">Alto sentido de responsabilidad </w:t>
                            </w:r>
                            <w:r>
                              <w:rPr>
                                <w:rStyle w:val="Cuerpodeltexto105pto"/>
                              </w:rPr>
                              <w:t xml:space="preserve">y </w:t>
                            </w:r>
                            <w:r>
                              <w:rPr>
                                <w:rStyle w:val="Cuerpodeltexto1"/>
                              </w:rPr>
                              <w:t>proactivida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apacidad para trabajar en equip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Habilidades comunicacionales, asertividad/ empatí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apacidad de manejo de conflict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ompromiso con las acciones educativas orientadas a favorecer los aprendizajes.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>
                                <w:rStyle w:val="EncabezamientoopiedepginaAngsanaNew"/>
                              </w:rPr>
                              <w:t>Formación Académica, grado académico y/o nivel de estudios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Bachiller o egresado de educación.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>
                                <w:rStyle w:val="EncabezamientoopiedepginaAngsanaNew"/>
                              </w:rPr>
                              <w:t>Cursos y/o estudios de especialización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ursos de capacitación o participación a seminarios sobre convivencia escolar o manejo de conflictos o temas afines.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>
                                <w:rStyle w:val="EncabezamientoopiedepginaAngsanaNew"/>
                              </w:rPr>
                              <w:t>Conocimientos para el puesto y/o cargo: mínimos o indispensables y deseables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(Entrevista)</w:t>
                            </w:r>
                          </w:p>
                        </w:tc>
                        <w:tc>
                          <w:tcPr>
                            <w:tcW w:w="5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245"/>
                              <w:ind w:left="18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 xml:space="preserve">Conocimiento de estrategias pedagógicas para facilitar la relación e interacción con </w:t>
                            </w:r>
                            <w:r>
                              <w:rPr>
                                <w:rStyle w:val="Cuerpodeltexto105pto"/>
                              </w:rPr>
                              <w:t xml:space="preserve">y </w:t>
                            </w:r>
                            <w:r>
                              <w:rPr>
                                <w:rStyle w:val="Cuerpodeltexto1"/>
                              </w:rPr>
                              <w:t>de los estudiant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245"/>
                              <w:ind w:left="18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 xml:space="preserve">Conocimiento de orientaciones </w:t>
                            </w:r>
                            <w:r>
                              <w:rPr>
                                <w:rStyle w:val="Cuerpodeltexto105pto"/>
                              </w:rPr>
                              <w:t xml:space="preserve">y </w:t>
                            </w:r>
                            <w:r>
                              <w:rPr>
                                <w:rStyle w:val="Cuerpodeltexto1"/>
                              </w:rPr>
                              <w:t>estrategias de tutoría escol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245"/>
                              <w:ind w:left="18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Manejo de estrategias de promoción del vínculo IE con las familias y la comuni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245"/>
                              <w:ind w:left="18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onocimiento de ofimát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exact" w:line="12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exact" w:line="12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12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66465</wp:posOffset>
                </wp:positionV>
                <wp:extent cx="5407025" cy="332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9"/>
                              <w:gridCol w:w="7956"/>
                            </w:tblGrid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8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ncabezamientoopiedepginaAngsanaNew"/>
                                      <w:rFonts w:cs="Calibri" w:ascii="Calibri" w:hAnsi="Calibri"/>
                                      <w:sz w:val="24"/>
                                    </w:rPr>
                                    <w:t>CARACTERISTICAS DEL PUESTO Y/O 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ncabezamientoopiedepginaAngsanaNew"/>
                                      <w:rFonts w:ascii="Calibri" w:hAnsi="Calibri" w:cs="Calibri"/>
                                      <w:sz w:val="8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8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ncabezamientoopiedepginaAngsanaNew"/>
                                    </w:rPr>
                                    <w:t xml:space="preserve">Principales funciones a desarrollar: </w:t>
                                  </w:r>
                                  <w:r>
                                    <w:rPr>
                                      <w:rStyle w:val="Cuerpodeltexto1"/>
                                    </w:rPr>
                                    <w:t>Contribuir a generar las condiciones necesarias para el desarrollo de las actividades pedagógicas, promoviendo la interacción pertinente entre los estudiantes y profesores para la mejora de los aprendizajes, así como el cumplimiento de roles y compromisos educativ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5"/>
                                    <w:jc w:val="both"/>
                                    <w:rPr>
                                      <w:rStyle w:val="Cuerpodeltexto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Apoyar a la labor del profesor en la conducción de actividades específicas y generales de la institución educativa (formaciones, actos cívicos, y otras celebraciones educativas, así como en los recreos) de manera permane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Informar oportunamente a los directivos sobre la inasistencia de estudiantes y a los estudiantes sobre la ausencia de algún docente en la 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Registrar incidencias diarias de los estudiantes y de los actores de la comunidad educativa, previniendo discriminación y violencia en la escuel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Desarrollar estrategias de diálogo permanente con los estudiantes, profesores y profesores tuto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Orientar a los estudiantes sobre actividades pedagógicas correspondientes a cada día y los acuerdos y compromisos relacionados a la convivencia democrática en el aula y en la I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Monitorear el ingreso y salida de estudiantes de la IE., faltas, tardanzas, permisos y el registro de la agenda esco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Cuerpodeltexto95pto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Velar el ingreso oportuno de los estudiantes a sus aulas, talleres, laboratorios y otros espacios de aprendizaje en horas programad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h.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Otras actividades inherentes a sus funciones que designe el Órgano Directivo de la Institución Educativ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261.9pt;mso-wrap-distance-left:7.05pt;mso-wrap-distance-right:0pt;mso-wrap-distance-top:0pt;mso-wrap-distance-bottom:0pt;margin-top:272.95pt;mso-position-vertical-relative:text;margin-left:4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9"/>
                        <w:gridCol w:w="7956"/>
                      </w:tblGrid>
                      <w:tr>
                        <w:trPr>
                          <w:trHeight w:val="455" w:hRule="exact"/>
                        </w:trPr>
                        <w:tc>
                          <w:tcPr>
                            <w:tcW w:w="8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ncabezamientoopiedepginaAngsanaNew"/>
                                <w:rFonts w:cs="Calibri" w:ascii="Calibri" w:hAnsi="Calibri"/>
                                <w:sz w:val="24"/>
                              </w:rPr>
                              <w:t>CARACTERISTICAS DEL PUESTO Y/O CARGO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ncabezamientoopiedepginaAngsanaNew"/>
                                <w:rFonts w:ascii="Calibri" w:hAnsi="Calibri" w:cs="Calibri"/>
                                <w:sz w:val="8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8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EncabezamientoopiedepginaAngsanaNew"/>
                              </w:rPr>
                              <w:t xml:space="preserve">Principales funciones a desarrollar: </w:t>
                            </w:r>
                            <w:r>
                              <w:rPr>
                                <w:rStyle w:val="Cuerpodeltexto1"/>
                              </w:rPr>
                              <w:t>Contribuir a generar las condiciones necesarias para el desarrollo de las actividades pedagógicas, promoviendo la interacción pertinente entre los estudiantes y profesores para la mejora de los aprendizajes, así como el cumplimiento de roles y compromisos educativos.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jc w:val="both"/>
                              <w:rPr>
                                <w:rStyle w:val="Cuerpodeltexto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Apoyar a la labor del profesor en la conducción de actividades específicas y generales de la institución educativa (formaciones, actos cívicos, y otras celebraciones educativas, así como en los recreos) de manera permanente.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Informar oportunamente a los directivos sobre la inasistencia de estudiantes y a los estudiantes sobre la ausencia de algún docente en la IE.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Registrar incidencias diarias de los estudiantes y de los actores de la comunidad educativa, previniendo discriminación y violencia en la escuela.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Desarrollar estrategias de diálogo permanente con los estudiantes, profesores y profesores tutores.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Orientar a los estudiantes sobre actividades pedagógicas correspondientes a cada día y los acuerdos y compromisos relacionados a la convivencia democrática en el aula y en la IE.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Monitorear el ingreso y salida de estudiantes de la IE., faltas, tardanzas, permisos y el registro de la agenda escolar.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Cuerpodeltexto95pto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Velar el ingreso oportuno de los estudiantes a sus aulas, talleres, laboratorios y otros espacios de aprendizaje en horas programadas.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h.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Otras actividades inherentes a sus funciones que designe el Órgano Directivo de la Institución Educativ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10"/>
          <w:lang w:val="es-PE"/>
        </w:rPr>
      </w:pPr>
      <w:r>
        <w:rPr>
          <w:rFonts w:cs="Arial" w:ascii="Arial" w:hAnsi="Arial"/>
          <w:b/>
          <w:sz w:val="8"/>
          <w:szCs w:val="10"/>
          <w:lang w:val="es-PE"/>
        </w:rPr>
      </w:r>
    </w:p>
    <w:p>
      <w:pPr>
        <w:pStyle w:val="Normal"/>
        <w:rPr>
          <w:rFonts w:ascii="Arial" w:hAnsi="Arial" w:cs="Arial"/>
          <w:sz w:val="8"/>
          <w:szCs w:val="10"/>
          <w:lang w:val="es-PE"/>
        </w:rPr>
      </w:pPr>
      <w:r>
        <w:rPr>
          <w:rFonts w:cs="Arial" w:ascii="Arial" w:hAnsi="Arial"/>
          <w:sz w:val="8"/>
          <w:szCs w:val="10"/>
          <w:lang w:val="es-PE"/>
        </w:rPr>
      </w:r>
    </w:p>
    <w:p>
      <w:pPr>
        <w:pStyle w:val="Normal"/>
        <w:rPr>
          <w:rFonts w:ascii="Arial" w:hAnsi="Arial" w:cs="Arial"/>
          <w:sz w:val="8"/>
          <w:szCs w:val="10"/>
          <w:lang w:val="es-PE"/>
        </w:rPr>
      </w:pPr>
      <w:r>
        <w:rPr>
          <w:rFonts w:cs="Arial" w:ascii="Arial" w:hAnsi="Arial"/>
          <w:sz w:val="8"/>
          <w:szCs w:val="10"/>
          <w:lang w:val="es-PE"/>
        </w:rPr>
      </w:r>
    </w:p>
    <w:p>
      <w:pPr>
        <w:pStyle w:val="Normal"/>
        <w:rPr>
          <w:rFonts w:ascii="Arial" w:hAnsi="Arial" w:cs="Arial"/>
          <w:sz w:val="8"/>
          <w:szCs w:val="10"/>
          <w:lang w:val="es-PE"/>
        </w:rPr>
      </w:pPr>
      <w:r>
        <w:rPr>
          <w:rFonts w:cs="Arial" w:ascii="Arial" w:hAnsi="Arial"/>
          <w:sz w:val="8"/>
          <w:szCs w:val="10"/>
          <w:lang w:val="es-PE"/>
        </w:rPr>
      </w:r>
    </w:p>
    <w:p>
      <w:pPr>
        <w:pStyle w:val="Normal"/>
        <w:rPr>
          <w:rFonts w:ascii="Arial" w:hAnsi="Arial" w:cs="Arial"/>
          <w:sz w:val="8"/>
          <w:szCs w:val="10"/>
          <w:lang w:val="es-PE"/>
        </w:rPr>
      </w:pPr>
      <w:r>
        <w:rPr>
          <w:rFonts w:cs="Arial" w:ascii="Arial" w:hAnsi="Arial"/>
          <w:sz w:val="8"/>
          <w:szCs w:val="10"/>
          <w:lang w:val="es-PE"/>
        </w:rPr>
      </w:r>
    </w:p>
    <w:p>
      <w:pPr>
        <w:pStyle w:val="Normal"/>
        <w:rPr>
          <w:rFonts w:ascii="Arial" w:hAnsi="Arial" w:cs="Arial"/>
          <w:sz w:val="8"/>
          <w:szCs w:val="10"/>
          <w:lang w:val="es-PE"/>
        </w:rPr>
      </w:pPr>
      <w:r>
        <w:rPr>
          <w:rFonts w:cs="Arial" w:ascii="Arial" w:hAnsi="Arial"/>
          <w:sz w:val="8"/>
          <w:szCs w:val="10"/>
          <w:lang w:val="es-PE"/>
        </w:rPr>
      </w:r>
    </w:p>
    <w:p>
      <w:pPr>
        <w:pStyle w:val="Normal"/>
        <w:rPr>
          <w:rFonts w:ascii="Arial" w:hAnsi="Arial" w:cs="Arial"/>
          <w:sz w:val="8"/>
          <w:szCs w:val="10"/>
          <w:lang w:val="es-PE"/>
        </w:rPr>
      </w:pPr>
      <w:r>
        <w:rPr>
          <w:rFonts w:cs="Arial" w:ascii="Arial" w:hAnsi="Arial"/>
          <w:sz w:val="8"/>
          <w:szCs w:val="10"/>
          <w:lang w:val="es-PE"/>
        </w:rPr>
      </w:r>
    </w:p>
    <w:p>
      <w:pPr>
        <w:pStyle w:val="Normal"/>
        <w:tabs>
          <w:tab w:val="clear" w:pos="708"/>
          <w:tab w:val="left" w:pos="1912" w:leader="none"/>
        </w:tabs>
        <w:rPr>
          <w:rFonts w:ascii="Arial" w:hAnsi="Arial" w:cs="Arial"/>
          <w:sz w:val="8"/>
          <w:szCs w:val="10"/>
          <w:lang w:val="es-PE"/>
        </w:rPr>
      </w:pPr>
      <w:r>
        <w:rPr>
          <w:rFonts w:cs="Arial" w:ascii="Arial" w:hAnsi="Arial"/>
          <w:sz w:val="8"/>
          <w:szCs w:val="10"/>
          <w:lang w:val="es-PE"/>
        </w:rPr>
      </w:r>
    </w:p>
    <w:p>
      <w:pPr>
        <w:pStyle w:val="Normal"/>
        <w:tabs>
          <w:tab w:val="clear" w:pos="708"/>
          <w:tab w:val="left" w:pos="1912" w:leader="none"/>
        </w:tabs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350</wp:posOffset>
                </wp:positionV>
                <wp:extent cx="5581650" cy="18040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24"/>
                              <w:gridCol w:w="5566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CONDICIONES ESENCIALES DEL CONT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  <w:b/>
                                    </w:rPr>
                                    <w:t>CONDICIONES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  <w:b/>
                                    </w:rPr>
                                    <w:t>DET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Lugar de prestación del servicio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Instituciones  Educativas: Jornada Escalar Completa UGEL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Duración del contrato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Inicio: Setiembre Término: Diciembr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ontraprestación mensual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S/. 1,150.00 (Mil ciento cincuenta y 00/100 Nuevos Soles) mensual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Incluyen los montos y afiliaciones de ley, así como toda deducción aplicable al trabajad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Otras condiciones esenciales del contrato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Jornada semanal máxima de 40 hor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El trabajador tiene derecho a seguro de salu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42.05pt;mso-wrap-distance-left:7.05pt;mso-wrap-distance-right:7.05pt;mso-wrap-distance-top:0pt;mso-wrap-distance-bottom:0pt;margin-top:0.5pt;mso-position-vertical-relative:text;margin-left:86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24"/>
                        <w:gridCol w:w="5566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8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2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Style w:val="Cuerpodeltexto1"/>
                                <w:rFonts w:cs="Calibri" w:ascii="Calibri" w:hAnsi="Calibri"/>
                                <w:b/>
                                <w:sz w:val="22"/>
                              </w:rPr>
                              <w:t>CONDICIONES ESENCIALES DEL CONTRATO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uerpodeltexto1"/>
                                <w:b/>
                              </w:rPr>
                              <w:t>CONDICIONES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uerpodeltexto1"/>
                                <w:b/>
                              </w:rPr>
                              <w:t>DETALLE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12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Lugar de prestación del servicio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Instituciones  Educativas: Jornada Escalar Completa UGEL.02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Duración del contrato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Inicio: Setiembre Término: Diciembre 2015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ontraprestación mensual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S/. 1,150.00 (Mil ciento cincuenta y 00/100 Nuevos Soles) mensuales.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Incluyen los montos y afiliaciones de ley, así como toda deducción aplicable al trabajador.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Otras condiciones esenciales del contrato</w:t>
                            </w:r>
                          </w:p>
                        </w:tc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Jornada semanal máxima de 40 horas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El trabajador tiene derecho a seguro de salu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12" w:leader="none"/>
        </w:tabs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8"/>
          <w:tab w:val="left" w:pos="1912" w:leader="none"/>
        </w:tabs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8"/>
          <w:tab w:val="left" w:pos="1912" w:leader="none"/>
        </w:tabs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8"/>
          <w:tab w:val="left" w:pos="1912" w:leader="none"/>
        </w:tabs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8"/>
          <w:tab w:val="left" w:pos="1912" w:leader="none"/>
        </w:tabs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8"/>
          <w:tab w:val="left" w:pos="1912" w:leader="none"/>
        </w:tabs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8"/>
          <w:tab w:val="left" w:pos="1912" w:leader="none"/>
        </w:tabs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8"/>
          <w:tab w:val="left" w:pos="1912" w:leader="none"/>
        </w:tabs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tabs>
          <w:tab w:val="clear" w:pos="708"/>
          <w:tab w:val="left" w:pos="1912" w:leader="none"/>
        </w:tabs>
        <w:rPr>
          <w:rFonts w:ascii="Arial" w:hAnsi="Arial" w:cs="Arial"/>
          <w:sz w:val="8"/>
          <w:szCs w:val="10"/>
          <w:lang w:val="es-PE"/>
        </w:rPr>
      </w:pPr>
      <w:r>
        <w:rPr>
          <w:rFonts w:cs="Arial" w:ascii="Arial" w:hAnsi="Arial"/>
          <w:sz w:val="8"/>
          <w:szCs w:val="10"/>
          <w:lang w:val="es-PE"/>
        </w:rPr>
      </w:r>
    </w:p>
    <w:p>
      <w:pPr>
        <w:pStyle w:val="Normal"/>
        <w:tabs>
          <w:tab w:val="clear" w:pos="708"/>
          <w:tab w:val="left" w:pos="1912" w:leader="none"/>
        </w:tabs>
        <w:rPr>
          <w:rFonts w:ascii="Arial" w:hAnsi="Arial" w:cs="Arial"/>
          <w:sz w:val="8"/>
          <w:szCs w:val="10"/>
          <w:lang w:val="es-PE"/>
        </w:rPr>
      </w:pPr>
      <w:r>
        <w:rPr>
          <w:rFonts w:cs="Arial" w:ascii="Arial" w:hAnsi="Arial"/>
          <w:sz w:val="8"/>
          <w:szCs w:val="10"/>
          <w:lang w:val="es-PE"/>
        </w:rPr>
      </w:r>
    </w:p>
    <w:p>
      <w:pPr>
        <w:pStyle w:val="Normal"/>
        <w:tabs>
          <w:tab w:val="clear" w:pos="708"/>
          <w:tab w:val="left" w:pos="1912" w:leader="none"/>
        </w:tabs>
        <w:rPr>
          <w:rFonts w:ascii="Arial" w:hAnsi="Arial" w:cs="Arial"/>
          <w:sz w:val="8"/>
          <w:szCs w:val="10"/>
          <w:lang w:val="es-PE"/>
        </w:rPr>
      </w:pPr>
      <w:r>
        <w:rPr>
          <w:rFonts w:cs="Arial" w:ascii="Arial" w:hAnsi="Arial"/>
          <w:sz w:val="8"/>
          <w:szCs w:val="10"/>
          <w:lang w:val="es-PE"/>
        </w:rPr>
      </w:r>
    </w:p>
    <w:p>
      <w:pPr>
        <w:pStyle w:val="Normal"/>
        <w:ind w:firstLine="708"/>
        <w:rPr>
          <w:rFonts w:ascii="Arial" w:hAnsi="Arial" w:cs="Arial"/>
          <w:sz w:val="8"/>
          <w:szCs w:val="10"/>
          <w:lang w:val="es-PE"/>
        </w:rPr>
      </w:pPr>
      <w:r>
        <w:rPr>
          <w:rFonts w:cs="Arial" w:ascii="Arial" w:hAnsi="Arial"/>
          <w:sz w:val="8"/>
          <w:szCs w:val="10"/>
          <w:lang w:val="es-PE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sectPr>
          <w:headerReference w:type="default" r:id="rId3"/>
          <w:type w:val="nextPage"/>
          <w:pgSz w:w="12240" w:h="16838"/>
          <w:pgMar w:left="876" w:right="1932" w:gutter="0" w:header="0" w:top="158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521970</wp:posOffset>
                </wp:positionV>
                <wp:extent cx="5497195" cy="40519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405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08"/>
                              <w:gridCol w:w="5849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8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Style w:val="Cuerpodeltexto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CONTRATACION ADMINISTRATIVA DE SERVICIOS UNA (01) SECRETAR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Style w:val="Cuerpodeltexto1"/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SECRETAR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8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PERFIL DEL PUE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  <w:b/>
                                    </w:rPr>
                                    <w:t>REQUISITOS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  <w:b/>
                                    </w:rPr>
                                    <w:t>DET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Experiencia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Experiencia General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Experiencia laboral general de (01) año en el sector público o priv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Experiencia Especific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Experiencia de un (1) año en labores de oficina en el sector educación u otros secto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ompetencias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125" w:leader="none"/>
                                    </w:tabs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Alto sentido de responsabilidad y proactivida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apacidad para trabajar en equip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apacidad analítica e iniciativ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Habilidades comunicacionales, asertividad/ empatí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Trabajo por resultados y bajo pre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Formación Académica, grado académico y/o nivel de estudios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Style w:val="Cuerpodeltexto1"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Estudios concluidos en  Secretariado o Asistente de Gerenc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Style w:val="Cuerpodeltexto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ursos y/o estudios de especialización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urso de ofimát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urso de redacción y ortografí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onocimientos para el puesto y/o cargo: mínimos o indispensables y deseab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(Evaluación psicológica, entrevista y evaluación técnica)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- Redacción y ortografía (Evaluación técnica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- Manejo de técnicas de organización de documentos, agendas y act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Cuerpodeltexto1"/>
                                    </w:rPr>
                                    <w:t>Manejo de prácticas de buen trato y atención oportuna a person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- Reconoce a los estudiantes como personas con derech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319.05pt;mso-wrap-distance-left:7.05pt;mso-wrap-distance-right:7.05pt;mso-wrap-distance-top:0pt;mso-wrap-distance-bottom:0pt;margin-top:41.1pt;mso-position-vertical-relative:text;margin-left:89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08"/>
                        <w:gridCol w:w="5849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8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Style w:val="Cuerpodeltexto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Cuerpodeltexto1"/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CONTRATACION ADMINISTRATIVA DE SERVICIOS UNA (01) SECRETARIA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Style w:val="Cuerpodeltexto1"/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SECRETARÍA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8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0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Style w:val="Cuerpodeltexto1"/>
                                <w:rFonts w:cs="Calibri" w:ascii="Calibri" w:hAnsi="Calibri"/>
                                <w:b/>
                                <w:sz w:val="22"/>
                              </w:rPr>
                              <w:t>PERFIL DEL PUESTO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uerpodeltexto1"/>
                                <w:b/>
                              </w:rPr>
                              <w:t>REQUISITOS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uerpodeltexto1"/>
                                <w:b/>
                              </w:rPr>
                              <w:t>DETALLE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Experiencia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Experiencia Genera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Experiencia laboral general de (01) año en el sector público o privado.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Experiencia Especific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Experiencia de un (1) año en labores de oficina en el sector educación u otros sectores.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ompetencias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25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Alto sentido de responsabilidad y proactivida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apacidad para trabajar en equip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apacidad analítica e iniciativ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Habilidades comunicacionales, asertividad/ empatí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Trabajo por resultados y bajo presión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Formación Académica, grado académico y/o nivel de estudios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Style w:val="Cuerpodeltexto1"/>
                              </w:rPr>
                            </w:pPr>
                            <w:r>
                              <w:rPr>
                                <w:rStyle w:val="Cuerpodeltexto1"/>
                              </w:rPr>
                              <w:t>Estudios concluidos en  Secretariado o Asistente de Gerencia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Style w:val="Cuerpodeltexto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ursos y/o estudios de especialización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urso de ofimática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urso de redacción y ortografía.</w:t>
                            </w:r>
                          </w:p>
                        </w:tc>
                      </w:tr>
                      <w:tr>
                        <w:trPr>
                          <w:trHeight w:val="1791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14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onocimientos para el puesto y/o cargo: mínimos o indispensables y deseables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(Evaluación psicológica, entrevista y evaluación técnica)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- Redacción y ortografía (Evaluación técnica)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Cuerpodeltexto1"/>
                              </w:rPr>
                              <w:t>- Manejo de técnicas de organización de documentos, agendas y actas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- </w:t>
                            </w:r>
                            <w:r>
                              <w:rPr>
                                <w:rStyle w:val="Cuerpodeltexto1"/>
                              </w:rPr>
                              <w:t>Manejo de prácticas de buen trato y atención oportuna a personas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- Reconoce a los estudiantes como personas con derech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350</wp:posOffset>
                </wp:positionH>
                <wp:positionV relativeFrom="page">
                  <wp:posOffset>1800860</wp:posOffset>
                </wp:positionV>
                <wp:extent cx="5317490" cy="315023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315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7"/>
                              <w:gridCol w:w="7947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CARACTERÍSTICAS DEL PUESTO Y/O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8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 xml:space="preserve">Principales funciones a desarrollar: Facilitar el mejoramiento de la calidad de atención al usuario al interior </w:t>
                                  </w:r>
                                  <w:r>
                                    <w:rPr>
                                      <w:rStyle w:val="Cuerpodeltexto1"/>
                                      <w:lang w:val="fr-FR"/>
                                    </w:rPr>
                                    <w:t xml:space="preserve">de la </w:t>
                                  </w:r>
                                  <w:r>
                                    <w:rPr>
                                      <w:rStyle w:val="Cuerpodeltexto1"/>
                                    </w:rPr>
                                    <w:t>IE y la comunidad, así como el registro y archivo documental de la institución educati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0"/>
                                    <w:rPr>
                                      <w:rStyle w:val="Cuerpodeltexto1"/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Atender a la comunidad educativa y público usuario acorde a las necesidades de información que requier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0"/>
                                    <w:rPr>
                                      <w:rStyle w:val="Cuerpodeltexto1"/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Actualizar el directorio, la agenda institucional y efectuar y recibir llamadas telefónicas si es el ca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50"/>
                                    <w:ind w:left="140" w:hanging="0"/>
                                    <w:rPr>
                                      <w:rStyle w:val="Cuerpodeltexto1"/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  <w:rFonts w:cs="Calibri" w:ascii="Calibri" w:hAnsi="Calibri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Recibir, registrar, organizar y distribuir la documentación de la institución educati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0"/>
                                    <w:rPr>
                                      <w:rStyle w:val="Cuerpodeltexto1"/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Redactar y digitar documentos variados de uso de los equipos de trabajo de la institución educati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0"/>
                                    <w:rPr>
                                      <w:rStyle w:val="Cuerpodeltexto1"/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Atender e informar al personal de la IE sobre las gestiones a realizarse y la situación de document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0"/>
                                    <w:rPr>
                                      <w:rStyle w:val="Cuerpodeltexto1"/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Actualizar la agenda del directivo o director de la institución educati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0"/>
                                    <w:rPr>
                                      <w:rStyle w:val="Cuerpodeltexto1"/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Velar por la seguridad y conservación de document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0"/>
                                    <w:rPr>
                                      <w:rStyle w:val="Cuerpodeltexto1"/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h.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Mantener la información sobre los útiles de oficina y su distribu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0"/>
                                    <w:rPr>
                                      <w:rStyle w:val="Cuerpodeltexto1"/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Otras actividades inherentes a sus funciones que designe el Órgano Directivo de la Institución Educativ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248.05pt;mso-wrap-distance-left:0pt;mso-wrap-distance-right:7.05pt;mso-wrap-distance-top:0pt;mso-wrap-distance-bottom:0pt;margin-top:141.8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7"/>
                        <w:gridCol w:w="7947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8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Style w:val="Cuerpodeltexto1"/>
                                <w:rFonts w:cs="Calibri" w:ascii="Calibri" w:hAnsi="Calibri"/>
                                <w:b/>
                                <w:sz w:val="24"/>
                              </w:rPr>
                              <w:t>CARACTERÍSTICAS DEL PUESTO Y/O CARGO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8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 xml:space="preserve">Principales funciones a desarrollar: Facilitar el mejoramiento de la calidad de atención al usuario al interior </w:t>
                            </w:r>
                            <w:r>
                              <w:rPr>
                                <w:rStyle w:val="Cuerpodeltexto1"/>
                                <w:lang w:val="fr-FR"/>
                              </w:rPr>
                              <w:t xml:space="preserve">de la </w:t>
                            </w:r>
                            <w:r>
                              <w:rPr>
                                <w:rStyle w:val="Cuerpodeltexto1"/>
                              </w:rPr>
                              <w:t>IE y la comunidad, así como el registro y archivo documental de la institución educativa.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40" w:hanging="0"/>
                              <w:rPr>
                                <w:rStyle w:val="Cuerpodeltexto1"/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uerpodeltexto1"/>
                                <w:rFonts w:cs="Calibri" w:ascii="Calibri" w:hAnsi="Calibri"/>
                                <w:sz w:val="16"/>
                                <w:szCs w:val="16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Atender a la comunidad educativa y público usuario acorde a las necesidades de información que requieren.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40" w:hanging="0"/>
                              <w:rPr>
                                <w:rStyle w:val="Cuerpodeltexto1"/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uerpodeltexto1"/>
                                <w:rFonts w:cs="Calibri" w:ascii="Calibri" w:hAnsi="Calibri"/>
                                <w:sz w:val="16"/>
                                <w:szCs w:val="16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Actualizar el directorio, la agenda institucional y efectuar y recibir llamadas telefónicas si es el caso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50"/>
                              <w:ind w:left="140" w:hanging="0"/>
                              <w:rPr>
                                <w:rStyle w:val="Cuerpodeltexto1"/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uerpodeltexto1"/>
                                <w:rFonts w:cs="Calibri" w:ascii="Calibri" w:hAnsi="Calibri"/>
                                <w:bCs/>
                                <w:iCs/>
                                <w:sz w:val="16"/>
                                <w:szCs w:val="16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Recibir, registrar, organizar y distribuir la documentación de la institución educativa.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40" w:hanging="0"/>
                              <w:rPr>
                                <w:rStyle w:val="Cuerpodeltexto1"/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uerpodeltexto1"/>
                                <w:rFonts w:cs="Calibri" w:ascii="Calibri" w:hAnsi="Calibri"/>
                                <w:sz w:val="16"/>
                                <w:szCs w:val="16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Redactar y digitar documentos variados de uso de los equipos de trabajo de la institución educativa.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40" w:hanging="0"/>
                              <w:rPr>
                                <w:rStyle w:val="Cuerpodeltexto1"/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uerpodeltexto1"/>
                                <w:rFonts w:cs="Calibri" w:ascii="Calibri" w:hAnsi="Calibri"/>
                                <w:sz w:val="16"/>
                                <w:szCs w:val="16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7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Atender e informar al personal de la IE sobre las gestiones a realizarse y la situación de documentos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40" w:hanging="0"/>
                              <w:rPr>
                                <w:rStyle w:val="Cuerpodeltexto1"/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uerpodeltexto1"/>
                                <w:rFonts w:cs="Calibri" w:ascii="Calibri" w:hAnsi="Calibri"/>
                                <w:sz w:val="16"/>
                                <w:szCs w:val="16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7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Actualizar la agenda del directivo o director de la institución educativa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40" w:hanging="0"/>
                              <w:rPr>
                                <w:rStyle w:val="Cuerpodeltexto1"/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uerpodeltexto1"/>
                                <w:rFonts w:cs="Calibri" w:ascii="Calibri" w:hAnsi="Calibri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Velar por la seguridad y conservación de documentos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40" w:hanging="0"/>
                              <w:rPr>
                                <w:rStyle w:val="Cuerpodeltexto1"/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uerpodeltexto1"/>
                                <w:rFonts w:cs="Calibri" w:ascii="Calibri" w:hAnsi="Calibri"/>
                                <w:sz w:val="16"/>
                                <w:szCs w:val="16"/>
                              </w:rPr>
                              <w:t>h.</w:t>
                            </w:r>
                          </w:p>
                        </w:tc>
                        <w:tc>
                          <w:tcPr>
                            <w:tcW w:w="7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Mantener la información sobre los útiles de oficina y su distribución.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40" w:hanging="0"/>
                              <w:rPr>
                                <w:rStyle w:val="Cuerpodeltexto1"/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uerpodeltexto1"/>
                                <w:rFonts w:cs="Calibri" w:ascii="Calibri" w:hAnsi="Calibri"/>
                                <w:sz w:val="16"/>
                                <w:szCs w:val="16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7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Otras actividades inherentes a sus funciones que designe el Órgano Directivo de la Institución Educativ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spacing w:lineRule="auto" w:line="48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spacing w:lineRule="auto" w:line="48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ge">
                  <wp:posOffset>5448935</wp:posOffset>
                </wp:positionV>
                <wp:extent cx="5317490" cy="18319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13"/>
                              <w:gridCol w:w="5561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8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2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ONDICIONES ESENCIALES DEL CONT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  <w:b/>
                                    </w:rPr>
                                    <w:t>CONDICIONES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Cuerpodeltexto1"/>
                                      <w:b/>
                                    </w:rPr>
                                    <w:t>DET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Lugar de prestación del servicio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Instituciones  Educativas: Jornada Escolar Completa UGEL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Duración del contrato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Inicio: Setiembre Término: Diciembre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Contraprestación mensual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S/.1, 400.00 (Mil cuatrocientos y 00/100 Nuevos Soles) mensual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Incluyen los montos y afiliaciones de ley, así como toda deducción aplicable al trabajad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Otras condiciones esenciales del contrato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Jornada semanal máxima de 40 hor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Cuerpodeltexto1"/>
                                    </w:rPr>
                                    <w:t>El trabajador tiene derecho a seguro de salu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144.25pt;mso-wrap-distance-left:0pt;mso-wrap-distance-right:7.05pt;mso-wrap-distance-top:0pt;mso-wrap-distance-bottom:0pt;margin-top:429.05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13"/>
                        <w:gridCol w:w="5561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8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2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Style w:val="Cuerpodeltexto1"/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ONDICIONES ESENCIALES DEL CONTRATO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uerpodeltexto1"/>
                                <w:b/>
                              </w:rPr>
                              <w:t>CONDICIONES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Cuerpodeltexto1"/>
                                <w:b/>
                              </w:rPr>
                              <w:t>DETALLE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Lugar de prestación del servicio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Instituciones  Educativas: Jornada Escolar Completa UGEL.02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Duración del contrato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Inicio: Setiembre Término: Diciembre 2015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Contraprestación mensual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14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S/.1, 400.00 (Mil cuatrocientos y 00/100 Nuevos Soles) mensuales.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ind w:left="14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Incluyen los montos y afiliaciones de ley, así como toda deducción aplicable al trabajador.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Otras condiciones esenciales del contrato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Jornada semanal máxima de 40 horas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Cuerpodeltexto1"/>
                              </w:rPr>
                              <w:t>El trabajador tiene derecho a seguro de salu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Leyendadelatabla1"/>
        <w:shd w:fill="auto" w:val="clear"/>
        <w:rPr>
          <w:rFonts w:ascii="Arial" w:hAnsi="Arial" w:cs="Arial"/>
          <w:sz w:val="8"/>
          <w:szCs w:val="10"/>
        </w:rPr>
      </w:pPr>
      <w:r>
        <w:rPr>
          <w:rFonts w:cs="Arial"/>
          <w:sz w:val="8"/>
          <w:szCs w:val="10"/>
        </w:rPr>
      </w:r>
    </w:p>
    <w:p>
      <w:pPr>
        <w:pStyle w:val="Leyendadelatabla1"/>
        <w:shd w:fill="auto" w:val="clear"/>
        <w:rPr/>
      </w:pPr>
      <w:r>
        <w:rPr/>
      </w:r>
    </w:p>
    <w:p>
      <w:pPr>
        <w:pStyle w:val="Leyendadelatabla1"/>
        <w:shd w:fill="auto" w:val="clear"/>
        <w:rPr/>
      </w:pPr>
      <w:r>
        <w:rPr/>
      </w:r>
    </w:p>
    <w:p>
      <w:pPr>
        <w:pStyle w:val="Leyendadelatabla1"/>
        <w:shd w:fill="auto" w:val="clear"/>
        <w:rPr/>
      </w:pPr>
      <w:r>
        <w:rPr/>
      </w:r>
    </w:p>
    <w:p>
      <w:pPr>
        <w:pStyle w:val="Leyendadelatabla1"/>
        <w:shd w:fill="auto" w:val="clear"/>
        <w:rPr/>
      </w:pPr>
      <w:r>
        <w:rPr/>
      </w:r>
    </w:p>
    <w:p>
      <w:pPr>
        <w:pStyle w:val="Leyendadelatabla1"/>
        <w:shd w:fill="auto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3390</wp:posOffset>
                </wp:positionH>
                <wp:positionV relativeFrom="paragraph">
                  <wp:posOffset>-171450</wp:posOffset>
                </wp:positionV>
                <wp:extent cx="4686300" cy="8191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-13.5pt;width:368.95pt;height:6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RONOGRAMA PARA EL PROCESO DE SELECCIÓN Y CONTRATACIÓN  CAS DE PERSONAL PARA LA JORNADA ESCOLAR COMPLETA PARA LAS INSTITUCIONES EDUCATIVAS DE LA JURISDICCIÓN DE LA UGEL 02</w:t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09"/>
        <w:gridCol w:w="2216"/>
      </w:tblGrid>
      <w:tr>
        <w:trPr>
          <w:trHeight w:val="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PAS DEL PROCES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ONOGRAM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 RESPONSABLE</w:t>
            </w:r>
          </w:p>
        </w:tc>
      </w:tr>
      <w:tr>
        <w:trPr>
          <w:trHeight w:val="9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robación de la Convocatori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 de marzo de 2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Área de Gestión Administrativa – Área de Personal</w:t>
            </w:r>
          </w:p>
        </w:tc>
      </w:tr>
      <w:tr>
        <w:trPr>
          <w:trHeight w:val="230" w:hRule="atLeast"/>
        </w:trPr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OCATORIA</w:t>
            </w:r>
          </w:p>
        </w:tc>
      </w:tr>
      <w:tr>
        <w:trPr>
          <w:trHeight w:val="7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ción de la convocatoria en el portal institucional de las UGEL y DRELM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l 01 al 07 de setiembre del  2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Área de Personal </w:t>
            </w:r>
          </w:p>
        </w:tc>
      </w:tr>
      <w:tr>
        <w:trPr>
          <w:trHeight w:val="7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ación Expediente de Postulante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07 y 08 de setiembre del 2015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ficina de Trámite Documentario</w:t>
            </w:r>
          </w:p>
        </w:tc>
      </w:tr>
      <w:tr>
        <w:trPr>
          <w:trHeight w:val="230" w:hRule="atLeast"/>
        </w:trPr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CCIÓN</w:t>
            </w:r>
          </w:p>
        </w:tc>
      </w:tr>
      <w:tr>
        <w:trPr>
          <w:trHeight w:val="7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de Currículum Vitae (según formato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9  de setiembre  del 2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isión de Evaluación </w:t>
            </w:r>
          </w:p>
        </w:tc>
      </w:tr>
      <w:tr>
        <w:trPr>
          <w:trHeight w:val="7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ublicación de resultados de la evaluación del Currículum Vitae (según formato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9 de setiembre  del 2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ité de Evaluación 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 Personal – Sede UGEL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setiembre del 2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ité de Evaluación</w:t>
            </w:r>
          </w:p>
        </w:tc>
      </w:tr>
      <w:tr>
        <w:trPr>
          <w:trHeight w:val="7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ublicación de resultado final en el portal institucional de las UGEL y DRELM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setiembre del 2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e Informática</w:t>
            </w:r>
          </w:p>
        </w:tc>
      </w:tr>
      <w:tr>
        <w:trPr>
          <w:trHeight w:val="400" w:hRule="atLeast"/>
        </w:trPr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CRIPCIÓN Y REGISTRO DEL CONTRATO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cripción del Contrat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setiembre del 2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Área de Personal</w:t>
            </w:r>
          </w:p>
        </w:tc>
      </w:tr>
      <w:tr>
        <w:trPr>
          <w:trHeight w:val="4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del Contrat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setiembre del 2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Área de Person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LA ETAPA DE EVALUACIÓ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os postulantes remitirán su </w:t>
      </w:r>
      <w:r>
        <w:rPr>
          <w:rFonts w:cs="Arial" w:ascii="Arial" w:hAnsi="Arial"/>
          <w:b/>
          <w:sz w:val="22"/>
        </w:rPr>
        <w:t>CURRICULO VITAE NO DOCUMENTADO</w:t>
      </w:r>
      <w:r>
        <w:rPr>
          <w:rFonts w:cs="Arial" w:ascii="Arial" w:hAnsi="Arial"/>
          <w:sz w:val="22"/>
        </w:rPr>
        <w:t xml:space="preserve"> durante el plazo establecido en el cronograma, con la copia de su DNI, copia de su Título Profesional y /o Técnico más los Anex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icha Curricular es el único documento que será evaluado en la presente etapa del proceso. Los factores de evaluación dentro del proceso de selección tendrán un máximo y un mínimo de puntos, para pasar a la siguiente etapa se considerará lo establecido en el Anexo 03, distribuyéndose de la siguiente mane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0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ICHA CURRICULAR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numPr>
          <w:ilvl w:val="0"/>
          <w:numId w:val="11"/>
        </w:numPr>
        <w:spacing w:lineRule="auto" w:line="240"/>
        <w:ind w:left="426" w:hanging="284"/>
        <w:jc w:val="left"/>
        <w:rPr/>
      </w:pPr>
      <w:r>
        <w:rPr/>
        <w:t>DATOS PERSONALES.-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568"/>
        <w:gridCol w:w="895"/>
        <w:gridCol w:w="1745"/>
        <w:gridCol w:w="1555"/>
        <w:gridCol w:w="2841"/>
      </w:tblGrid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MBRES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PELLIDOS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EX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STADO CIV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 NACIMIE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LUGAR 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color w:val="BFBFBF"/>
                <w:sz w:val="20"/>
              </w:rPr>
              <w:t>DIST.                           PROV.                               REGIÓN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IRECCIÓN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MAIL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ELEFONO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TextBody"/>
        <w:ind w:left="1080" w:hanging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1"/>
        </w:numPr>
        <w:spacing w:lineRule="auto" w:line="240"/>
        <w:ind w:left="426" w:hanging="284"/>
        <w:jc w:val="left"/>
        <w:rPr/>
      </w:pPr>
      <w:r>
        <w:rPr/>
        <w:t xml:space="preserve">ESTUDIOS REALIZADOS.- 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722"/>
        <w:gridCol w:w="1757"/>
        <w:gridCol w:w="1875"/>
        <w:gridCol w:w="2398"/>
        <w:gridCol w:w="1352"/>
      </w:tblGrid>
      <w:tr>
        <w:trPr>
          <w:trHeight w:val="103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VE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TRO DE ESTUDI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SPECIALIDA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FECHA 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EXTENSIÓN DE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TÍTULO/GRAD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(MES/AÑO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ñalar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rado Obtenid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gresad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n estudi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IUDAD/ PAÍS</w:t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OCTORAD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ESTR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GUNDA ESPECIALIDA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LOMADO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ÍTULO PEDAGÓGICO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ÍTULO TÉCNICO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TRO TÍTULO NO PEDAGÓGIC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EN LOS SIGUIENTES RUBROS CONSIDERAR SÓLO AQUELLAS CAPACITACIONES QUE SEAN REFRENDADAS POR UNIVERSIDADES O INSTITUCIONES DE CONVENIO CON EL MINEDU, DE LOS ÚLTIMOS 5 AÑOS.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libri" w:hAnsi="Calibri"/>
          <w:bCs/>
        </w:rPr>
        <w:t>CURSOS O CAPACITACIONES EN TEMAS PEDAGÓGICOS:  (MÁXIMO  4  )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92"/>
        <w:gridCol w:w="1996"/>
        <w:gridCol w:w="1299"/>
        <w:gridCol w:w="856"/>
        <w:gridCol w:w="746"/>
        <w:gridCol w:w="1316"/>
        <w:gridCol w:w="1762"/>
      </w:tblGrid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PO DE  CURSOS O CAPACITACION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TRO DE ESTUDI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ICI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HORAS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PO DE CONSTANCIA</w:t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URSOS O CAPACITACIONES EN TEMAS DE SU ESPECIALIDAD:  (MÁXIMO  4 )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92"/>
        <w:gridCol w:w="1996"/>
        <w:gridCol w:w="1299"/>
        <w:gridCol w:w="856"/>
        <w:gridCol w:w="746"/>
        <w:gridCol w:w="1316"/>
        <w:gridCol w:w="1762"/>
      </w:tblGrid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PO DE  CURSOS O CAPACITACION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TRO DE ESTUDI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ICI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HORAS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PO DE CONSTANCIA</w:t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libri" w:hAnsi="Calibri"/>
          <w:bCs/>
        </w:rPr>
        <w:t>FORMACIÓN O CAPACITACIÓN EN ASPECTOS AFINES AL CARGO QUE POSTULA(MÁXIMO  4  )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447"/>
        <w:gridCol w:w="1948"/>
        <w:gridCol w:w="1268"/>
        <w:gridCol w:w="856"/>
        <w:gridCol w:w="732"/>
        <w:gridCol w:w="1316"/>
        <w:gridCol w:w="1733"/>
      </w:tblGrid>
      <w:tr>
        <w:trPr>
          <w:trHeight w:val="7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PO DE  CURSOS O CAPACITACION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TRO DE ESTUDI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ICI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HORAS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PO DE CONSTANCIA</w:t>
            </w:r>
          </w:p>
        </w:tc>
      </w:tr>
      <w:tr>
        <w:trPr>
          <w:trHeight w:val="1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/>
        <w:t xml:space="preserve">EXPERIENCIA  GENERAL: 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24"/>
        <w:gridCol w:w="1644"/>
        <w:gridCol w:w="2731"/>
        <w:gridCol w:w="1126"/>
        <w:gridCol w:w="1417"/>
        <w:gridCol w:w="1105"/>
      </w:tblGrid>
      <w:tr>
        <w:trPr>
          <w:trHeight w:val="8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XPERIENC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MBRE DE LA ENTIDAD O EMPRES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RGO/ GRADO A CARG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SCRIPCIÓN DEL TRABAJO REALIZAD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FECHA DE INICIO(MES/ AÑ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FECHA DE CULMINACIÓ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(MES/ AÑ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EMP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N E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RGO</w:t>
            </w:r>
          </w:p>
        </w:tc>
      </w:tr>
      <w:tr>
        <w:trPr>
          <w:trHeight w:val="9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ncluir de ser necesarias más filas considerando las BASES del presente Proceso CAS.</w:t>
      </w:r>
      <w:r>
        <w:br w:type="page"/>
      </w:r>
    </w:p>
    <w:p>
      <w:pPr>
        <w:pStyle w:val="Heading5"/>
        <w:ind w:left="704" w:hanging="0"/>
        <w:rPr/>
      </w:pPr>
      <w:r>
        <w:rPr>
          <w:rFonts w:cs="Arial"/>
          <w:bCs w:val="false"/>
        </w:rPr>
        <w:t>EXPERIENCIA  ESPECÍFICA</w:t>
      </w:r>
      <w:r>
        <w:rPr>
          <w:rFonts w:cs="Arial"/>
          <w:b w:val="false"/>
          <w:bCs w:val="false"/>
        </w:rPr>
        <w:t>: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41"/>
        <w:gridCol w:w="1659"/>
        <w:gridCol w:w="2757"/>
        <w:gridCol w:w="1137"/>
        <w:gridCol w:w="1430"/>
        <w:gridCol w:w="1115"/>
      </w:tblGrid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EXPERIENC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NOMBRE DE LA ENTIDAD O EMPRE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CARG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DESCRIPCIÓN DEL TRABAJO REALIZAD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FECHA DE INICIO(MES/ AÑ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FECHA DE CULMINACIÓ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(MES/ AÑO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TIEMP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EN E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CARGO</w:t>
            </w:r>
          </w:p>
        </w:tc>
      </w:tr>
      <w:tr>
        <w:trPr>
          <w:trHeight w:val="7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</w:tr>
    </w:tbl>
    <w:p>
      <w:pPr>
        <w:pStyle w:val="Heading5"/>
        <w:ind w:left="70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Los currículos no documentados se presentarán en la fecha programada conteniendo la siguiente  documentación: 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nexo 01 Ficha Curricular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nexo 02: Declaración Jurada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nexo 03: Ficha: Evaluación Hoja de Vida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Copia del Título</w:t>
      </w:r>
      <w:r>
        <w:rPr>
          <w:rFonts w:cs="Arial" w:ascii="Calibri" w:hAnsi="Calibri"/>
          <w:bCs/>
          <w:u w:val="single"/>
        </w:rPr>
        <w:t xml:space="preserve"> Profesional o constancia de bachiller o egresado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  <w:b/>
          <w:bCs/>
          <w:u w:val="single"/>
        </w:rPr>
        <w:t>Copia simple de DNI</w:t>
      </w:r>
      <w:r>
        <w:rPr>
          <w:rFonts w:cs="Arial" w:ascii="Calibri" w:hAnsi="Calibri"/>
          <w:bCs/>
          <w:u w:val="single"/>
        </w:rPr>
        <w:t xml:space="preserve"> vigente. </w:t>
      </w:r>
    </w:p>
    <w:p>
      <w:pPr>
        <w:pStyle w:val="Normal"/>
        <w:jc w:val="center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Los máximos puntajes y coeficientes de ponderación asignados a los postulantes son los siguientes:  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766"/>
        <w:gridCol w:w="1766"/>
        <w:gridCol w:w="1868"/>
      </w:tblGrid>
      <w:tr>
        <w:trPr>
          <w:trHeight w:val="60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VALUACION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UNTAJE MINIM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UNTAJE MAXI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SERVACIONES</w:t>
            </w:r>
          </w:p>
        </w:tc>
      </w:tr>
      <w:tr>
        <w:trPr>
          <w:trHeight w:val="51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valuación de la Hoja de Vi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Ver Anexo III A-B</w:t>
            </w:r>
          </w:p>
        </w:tc>
      </w:tr>
      <w:tr>
        <w:trPr>
          <w:trHeight w:val="5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ntrevis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1)</w:t>
            </w:r>
          </w:p>
        </w:tc>
      </w:tr>
      <w:tr>
        <w:trPr>
          <w:trHeight w:val="5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* TOT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e tendrá en cuenta Actitud, Iniciativa, Desenvolvimiento, entre otros.</w:t>
      </w:r>
      <w:r>
        <w:br w:type="page"/>
      </w:r>
    </w:p>
    <w:p>
      <w:pPr>
        <w:pStyle w:val="Normal"/>
        <w:jc w:val="center"/>
        <w:rPr/>
      </w:pPr>
      <w:r>
        <w:rPr/>
        <w:t>ANEXO 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69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Yo,…………………………………………………………………………………….………………………………………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o percibir otros ingresos del Estado bajo ninguna modalidad (salvo por Función Docente), a partir de mi ingreso en la entida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o percibir pensión a cargo del Estado, a partir de mi ingreso a la entida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o haberme acogido a los beneficios de incentivos extraordinarios por renuncia voluntar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Que la documentación que sustenta mis estudios y/o experiencia laboral presentada al Comité Evaluador, es copia fiel del original, la misma que obra en mi pod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o tener proceso administrativo pendiente con el Estad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Gozar de salud Optim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arecer de Antecedentes Judicial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arecer de Antecedentes Policial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arecer de Antecedentes Penal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Que la dirección antes consignada, es la que corresponde a mi domicilio habitua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ormulo la presente Declaración Jurada en honor a la verdad, de conformidad con lo dispuesto en la Ley Nº 27444 Ley del Procedimiento Administrativo Genera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ab/>
              <w:tab/>
              <w:tab/>
              <w:tab/>
              <w:tab/>
              <w:tab/>
              <w:t>Lima,……………de……………………..de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 Fir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NEXO 3 -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ALUACIÓN DE  LA FICHA CURRICUL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NOMBRE DEL POSTULANTE: 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FECHA: __________________   EVALUADOR: _______________________</w:t>
      </w:r>
      <w:r>
        <w:rPr/>
        <w:t>_______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989"/>
        <w:gridCol w:w="1211"/>
        <w:gridCol w:w="1360"/>
        <w:gridCol w:w="1369"/>
      </w:tblGrid>
      <w:tr>
        <w:trPr>
          <w:trHeight w:val="55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RITERI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SCRIP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UNTA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UNTAJE EVALUA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0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ORMACION ACADEMICA</w:t>
            </w:r>
          </w:p>
        </w:tc>
      </w:tr>
      <w:tr>
        <w:trPr>
          <w:trHeight w:val="71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142"/>
              <w:contextualSpacing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BACHILLER O EGRESADO EN EDUCACIÓN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Máx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 puntos</w:t>
            </w:r>
          </w:p>
        </w:tc>
      </w:tr>
      <w:tr>
        <w:trPr>
          <w:trHeight w:val="557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 EN FORMACIÓN PROFESION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53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142"/>
              <w:contextualSpacing/>
              <w:rPr>
                <w:sz w:val="18"/>
              </w:rPr>
            </w:pPr>
            <w:r>
              <w:rPr>
                <w:sz w:val="18"/>
              </w:rPr>
              <w:t>CURSOS DE CAPACITACIÓN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URSOS DE CAPACITACIÓN PEDAGÓGICO(MÁXIMO 4) X1 PUN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Máx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 puntos</w:t>
            </w:r>
          </w:p>
        </w:tc>
      </w:tr>
      <w:tr>
        <w:trPr>
          <w:trHeight w:val="19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FORMACIÓN O CAPACITACIÓN EN ASPECTOS AFINES AL CARGO QUE POSTULA (MÁXIMO 3) X2 PUNT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537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 EN CURSOS DE ACTUALIZACIÓ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53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EXPERIENCI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</w:rPr>
              <w:t>EXPERIENCIA EN ACCIONES  PEDAGÓGICAS (MÍNIMO 1 AÑO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Máx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 puntos</w:t>
            </w:r>
          </w:p>
        </w:tc>
      </w:tr>
      <w:tr>
        <w:trPr>
          <w:trHeight w:val="19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</w:rPr>
              <w:t>EXPERIENCIA ESPECÍFICA AL PUESTO AL QUE POSTULA(MÍNIMO 1 AÑO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 EN EXPERIENC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734" w:hRule="atLeast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AJE TOT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1725"/>
        <w:gridCol w:w="1901"/>
      </w:tblGrid>
      <w:tr>
        <w:trPr>
          <w:trHeight w:val="494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AJE APROBATO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T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 APTO</w:t>
            </w:r>
          </w:p>
        </w:tc>
      </w:tr>
      <w:tr>
        <w:trPr>
          <w:trHeight w:val="494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DE APOYO PEDAGÓGI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ual o mayor a 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ual o menor a 1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NEXO 3-  B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ALUACIÓN DE  LA FICHA CURRICULA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NOMBRE DEL POSTULANTE: 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FECHA: __________________   EVALUADOR: _______________________</w:t>
      </w:r>
      <w:r>
        <w:rPr/>
        <w:t>____________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989"/>
        <w:gridCol w:w="1211"/>
        <w:gridCol w:w="1360"/>
        <w:gridCol w:w="1369"/>
      </w:tblGrid>
      <w:tr>
        <w:trPr>
          <w:trHeight w:val="5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RITERI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SCRIPT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UNTA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UNTAJE EVALUA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ORMACION ACADEMICA</w:t>
            </w:r>
          </w:p>
        </w:tc>
      </w:tr>
      <w:tr>
        <w:trPr>
          <w:trHeight w:val="5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ESTUDIOS REALIZADOS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ITULO,  CONSTANCIA  DE EGRESADO  O ESTUDIOS CONCLUID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áxim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10 puntos</w:t>
            </w:r>
          </w:p>
        </w:tc>
      </w:tr>
      <w:tr>
        <w:trPr>
          <w:trHeight w:val="557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 EN FORMACIÓN PROFESION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</w:rPr>
              <w:t>CURSOS DE CAPACITACIÓN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CURSOS O CAPACITACIONES EN TEMAS DE SU ESPECIALIDAD (MÁXIMO 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áxim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10 puntos</w:t>
            </w:r>
          </w:p>
        </w:tc>
      </w:tr>
      <w:tr>
        <w:trPr>
          <w:trHeight w:val="1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  <w:t>FORMACIÓN O CAPACITACIÓN EN ASPECTOS AFINES AL CARGO QUE POSTULA (MÁXIMO 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 EN CURSOS DE ACTUALIZACIÓ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rFonts w:cs="Arial"/>
                <w:bCs/>
                <w:sz w:val="18"/>
                <w:lang w:val="es-ES"/>
              </w:rPr>
              <w:t>EXPERIENCI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</w:rPr>
              <w:t>EXPERIENCIA GENERAL (MÍNIMO 1 AÑO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áximo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10 puntos</w:t>
            </w:r>
          </w:p>
        </w:tc>
      </w:tr>
      <w:tr>
        <w:trPr>
          <w:trHeight w:val="1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Arial"/>
                <w:bCs/>
                <w:sz w:val="18"/>
                <w:lang w:val="es-ES"/>
              </w:rPr>
            </w:pPr>
            <w:r>
              <w:rPr>
                <w:rFonts w:cs="Arial"/>
                <w:bCs/>
                <w:sz w:val="18"/>
                <w:lang w:val="es-E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</w:rPr>
              <w:t>EXPERIENCIA ESPECÍFICA AL PUESTO AL QUE POSTULA(MÍNIMO 1 AÑO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nt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57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TAL EN EXPERIENC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734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AJE TOT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722"/>
        <w:gridCol w:w="1897"/>
      </w:tblGrid>
      <w:tr>
        <w:trPr>
          <w:trHeight w:val="40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PUNTAJE APROBATOR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APT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  <w:t>NO APTO</w:t>
            </w:r>
          </w:p>
        </w:tc>
      </w:tr>
      <w:tr>
        <w:trPr>
          <w:trHeight w:val="43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ual o mayor a 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ual o menor a 1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1245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395595" cy="1113790"/>
          <wp:effectExtent l="0" t="0" r="0" b="0"/>
          <wp:docPr id="1" name="Imagen 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72440</wp:posOffset>
              </wp:positionH>
              <wp:positionV relativeFrom="paragraph">
                <wp:posOffset>563880</wp:posOffset>
              </wp:positionV>
              <wp:extent cx="6353175" cy="38163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"Año de la Diversificación Productiva y del Fortalecimiento de  la Educación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cenio de las Personas con Discapacidad en el Perú 2007 – 2016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5pt;height:30.05pt;mso-wrap-distance-left:9.05pt;mso-wrap-distance-right:9.05pt;mso-wrap-distance-top:0pt;mso-wrap-distance-bottom:0pt;margin-top:44.4pt;mso-position-vertical-relative:text;margin-left:-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"Año de la Diversificación Productiva y del Fortalecimiento de  la Educación"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cenio de las Personas con Discapacidad en el Perú 2007 – 2016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395595" cy="1113790"/>
          <wp:effectExtent l="0" t="0" r="0" b="0"/>
          <wp:docPr id="6" name="Imagen 13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3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72440</wp:posOffset>
              </wp:positionH>
              <wp:positionV relativeFrom="paragraph">
                <wp:posOffset>563880</wp:posOffset>
              </wp:positionV>
              <wp:extent cx="6353175" cy="38163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"Año de la Diversificación Productiva y del Fortalecimiento de  la Educación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cenio de las Personas con Discapacidad en el Perú 2007 – 2016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5pt;height:30.05pt;mso-wrap-distance-left:9.05pt;mso-wrap-distance-right:9.05pt;mso-wrap-distance-top:0pt;mso-wrap-distance-bottom:0pt;margin-top:44.4pt;mso-position-vertical-relative:text;margin-left:-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"Año de la Diversificación Productiva y del Fortalecimiento de  la Educación"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cenio de las Personas con Discapacidad en el Perú 2007 – 2016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395595" cy="111379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72440</wp:posOffset>
              </wp:positionH>
              <wp:positionV relativeFrom="paragraph">
                <wp:posOffset>563880</wp:posOffset>
              </wp:positionV>
              <wp:extent cx="6353175" cy="38163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"Año de la Diversificación Productiva y del Fortalecimiento de  la Educación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cenio de las Personas con Discapacidad en el Perú 2007 – 2016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5pt;height:30.05pt;mso-wrap-distance-left:9.05pt;mso-wrap-distance-right:9.05pt;mso-wrap-distance-top:0pt;mso-wrap-distance-bottom:0pt;margin-top:44.4pt;mso-position-vertical-relative:text;margin-left:-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"Año de la Diversificación Productiva y del Fortalecimiento de  la Educación"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cenio de las Personas con Discapacidad en el Perú 2007 – 2016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es-E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es-ES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es-ES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28z0">
    <w:name w:val="WW8Num2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eastAsia="MS Mincho;ＭＳ 明朝"/>
      <w:sz w:val="22"/>
      <w:lang w:val="es-MX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CierreCar">
    <w:name w:val="Cierr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primerasangraCar">
    <w:name w:val="Texto independiente primera sangría Car"/>
    <w:qFormat/>
    <w:rPr>
      <w:rFonts w:eastAsia="MS Mincho;ＭＳ 明朝"/>
      <w:sz w:val="24"/>
      <w:szCs w:val="24"/>
      <w:lang w:val="es-ES" w:bidi="ar-SA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mientoopiedepgina">
    <w:name w:val="Encabezamiento o pie de página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0"/>
      <w:sz w:val="36"/>
      <w:szCs w:val="36"/>
      <w:u w:val="none"/>
    </w:rPr>
  </w:style>
  <w:style w:type="character" w:styleId="EncabezamientoopiedepginaAngsanaNew">
    <w:name w:val="Encabezamiento o pie de página + Angsana New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Encabezamientoopiedepgina1">
    <w:name w:val="Encabezamiento o pie de página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6"/>
      <w:sz w:val="36"/>
      <w:szCs w:val="36"/>
      <w:u w:val="none"/>
      <w:vertAlign w:val="baseline"/>
      <w:lang w:val="es-ES"/>
    </w:rPr>
  </w:style>
  <w:style w:type="character" w:styleId="Cuerpodeltexto">
    <w:name w:val="Cuerpo del texto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Cuerpodeltexto1">
    <w:name w:val="Cuerpo del texto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es-ES"/>
    </w:rPr>
  </w:style>
  <w:style w:type="character" w:styleId="Leyendadelatabla2">
    <w:name w:val="Leyenda de la tabla (2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Leyendadelatabla">
    <w:name w:val="Leyenda de la tabla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CuerpodeltextoArial">
    <w:name w:val="Cuerpo del texto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Cuerpodeltexto105pto">
    <w:name w:val="Cuerpo del texto + 10.5 pto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Cuerpodeltexto95pto">
    <w:name w:val="Cuerpo del texto + 9.5 pto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MS Mincho;ＭＳ 明朝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Leyendadelatabla21">
    <w:name w:val="Leyenda de la tabla (2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18"/>
      <w:szCs w:val="18"/>
      <w:lang w:val="es-PE"/>
    </w:rPr>
  </w:style>
  <w:style w:type="paragraph" w:styleId="Leyendadelatabla1">
    <w:name w:val="Leyenda de la tabla"/>
    <w:basedOn w:val="Normal"/>
    <w:qFormat/>
    <w:pPr>
      <w:widowControl w:val="false"/>
      <w:shd w:fill="FFFFFF" w:val="clear"/>
      <w:spacing w:lineRule="exact" w:line="173"/>
      <w:jc w:val="center"/>
    </w:pPr>
    <w:rPr>
      <w:rFonts w:ascii="Arial" w:hAnsi="Arial" w:eastAsia="Arial" w:cs="Arial"/>
      <w:b/>
      <w:bCs/>
      <w:sz w:val="15"/>
      <w:szCs w:val="15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3:10:00Z</dcterms:created>
  <dc:creator>OCI007</dc:creator>
  <dc:description/>
  <cp:keywords/>
  <dc:language>en-US</dc:language>
  <cp:lastModifiedBy>Wilfredo Ronald Gonzales Portales</cp:lastModifiedBy>
  <cp:lastPrinted>2015-09-01T11:44:00Z</cp:lastPrinted>
  <dcterms:modified xsi:type="dcterms:W3CDTF">2015-09-01T23:10:00Z</dcterms:modified>
  <cp:revision>2</cp:revision>
  <dc:subject/>
  <dc:title>UNIDAD DE GESTION EDUCATIVA LOCAL Nº 02  SMP</dc:title>
</cp:coreProperties>
</file>