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TERCERA  CONVOCATOR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S 004 – COORDINADOR DE SOPORTE TECNOLOGICO, SECRETARIA, APOYO PEDAGOGICO, PSICOLO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IDAD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ntidad Convocante</w:t>
      </w:r>
    </w:p>
    <w:p>
      <w:pPr>
        <w:pStyle w:val="Prrafodelista"/>
        <w:spacing w:lineRule="auto" w:line="240"/>
        <w:rPr/>
      </w:pPr>
      <w:r>
        <w:rPr/>
        <w:t>Unidad de Gestión Educativa Local N° 02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  <w:t>Objeto de la convocatoria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  <w:t>Contratación Administrativa de Servicios en el Marco de la Implementación del Modelo de Jornada Escolar Completa para las Instituciones Educativas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</w:rPr>
        <w:t>Dependencia y/o unidad solicitante</w:t>
      </w:r>
    </w:p>
    <w:p>
      <w:pPr>
        <w:pStyle w:val="Prrafodelista"/>
        <w:spacing w:before="0" w:after="0"/>
        <w:contextualSpacing/>
        <w:jc w:val="both"/>
        <w:rPr/>
      </w:pPr>
      <w:r>
        <w:rPr/>
        <w:t>Área de Gestión Básica Regular y Especial  de la Unidad de Gestión Educativa Local N°02.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</w:rPr>
        <w:t>Dependencia encargada de realizar el Proceso de Contratación</w:t>
      </w:r>
    </w:p>
    <w:p>
      <w:pPr>
        <w:pStyle w:val="Prrafodelista"/>
        <w:spacing w:before="0" w:after="0"/>
        <w:contextualSpacing/>
        <w:jc w:val="both"/>
        <w:rPr/>
      </w:pPr>
      <w:r>
        <w:rPr/>
        <w:t>Unidad de Gestión Administrativa a través del Área de Recursos Humanos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Fuente de Financiamiento: Recursos Ordinarios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ases legales</w:t>
      </w:r>
    </w:p>
    <w:p>
      <w:pPr>
        <w:pStyle w:val="Prrafodelista"/>
        <w:numPr>
          <w:ilvl w:val="0"/>
          <w:numId w:val="20"/>
        </w:numPr>
        <w:jc w:val="both"/>
        <w:rPr/>
      </w:pPr>
      <w:r>
        <w:rPr/>
        <w:t xml:space="preserve">Ley N° 28044, Ley General de Educación </w:t>
      </w:r>
    </w:p>
    <w:p>
      <w:pPr>
        <w:pStyle w:val="Prrafodelista"/>
        <w:numPr>
          <w:ilvl w:val="0"/>
          <w:numId w:val="20"/>
        </w:numPr>
        <w:jc w:val="both"/>
        <w:rPr/>
      </w:pPr>
      <w:r>
        <w:rPr/>
        <w:t>Ley de Presupuesto del sector público para el año fiscal correspondiente</w:t>
      </w:r>
    </w:p>
    <w:p>
      <w:pPr>
        <w:pStyle w:val="Prrafodelista"/>
        <w:numPr>
          <w:ilvl w:val="0"/>
          <w:numId w:val="20"/>
        </w:numPr>
        <w:jc w:val="both"/>
        <w:rPr/>
      </w:pPr>
      <w:r>
        <w:rPr/>
        <w:t xml:space="preserve">Ley N° 28411, Ley del Sistema Nacional de Presupuesto, Texto Único Ordenado aprobado por decreto Supremo N°304-2012-EF. </w:t>
      </w:r>
    </w:p>
    <w:p>
      <w:pPr>
        <w:pStyle w:val="Prrafodelista"/>
        <w:numPr>
          <w:ilvl w:val="0"/>
          <w:numId w:val="20"/>
        </w:numPr>
        <w:jc w:val="both"/>
        <w:rPr/>
      </w:pPr>
      <w:r>
        <w:rPr/>
        <w:t>Ley  N°27444, Ley del Procedimiento Administrativo General</w:t>
      </w:r>
    </w:p>
    <w:p>
      <w:pPr>
        <w:pStyle w:val="Prrafodelista"/>
        <w:numPr>
          <w:ilvl w:val="0"/>
          <w:numId w:val="20"/>
        </w:numPr>
        <w:jc w:val="both"/>
        <w:rPr/>
      </w:pPr>
      <w:r>
        <w:rPr/>
        <w:t>Decreto Legislativo N°1057, que regula el régimen especial de contratación  administrativa de servicio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PERFIL DEL PUESTO Y CARACTERISTICAS: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3"/>
        <w:gridCol w:w="5571"/>
      </w:tblGrid>
      <w:tr>
        <w:trPr>
          <w:trHeight w:val="647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900" w:hanging="0"/>
              <w:rPr>
                <w:rFonts w:ascii="Calibri" w:hAnsi="Calibri" w:cs="Calibri"/>
              </w:rPr>
            </w:pPr>
            <w:r>
              <w:rPr>
                <w:rStyle w:val="EncabezamientoopiedepginaAngsanaNew"/>
                <w:rFonts w:cs="Calibri" w:ascii="Calibri" w:hAnsi="Calibri"/>
                <w:sz w:val="24"/>
              </w:rPr>
              <w:t>CONTRATACION ADMINISTRATIVA DE SERVICIOS DE OCHO   (08) COORDINADORES  DE INNOVACIÓN Y SOPORTE TECNOLÓGICO</w:t>
            </w:r>
          </w:p>
        </w:tc>
      </w:tr>
      <w:tr>
        <w:trPr>
          <w:trHeight w:val="484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100" w:hanging="0"/>
              <w:rPr>
                <w:rFonts w:ascii="Calibri" w:hAnsi="Calibri" w:cs="Calibri"/>
              </w:rPr>
            </w:pPr>
            <w:r>
              <w:rPr>
                <w:rStyle w:val="EncabezamientoopiedepginaAngsanaNew"/>
                <w:rFonts w:cs="Calibri" w:ascii="Calibri" w:hAnsi="Calibri"/>
                <w:sz w:val="22"/>
              </w:rPr>
              <w:t>PERFIL DEL PUESTO</w:t>
            </w:r>
          </w:p>
        </w:tc>
      </w:tr>
      <w:tr>
        <w:trPr>
          <w:trHeight w:val="22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REQUISITO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DETALLE</w:t>
            </w:r>
          </w:p>
        </w:tc>
      </w:tr>
      <w:tr>
        <w:trPr>
          <w:trHeight w:val="147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w:rPr>
                <w:rStyle w:val="EncabezamientoopiedepginaAngsanaNew"/>
              </w:rPr>
              <w:t>Experienci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EncabezamientoopiedepginaAngsanaNew"/>
              </w:rPr>
              <w:t>Experiencia General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Experiencia laboral general no menor de 3 años en el sector público o privado.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EncabezamientoopiedepginaAngsanaNew"/>
              </w:rPr>
              <w:t>Experiencia Especifica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spacing w:lineRule="exact" w:line="216"/>
              <w:jc w:val="both"/>
              <w:rPr>
                <w:rStyle w:val="Cuerpodeltexto1"/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Cuerpodeltexto1"/>
              </w:rPr>
              <w:t>Experiencia laboral de un (1) año en manejo de tecnologías de información y comunicación (TIC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16"/>
              <w:jc w:val="both"/>
              <w:rPr>
                <w:rStyle w:val="Cuerpodeltexto1"/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303530</wp:posOffset>
                      </wp:positionV>
                      <wp:extent cx="4619625" cy="866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952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-23.9pt;width:363.7pt;height:68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ncabezamientoopiedepginaAngsanaNew"/>
              </w:rPr>
              <w:t>Competencia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Liderazgo y orientación al logro de objetiv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Alto sentido de responsabilidad y proactivid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apacidad para trabajar en equi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apacidad analítica e iniciativ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Habilidades comunicacionales, asertividad/ empatí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apacidad de manejo de conflictos.</w:t>
            </w:r>
          </w:p>
        </w:tc>
      </w:tr>
      <w:tr>
        <w:trPr>
          <w:trHeight w:val="65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Style w:val="EncabezamientoopiedepginaAngsanaNew"/>
              </w:rPr>
              <w:t>Formación Académica, grado académico y/o nivel de estudio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 xml:space="preserve">Egresado  Técnico en computación e informática 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Egresado de ingeniería en sistemas e informática.</w:t>
            </w:r>
          </w:p>
          <w:p>
            <w:pPr>
              <w:pStyle w:val="Normal"/>
              <w:spacing w:lineRule="exact" w:line="216"/>
              <w:jc w:val="both"/>
              <w:rPr>
                <w:rStyle w:val="Cuerpodeltexto1"/>
              </w:rPr>
            </w:pPr>
            <w:r>
              <w:rPr>
                <w:rStyle w:val="Cuerpodeltexto1"/>
              </w:rPr>
              <w:t xml:space="preserve">Profesional en Educación Secundaria 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 xml:space="preserve"> </w:t>
            </w:r>
            <w:r>
              <w:rPr>
                <w:rStyle w:val="Cuerpodeltexto1"/>
              </w:rPr>
              <w:t>e Informática</w:t>
            </w:r>
          </w:p>
        </w:tc>
      </w:tr>
      <w:tr>
        <w:trPr>
          <w:trHeight w:val="65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236855</wp:posOffset>
                      </wp:positionV>
                      <wp:extent cx="4695825" cy="495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58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-18.65pt;width:369.7pt;height:3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ncabezamientoopiedepginaAngsanaNew"/>
              </w:rPr>
              <w:t>Cursos y/o estudios de especializació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urso de capacitación en temas de integración de las TIC al proceso educativ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urso en Ofimática.</w:t>
            </w:r>
          </w:p>
        </w:tc>
      </w:tr>
      <w:tr>
        <w:trPr>
          <w:trHeight w:val="331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140" w:hanging="0"/>
              <w:rPr>
                <w:rStyle w:val="EncabezamientoopiedepginaAngsanaNew"/>
              </w:rPr>
            </w:pPr>
            <w:r>
              <w:rPr>
                <w:rStyle w:val="EncabezamientoopiedepginaAngsanaNew"/>
              </w:rPr>
              <w:t>Conocimientos para el puesto y/o cargo: mínimos o</w:t>
            </w:r>
            <w:r>
              <w:rPr>
                <w:rStyle w:val="Cuerpodeltexto1"/>
              </w:rPr>
              <w:t xml:space="preserve"> i</w:t>
            </w:r>
            <w:r>
              <w:rPr>
                <w:rStyle w:val="EncabezamientoopiedepginaAngsanaNew"/>
              </w:rPr>
              <w:t>ndispensables y deseables.</w:t>
            </w:r>
          </w:p>
          <w:p>
            <w:pPr>
              <w:pStyle w:val="Normal"/>
              <w:spacing w:lineRule="exact" w:line="211"/>
              <w:ind w:left="140" w:hanging="0"/>
              <w:rPr>
                <w:rStyle w:val="EncabezamientoopiedepginaAngsanaNew"/>
              </w:rPr>
            </w:pPr>
            <w:r>
              <w:rPr>
                <w:rStyle w:val="Cuerpodeltexto1"/>
              </w:rPr>
              <w:t>(Evaluación psicológica, evaluación técnica y entrevista)</w:t>
            </w:r>
          </w:p>
          <w:p>
            <w:pPr>
              <w:pStyle w:val="Normal"/>
              <w:spacing w:lineRule="exact" w:line="216"/>
              <w:ind w:left="120" w:hanging="0"/>
              <w:rPr>
                <w:rStyle w:val="EncabezamientoopiedepginaAngsanaNew"/>
              </w:rPr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80" w:hanging="0"/>
              <w:rPr/>
            </w:pPr>
            <w:r>
              <w:rPr>
                <w:rStyle w:val="Cuerpodeltexto1"/>
              </w:rPr>
              <w:t>- Manejo de estrategias y herramientas de uso de tecnologías de la información y comunicación aplicadas al proceso de enseñanza y aprendizaje (Evaluación Técnica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lineRule="exact" w:line="245"/>
              <w:ind w:left="180" w:hanging="0"/>
              <w:rPr/>
            </w:pPr>
            <w:r>
              <w:rPr>
                <w:rStyle w:val="Cuerpodeltexto1"/>
              </w:rPr>
              <w:t>Conocimiento y manejo de aplicaciones y soluciones tecnológicas orientadas al logro de aprendizajes (Plataforma Moodle, entre otros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lineRule="exact" w:line="245"/>
              <w:ind w:left="180" w:hanging="0"/>
              <w:rPr/>
            </w:pPr>
            <w:r>
              <w:rPr>
                <w:rStyle w:val="Cuerpodeltexto1"/>
              </w:rPr>
              <w:t>Conocimiento sobre gestión: planificación, organización y liderazgo para la administración de recursos tecnológicos en el aula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lineRule="exact" w:line="245"/>
              <w:ind w:left="180" w:hanging="0"/>
              <w:rPr/>
            </w:pPr>
            <w:r>
              <w:rPr>
                <w:rStyle w:val="Cuerpodeltexto1"/>
              </w:rPr>
              <w:t>Manejo de estrategias para realizar acompañamiento pedagógico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4" w:leader="none"/>
              </w:tabs>
              <w:spacing w:lineRule="exact" w:line="245"/>
              <w:ind w:left="180" w:hanging="0"/>
              <w:rPr/>
            </w:pPr>
            <w:r>
              <w:rPr>
                <w:rStyle w:val="Cuerpodeltexto1"/>
              </w:rPr>
              <w:t>Estrategias para organizar y dirigir procesos de interaprendizaje y capacitación pedagógica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4" w:leader="none"/>
              </w:tabs>
              <w:spacing w:lineRule="exact" w:line="245"/>
              <w:ind w:left="180" w:hanging="0"/>
              <w:rPr/>
            </w:pPr>
            <w:r>
              <w:rPr>
                <w:rStyle w:val="Cuerpodeltexto1"/>
              </w:rPr>
              <w:t>Conocimiento de estrategias para generar un clima institucional favorable para una convivencia democrática e intercultural.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Style w:val="Cuerpodeltexto1"/>
          <w:rFonts w:eastAsia="Calibri"/>
          <w:b/>
          <w:b/>
          <w:sz w:val="18"/>
        </w:rPr>
      </w:pPr>
      <w:r>
        <w:rPr/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7822"/>
      </w:tblGrid>
      <w:tr>
        <w:trPr>
          <w:trHeight w:val="573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Style w:val="Cuerpodeltexto1"/>
                <w:rFonts w:eastAsia="Calibri"/>
                <w:b/>
                <w:b/>
                <w:sz w:val="18"/>
              </w:rPr>
            </w:pPr>
            <w:r>
              <w:rPr>
                <w:rStyle w:val="Cuerpodeltexto1"/>
                <w:rFonts w:eastAsia="Calibri"/>
                <w:b/>
                <w:sz w:val="18"/>
              </w:rPr>
              <w:t>CARACTERISTICAS DEL PUESTO Y/O CARGO</w:t>
            </w:r>
          </w:p>
          <w:p>
            <w:pPr>
              <w:pStyle w:val="Normal"/>
              <w:spacing w:lineRule="exact" w:line="216"/>
              <w:jc w:val="both"/>
              <w:rPr>
                <w:rStyle w:val="Cuerpodeltexto1"/>
                <w:rFonts w:eastAsia="Calibri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Principales funciones a desarrollar: Coordinar y acompañar a los directivos, coordinadores, profesores y la comunidad educativa en la ejecución de actividades pedagógicas integradas a las TIC mediante la asistencia técnica, el uso eficiente de los recursos educativos, equipos tecnológicos y ambientes de aprendizaje.</w:t>
            </w:r>
          </w:p>
        </w:tc>
      </w:tr>
      <w:tr>
        <w:trPr>
          <w:trHeight w:val="6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a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Orientar a los profesores acerca del uso adecuado y eficiente de los recursos educativos tecnológicos con los que cuenta la I.E y acompañar el proceso de integración de las TIC en las sesiones de enseñanza aprendizaje.</w:t>
            </w:r>
          </w:p>
        </w:tc>
      </w:tr>
      <w:tr>
        <w:trPr>
          <w:trHeight w:val="6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b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Cuerpodeltexto1"/>
              </w:rPr>
              <w:t>Desarrollar propuestas de formación en alfabetización digital al personal de la institución educativa, en base al diagnóstico, para fortalecer estrategias de integración de las herramientas tecnológicas a los procesos de aprendizaje.</w:t>
            </w:r>
          </w:p>
        </w:tc>
      </w:tr>
      <w:tr>
        <w:trPr>
          <w:trHeight w:val="6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right="220" w:hanging="0"/>
              <w:jc w:val="right"/>
              <w:rPr/>
            </w:pPr>
            <w:r>
              <w:rPr>
                <w:rStyle w:val="Cuerpodeltexto1"/>
              </w:rPr>
              <w:t>c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Asistir y participar activamente en las reuniones de coordinación con el equipo directivo y convocar a reuniones con profesores de aulas de innovación (si lo hubiera), coordinadores pedagógicos y responsables de aulas funcionales.</w:t>
            </w:r>
          </w:p>
        </w:tc>
      </w:tr>
      <w:tr>
        <w:trPr>
          <w:trHeight w:val="6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d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Cuerpodeltexto1"/>
              </w:rPr>
              <w:t>Coordinar con los docentes de Educación para el Trabajo para el uso adecuado de programas informáticos que se empleen en ocupaciones con demanda en el mercado laboral local y regional.</w:t>
            </w:r>
          </w:p>
        </w:tc>
      </w:tr>
      <w:tr>
        <w:trPr>
          <w:trHeight w:val="6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e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/>
            </w:pPr>
            <w:r>
              <w:rPr>
                <w:rStyle w:val="Cuerpodeltexto1"/>
              </w:rPr>
              <w:t>Supervisar las instalaciones y velar por el mantenimiento de los equipos informáticos y de comunicación, asegurando el correcto funcionamiento de los equipos y red de datos.</w:t>
            </w:r>
          </w:p>
        </w:tc>
      </w:tr>
      <w:tr>
        <w:trPr>
          <w:trHeight w:val="5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f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/>
            </w:pPr>
            <w:r>
              <w:rPr>
                <w:rStyle w:val="Cuerpodeltexto1"/>
              </w:rPr>
              <w:t>Realizar el mantenimiento preventivo de los equipos informáticos y de comunicación, protegiendo el equipo y detectando necesidades de reparación.</w:t>
            </w:r>
          </w:p>
        </w:tc>
      </w:tr>
      <w:tr>
        <w:trPr>
          <w:trHeight w:val="4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g-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/>
            </w:pPr>
            <w:r>
              <w:rPr>
                <w:rStyle w:val="Cuerpodeltexto1"/>
              </w:rPr>
              <w:t>Reportar el estado de los recursos tecnológicos a la dirección de la institución educativa.</w:t>
            </w:r>
          </w:p>
        </w:tc>
      </w:tr>
      <w:tr>
        <w:trPr>
          <w:trHeight w:val="43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h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Otras actividades inherentes a sus funciones que designe el Órgano de Dirección de la Institución Educativ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3"/>
        <w:gridCol w:w="5561"/>
      </w:tblGrid>
      <w:tr>
        <w:trPr>
          <w:trHeight w:val="278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rFonts w:ascii="Calibri" w:hAnsi="Calibri" w:cs="Calibri"/>
                <w:b/>
                <w:b/>
              </w:rPr>
            </w:pPr>
            <w:r>
              <w:rPr>
                <w:rStyle w:val="Cuerpodeltexto1"/>
                <w:rFonts w:cs="Calibri" w:ascii="Calibri" w:hAnsi="Calibri"/>
                <w:b/>
                <w:sz w:val="22"/>
              </w:rPr>
              <w:t>CONDICIONES ESENCIALES DEL CONTRATO</w:t>
            </w:r>
          </w:p>
        </w:tc>
      </w:tr>
      <w:tr>
        <w:trPr>
          <w:trHeight w:val="40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CONDICIONE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DETALLE</w:t>
            </w:r>
          </w:p>
        </w:tc>
      </w:tr>
      <w:tr>
        <w:trPr>
          <w:trHeight w:val="442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Style w:val="Cuerpodeltexto1"/>
              </w:rPr>
              <w:t>Lugar de prestación del servi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Cuerpodeltexto1"/>
              </w:rPr>
              <w:t>Instituciones  Educativas: Jornada Escolar Completa  UGEL.02</w:t>
            </w:r>
          </w:p>
        </w:tc>
      </w:tr>
      <w:tr>
        <w:trPr>
          <w:trHeight w:val="26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Cuerpodeltexto1"/>
              </w:rPr>
              <w:t xml:space="preserve">  </w:t>
            </w:r>
            <w:r>
              <w:rPr>
                <w:rStyle w:val="Cuerpodeltexto1"/>
              </w:rPr>
              <w:t>Duración del contrat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Cuerpodeltexto1"/>
              </w:rPr>
              <w:t>Inicio: Setiembre Término: Diciembre</w:t>
            </w:r>
          </w:p>
        </w:tc>
      </w:tr>
      <w:tr>
        <w:trPr>
          <w:trHeight w:val="86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Cuerpodeltexto1"/>
              </w:rPr>
              <w:t xml:space="preserve">  </w:t>
            </w:r>
            <w:r>
              <w:rPr>
                <w:rStyle w:val="Cuerpodeltexto1"/>
              </w:rPr>
              <w:t>Contraprestación mensua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80" w:hanging="0"/>
              <w:rPr/>
            </w:pPr>
            <w:r>
              <w:rPr>
                <w:rStyle w:val="CuerpodeltextoArial"/>
              </w:rPr>
              <w:t>SI.</w:t>
            </w:r>
            <w:r>
              <w:rPr>
                <w:rStyle w:val="Cuerpodeltexto1"/>
              </w:rPr>
              <w:t xml:space="preserve"> 1,500.00 (Mil Quinientos y 00/100 Nuevos Soles) mensuales.</w:t>
            </w:r>
          </w:p>
          <w:p>
            <w:pPr>
              <w:pStyle w:val="Normal"/>
              <w:spacing w:lineRule="exact" w:line="216"/>
              <w:ind w:left="180" w:hanging="0"/>
              <w:rPr/>
            </w:pPr>
            <w:r>
              <w:rPr>
                <w:rStyle w:val="Cuerpodeltexto1"/>
              </w:rPr>
              <w:t>Incluyen los montos y afiliaciones de ley, así como toda deducción aplicable al trabajador.</w:t>
            </w:r>
          </w:p>
        </w:tc>
      </w:tr>
      <w:tr>
        <w:trPr>
          <w:trHeight w:val="47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Style w:val="Cuerpodeltexto1"/>
              </w:rPr>
              <w:t>Otras condiciones esenciales del contrat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Cuerpodeltexto1"/>
              </w:rPr>
              <w:t>Jornada semanal máxima de 40 horas.</w:t>
            </w:r>
          </w:p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Cuerpodeltexto1"/>
              </w:rPr>
              <w:t>El trabajador tiene derecho a seguro de salud.</w:t>
            </w:r>
          </w:p>
        </w:tc>
      </w:tr>
      <w:tr>
        <w:trPr>
          <w:trHeight w:val="47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>
                <w:rStyle w:val="Cuerpodeltexto1"/>
              </w:rPr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0" w:hanging="0"/>
              <w:rPr>
                <w:rStyle w:val="Cuerpodeltexto1"/>
              </w:rPr>
            </w:pPr>
            <w:r>
              <w:rPr/>
            </w:r>
          </w:p>
        </w:tc>
      </w:tr>
    </w:tbl>
    <w:p>
      <w:pPr>
        <w:pStyle w:val="Normal"/>
        <w:rPr>
          <w:rStyle w:val="Cuerpodeltexto1"/>
          <w:vanish/>
        </w:rPr>
      </w:pPr>
      <w:r>
        <w:rPr/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8"/>
        <w:gridCol w:w="5556"/>
      </w:tblGrid>
      <w:tr>
        <w:trPr>
          <w:trHeight w:val="715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EncabezamientoopiedepginaAngsanaNew"/>
                <w:rFonts w:cs="Calibri" w:ascii="Calibri" w:hAnsi="Calibri"/>
                <w:sz w:val="24"/>
              </w:rPr>
              <w:t>CONTRATACION ADMINISTRATIVA DE SERVICIOS DE CUATRO (04) PSICOLOGOS</w:t>
            </w:r>
          </w:p>
        </w:tc>
      </w:tr>
      <w:tr>
        <w:trPr>
          <w:trHeight w:val="302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120" w:hanging="0"/>
              <w:rPr>
                <w:rFonts w:ascii="Calibri" w:hAnsi="Calibri" w:cs="Calibri"/>
              </w:rPr>
            </w:pPr>
            <w:r>
              <w:rPr>
                <w:rStyle w:val="EncabezamientoopiedepginaAngsanaNew"/>
                <w:rFonts w:cs="Calibri" w:ascii="Calibri" w:hAnsi="Calibri"/>
                <w:sz w:val="24"/>
              </w:rPr>
              <w:t>PERFIL DEL PUESTO</w:t>
            </w:r>
          </w:p>
        </w:tc>
      </w:tr>
      <w:tr>
        <w:trPr>
          <w:trHeight w:val="226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REQUISITOS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DETALLE</w:t>
            </w:r>
          </w:p>
        </w:tc>
      </w:tr>
      <w:tr>
        <w:trPr>
          <w:trHeight w:val="173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EncabezamientoopiedepginaAngsanaNew"/>
              </w:rPr>
              <w:t>Experiencia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EncabezamientoopiedepginaAngsanaNew"/>
              </w:rPr>
              <w:t>Experiencia General: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Cuerpodeltexto1"/>
              </w:rPr>
              <w:t>- Experiencia laboral general no menor de 3 años en el sector público o privado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EncabezamientoopiedepginaAngsanaNew"/>
              </w:rPr>
              <w:t>Experiencia Especifica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spacing w:lineRule="exact" w:line="211"/>
              <w:ind w:left="180" w:hanging="0"/>
              <w:rPr/>
            </w:pPr>
            <w:r>
              <w:rPr>
                <w:rStyle w:val="Cuerpodeltexto1"/>
              </w:rPr>
              <w:t>Experiencia laboral específica de dos (2) años en instituciones educativas o proyectos educativo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spacing w:lineRule="exact" w:line="211"/>
              <w:ind w:left="180" w:hanging="0"/>
              <w:rPr/>
            </w:pPr>
            <w:r>
              <w:rPr>
                <w:rStyle w:val="Cuerpodeltexto1"/>
              </w:rPr>
              <w:t>Experiencia en conducción de talleres y/o actividades de capacitación.</w:t>
            </w:r>
          </w:p>
        </w:tc>
      </w:tr>
      <w:tr>
        <w:trPr>
          <w:trHeight w:val="1334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EncabezamientoopiedepginaAngsanaNew"/>
              </w:rPr>
              <w:t>Competencias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Liderazgo y orientación al logro de objetivo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Alto sentido de responsabilidad y proactivida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apacidad para trabajar en equipo interdisciplinari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apacidad analítica e iniciativ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Habilidades comunicacionales, asertividad/ empatí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apacidad de manejo de conflictos.</w:t>
            </w:r>
          </w:p>
        </w:tc>
      </w:tr>
      <w:tr>
        <w:trPr>
          <w:trHeight w:val="65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40" w:hanging="0"/>
              <w:rPr/>
            </w:pPr>
            <w:r>
              <w:rPr>
                <w:rStyle w:val="EncabezamientoopiedepginaAngsanaNew"/>
              </w:rPr>
              <w:t>Formación Académica, grado académico y/o nivel de estudios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Style w:val="Cuerpodeltexto1"/>
              </w:rPr>
              <w:t>Licenciado en Psicología o Trabajo Social</w:t>
            </w:r>
          </w:p>
        </w:tc>
      </w:tr>
      <w:tr>
        <w:trPr>
          <w:trHeight w:val="446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40" w:hanging="0"/>
              <w:rPr/>
            </w:pPr>
            <w:r>
              <w:rPr>
                <w:rStyle w:val="EncabezamientoopiedepginaAngsanaNew"/>
              </w:rPr>
              <w:t>Cursos y/o estudios de especialización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/>
            </w:pPr>
            <w:r>
              <w:rPr>
                <w:rStyle w:val="Cuerpodeltexto1"/>
              </w:rPr>
              <w:t>Curso en psicología educativa o en coaching ontológico o en orientación vocacional.</w:t>
            </w:r>
          </w:p>
        </w:tc>
      </w:tr>
      <w:tr>
        <w:trPr>
          <w:trHeight w:val="1891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140" w:hanging="0"/>
              <w:rPr/>
            </w:pPr>
            <w:r>
              <w:rPr>
                <w:rStyle w:val="EncabezamientoopiedepginaAngsanaNew"/>
              </w:rPr>
              <w:t>Conocimientos para el puesto y/o cargo: mínimos o indispensables y deseables</w:t>
            </w:r>
          </w:p>
          <w:p>
            <w:pPr>
              <w:pStyle w:val="Normal"/>
              <w:spacing w:lineRule="exact" w:line="211"/>
              <w:ind w:left="140" w:hanging="0"/>
              <w:rPr/>
            </w:pPr>
            <w:r>
              <w:rPr>
                <w:rStyle w:val="Cuerpodeltexto1"/>
              </w:rPr>
              <w:t>(Evaluación psicológica, evaluación técnica y entrevista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onocimiento sobre gestión: planificación, organización y promoción de la convivencia democrática e intercultural en la IE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9" w:leader="none"/>
              </w:tabs>
              <w:spacing w:lineRule="exact" w:line="245"/>
              <w:jc w:val="both"/>
              <w:rPr/>
            </w:pPr>
            <w:r>
              <w:rPr>
                <w:rStyle w:val="Cuerpodeltexto1"/>
              </w:rPr>
              <w:t>Conocimiento general de la normatividad, procesos e instrumentos de gestión escolar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9" w:leader="none"/>
              </w:tabs>
              <w:spacing w:lineRule="exact" w:line="245"/>
              <w:jc w:val="both"/>
              <w:rPr/>
            </w:pPr>
            <w:r>
              <w:rPr>
                <w:rStyle w:val="Cuerpodeltexto1"/>
              </w:rPr>
              <w:t>Manejo de estrategias para dar soporte socioemocional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9" w:leader="none"/>
              </w:tabs>
              <w:spacing w:lineRule="exact" w:line="245"/>
              <w:jc w:val="both"/>
              <w:rPr/>
            </w:pPr>
            <w:r>
              <w:rPr>
                <w:rStyle w:val="Cuerpodeltexto1"/>
              </w:rPr>
              <w:t>Conocimientos básicos de informát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"/>
        <w:gridCol w:w="7961"/>
        <w:gridCol w:w="7219"/>
      </w:tblGrid>
      <w:tr>
        <w:trPr>
          <w:trHeight w:val="442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rStyle w:val="EncabezamientoopiedepginaAngsanaNew"/>
                <w:rFonts w:ascii="Calibri" w:hAnsi="Calibri" w:cs="Calibri"/>
                <w:sz w:val="24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rStyle w:val="EncabezamientoopiedepginaAngsanaNew"/>
                <w:rFonts w:cs="Calibri" w:ascii="Calibri" w:hAnsi="Calibri"/>
                <w:sz w:val="24"/>
              </w:rPr>
              <w:t>CARACTERÍSTICAS DEL PUESTO Y/O CARGO</w:t>
            </w:r>
          </w:p>
          <w:p>
            <w:pPr>
              <w:pStyle w:val="Normal"/>
              <w:spacing w:lineRule="exact" w:line="170"/>
              <w:jc w:val="both"/>
              <w:rPr>
                <w:rStyle w:val="EncabezamientoopiedepginaAngsanaNew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Style w:val="EncabezamientoopiedepginaAngsanaNew"/>
              </w:rPr>
              <w:t xml:space="preserve">Principales funciones a desarrollar: </w:t>
            </w:r>
            <w:r>
              <w:rPr>
                <w:rStyle w:val="Cuerpodeltexto1"/>
              </w:rPr>
              <w:t xml:space="preserve">Brindar soporte socioemocional a los directivos y actores de la comunidad educativa para la mejora de las prácticas y acciones de convivencia democrática e intercultural </w:t>
            </w:r>
            <w:r>
              <w:rPr>
                <w:rStyle w:val="Cuerpodeltexto1"/>
                <w:lang w:val="fr-FR"/>
              </w:rPr>
              <w:t xml:space="preserve">en la </w:t>
            </w:r>
            <w:r>
              <w:rPr>
                <w:rStyle w:val="Cuerpodeltexto1"/>
              </w:rPr>
              <w:t xml:space="preserve">IE y de la Atención </w:t>
            </w:r>
            <w:r>
              <w:rPr>
                <w:rStyle w:val="Cuerpodeltexto1"/>
                <w:lang w:val="fr-FR"/>
              </w:rPr>
              <w:t xml:space="preserve">Tutorial </w:t>
            </w:r>
            <w:r>
              <w:rPr>
                <w:rStyle w:val="Cuerpodeltexto1"/>
              </w:rPr>
              <w:t>Integral.</w:t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a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Apoyar la formulación de estrategias para la promoción de la Convivencia Democrática e Intercultural en la IE.</w:t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b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/>
            </w:pPr>
            <w:r>
              <w:rPr>
                <w:rStyle w:val="Cuerpodeltexto1"/>
              </w:rPr>
              <w:t>Acompañar al coordinador de tutoría en el establecimiento y monitoreo de las acciones de tutoría.</w:t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c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Cuerpodeltexto1"/>
              </w:rPr>
              <w:t>Brindar soporte socioemocional a los directivos, coordinadores y profesores en su ejercicio profesional para lograr una atención oportuna y pertinente a situaciones y casos que afecten la convivencia democrática e intercultural en la IE y entre los estudiantes en los espacios de recreación y ambientes de aprendizajes.</w:t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d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Coordinar con los profesores y profesores tutores para orientar su accionar en la atención de situaciones de riesgo que puedan afectar a los estudiantes y en los casos de violencia y acoso entre estudiantes.</w:t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e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Promover la elaboración colectiva y la implementación de normas de convivencia para mejorar el ambiente educativo y los valores democráticos en la institución educativa.</w:t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f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Coordinar con el equipo directivo la organización de actividades educativas con padres y madres de familia y relacionados a los intereses y necesidades de los  estudiantes para su formación integral.</w:t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g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Style w:val="Cuerpodeltexto1"/>
              </w:rPr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Cuerpodeltexto1"/>
              </w:rPr>
              <w:t>Otras actividades inherentes a sus funciones que designe el Órgano Directivo de la Institución Educativa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spacing w:lineRule="exact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3"/>
        <w:gridCol w:w="5561"/>
      </w:tblGrid>
      <w:tr>
        <w:trPr>
          <w:trHeight w:val="432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140" w:hanging="0"/>
              <w:rPr>
                <w:rFonts w:ascii="Calibri" w:hAnsi="Calibri" w:cs="Calibri"/>
                <w:b/>
                <w:b/>
              </w:rPr>
            </w:pPr>
            <w:r>
              <w:rPr>
                <w:rStyle w:val="Cuerpodeltexto1"/>
                <w:rFonts w:cs="Calibri" w:ascii="Calibri" w:hAnsi="Calibri"/>
                <w:b/>
                <w:sz w:val="22"/>
              </w:rPr>
              <w:t>CONDICIONES ESENCIALES DEL CONTRATO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Cuerpodeltexto1"/>
                <w:b/>
              </w:rPr>
              <w:t>CONDICIONE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Cuerpodeltexto1"/>
                <w:b/>
              </w:rPr>
              <w:t>DETALLE</w:t>
            </w:r>
          </w:p>
        </w:tc>
      </w:tr>
      <w:tr>
        <w:trPr>
          <w:trHeight w:val="437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40" w:hanging="0"/>
              <w:rPr/>
            </w:pPr>
            <w:r>
              <w:rPr>
                <w:rStyle w:val="Cuerpodeltexto1"/>
              </w:rPr>
              <w:t>Lugar de prestación del servi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Style w:val="Cuerpodeltexto1"/>
              </w:rPr>
              <w:t>Instituciones  Educativas: Jornada Escolar Completa  UGEL.02</w:t>
            </w:r>
          </w:p>
        </w:tc>
      </w:tr>
      <w:tr>
        <w:trPr>
          <w:trHeight w:val="451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Cuerpodeltexto1"/>
              </w:rPr>
              <w:t xml:space="preserve">  </w:t>
            </w:r>
            <w:r>
              <w:rPr>
                <w:rStyle w:val="Cuerpodeltexto1"/>
              </w:rPr>
              <w:t>Duración del contrat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Style w:val="Cuerpodeltexto1"/>
              </w:rPr>
              <w:t>Inicio: Setiembre Término: Diciembre</w:t>
            </w:r>
          </w:p>
        </w:tc>
      </w:tr>
      <w:tr>
        <w:trPr>
          <w:trHeight w:val="86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Cuerpodeltexto1"/>
              </w:rPr>
              <w:t xml:space="preserve">  </w:t>
            </w:r>
            <w:r>
              <w:rPr>
                <w:rStyle w:val="Cuerpodeltexto1"/>
              </w:rPr>
              <w:t>Contraprestación mensua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Cuerpodeltexto1"/>
              </w:rPr>
              <w:t>S/. 2,000.00 (Dos Mil y 00/100 Nuevos Soles) mensuales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Cuerpodeltexto1"/>
              </w:rPr>
              <w:t>Incluyen los montos y afiliaciones de ley, así como toda deducción aplicable al trabajador.</w:t>
            </w:r>
          </w:p>
        </w:tc>
      </w:tr>
      <w:tr>
        <w:trPr>
          <w:trHeight w:val="46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40" w:hanging="0"/>
              <w:rPr/>
            </w:pPr>
            <w:r>
              <w:rPr>
                <w:rStyle w:val="Cuerpodeltexto1"/>
              </w:rPr>
              <w:t>Otras condiciones esenciales del contrat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Style w:val="Cuerpodeltexto1"/>
              </w:rPr>
              <w:t>Jornada semanal máxima de 40 horas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Style w:val="Cuerpodeltexto1"/>
              </w:rPr>
              <w:t>El trabajador tiene derecho a seguro de salud.</w:t>
            </w:r>
          </w:p>
        </w:tc>
      </w:tr>
    </w:tbl>
    <w:p>
      <w:pPr>
        <w:sectPr>
          <w:headerReference w:type="default" r:id="rId2"/>
          <w:type w:val="nextPage"/>
          <w:pgSz w:w="12240" w:h="16838"/>
          <w:pgMar w:left="2109" w:right="1936" w:gutter="0" w:header="0" w:top="1259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5310505" cy="4589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6"/>
                              <w:gridCol w:w="5417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EncabezamientoopiedepginaAngsanaNew"/>
                                      <w:rFonts w:cs="Calibri" w:ascii="Calibri" w:hAnsi="Calibri"/>
                                      <w:sz w:val="24"/>
                                    </w:rPr>
                                    <w:t>CONTRATACION ADMINISTRATIVA DE SERVICIOS DE SEIS (06)  PERSONAS DE APOY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ncabezamientoopiedepginaAngsanaNew"/>
                                      <w:rFonts w:cs="Calibri" w:ascii="Calibri" w:hAnsi="Calibri"/>
                                      <w:sz w:val="24"/>
                                    </w:rPr>
                                    <w:t>PEDAG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0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ncabezamientoopiedepginaAngsanaNew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FIL DEL PU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ncabezamientoopiedepginaAngsanaNew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QUISITOS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Experiencia Genera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 laboral 01 año en el sector público o privado como docente y/o auxiliar de educ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Experiencia Especific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324" w:leader="none"/>
                                    </w:tabs>
                                    <w:spacing w:lineRule="exact" w:line="259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 laboral de un (1) año en el sector público o privado como docente y/o auxiliar del nivel d educación secund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Competencias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 xml:space="preserve">Alto sentido de responsabilidad </w:t>
                                  </w:r>
                                  <w:r>
                                    <w:rPr>
                                      <w:rStyle w:val="Cuerpodeltexto105pto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Cuerpodeltexto1"/>
                                    </w:rPr>
                                    <w:t>proactivida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apacidad para trabajar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Habilidades comunicacionales, asertividad/ empatí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apacidad de manejo de conflict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ompromiso con las acciones educativas orientadas a favorecer los aprendizaj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Formación Académica, grado académico y/o nivel de estudios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Bachiller o egresado de educ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Cursos y/o estudios de especialización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ursos de capacitación o participación a seminarios sobre convivencia escolar o manejo de conflictos o temas afi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Conocimientos para el puesto y/o cargo: mínimos o indispensables y desea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(Evaluación psicológica y entrevista)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245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 xml:space="preserve">Conocimiento de estrategias pedagógicas para facilitar la relación e interacción con </w:t>
                                  </w:r>
                                  <w:r>
                                    <w:rPr>
                                      <w:rStyle w:val="Cuerpodeltexto105pto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Cuerpodeltexto1"/>
                                    </w:rPr>
                                    <w:t>de los estudiant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245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 xml:space="preserve">Conocimiento de orientaciones </w:t>
                                  </w:r>
                                  <w:r>
                                    <w:rPr>
                                      <w:rStyle w:val="Cuerpodeltexto105pto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Cuerpodeltexto1"/>
                                    </w:rPr>
                                    <w:t>estrategias de tutoría escola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245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Manejo de estrategias de promoción del vínculo IE con las familias y la comunid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245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onocimiento de ofimá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361.4pt;mso-wrap-distance-left:7.05pt;mso-wrap-distance-right:0pt;mso-wrap-distance-top:0pt;mso-wrap-distance-bottom:0pt;margin-top:-0.65pt;mso-position-vertical-relative:text;margin-left: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6"/>
                        <w:gridCol w:w="5417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EncabezamientoopiedepginaAngsanaNew"/>
                                <w:rFonts w:cs="Calibri" w:ascii="Calibri" w:hAnsi="Calibri"/>
                                <w:sz w:val="24"/>
                              </w:rPr>
                              <w:t>CONTRATACION ADMINISTRATIVA DE SERVICIOS DE SEIS (06)  PERSONAS DE APOY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EncabezamientoopiedepginaAngsanaNew"/>
                                <w:rFonts w:cs="Calibri" w:ascii="Calibri" w:hAnsi="Calibri"/>
                                <w:sz w:val="24"/>
                              </w:rPr>
                              <w:t>PEDAGÓGICO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0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ncabezamientoopiedepginaAngsanaNew"/>
                                <w:rFonts w:cs="Calibri" w:ascii="Calibri" w:hAnsi="Calibri"/>
                                <w:sz w:val="22"/>
                                <w:szCs w:val="22"/>
                              </w:rPr>
                              <w:t>PERFIL DEL PUEST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ncabezamientoopiedepginaAngsanaNew"/>
                                <w:rFonts w:cs="Calibri" w:ascii="Calibri" w:hAnsi="Calibri"/>
                                <w:sz w:val="20"/>
                                <w:szCs w:val="20"/>
                              </w:rPr>
                              <w:t>REQUISITOS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Experiencia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Experiencia Gener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 laboral 01 año en el sector público o privado como docente y/o auxiliar de educación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Experiencia Especific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24" w:leader="none"/>
                              </w:tabs>
                              <w:spacing w:lineRule="exact" w:line="259"/>
                              <w:ind w:left="18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 laboral de un (1) año en el sector público o privado como docente y/o auxiliar del nivel d educación secundaria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Competencias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 xml:space="preserve">Alto sentido de responsabilidad </w:t>
                            </w:r>
                            <w:r>
                              <w:rPr>
                                <w:rStyle w:val="Cuerpodeltexto105pto"/>
                              </w:rPr>
                              <w:t xml:space="preserve">y </w:t>
                            </w:r>
                            <w:r>
                              <w:rPr>
                                <w:rStyle w:val="Cuerpodeltexto1"/>
                              </w:rPr>
                              <w:t>proactivid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apacidad para trabajar en equi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Habilidades comunicacionales, asertividad/ empatí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apacidad de manejo de conflic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ompromiso con las acciones educativas orientadas a favorecer los aprendizajes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Formación Académica, grado académico y/o nivel de estudios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Bachiller o egresado de educación.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Cursos y/o estudios de especialización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ursos de capacitación o participación a seminarios sobre convivencia escolar o manejo de conflictos o temas afines.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Conocimientos para el puesto y/o cargo: mínimos o indispensables y deseables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(Evaluación psicológica y entrevista)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245"/>
                              <w:ind w:left="18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 xml:space="preserve">Conocimiento de estrategias pedagógicas para facilitar la relación e interacción con </w:t>
                            </w:r>
                            <w:r>
                              <w:rPr>
                                <w:rStyle w:val="Cuerpodeltexto105pto"/>
                              </w:rPr>
                              <w:t xml:space="preserve">y </w:t>
                            </w:r>
                            <w:r>
                              <w:rPr>
                                <w:rStyle w:val="Cuerpodeltexto1"/>
                              </w:rPr>
                              <w:t>de los estudian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245"/>
                              <w:ind w:left="18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 xml:space="preserve">Conocimiento de orientaciones </w:t>
                            </w:r>
                            <w:r>
                              <w:rPr>
                                <w:rStyle w:val="Cuerpodeltexto105pto"/>
                              </w:rPr>
                              <w:t xml:space="preserve">y </w:t>
                            </w:r>
                            <w:r>
                              <w:rPr>
                                <w:rStyle w:val="Cuerpodeltexto1"/>
                              </w:rPr>
                              <w:t>estrategias de tutoría escol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245"/>
                              <w:ind w:left="18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Manejo de estrategias de promoción del vínculo IE con las familias y la comun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245"/>
                              <w:ind w:left="18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onocimiento de ofimá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exact" w:line="12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exact" w:line="12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12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66465</wp:posOffset>
                </wp:positionV>
                <wp:extent cx="5407025" cy="3326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9"/>
                              <w:gridCol w:w="7956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  <w:rFonts w:cs="Calibri" w:ascii="Calibri" w:hAnsi="Calibri"/>
                                      <w:sz w:val="24"/>
                                    </w:rPr>
                                    <w:t>CARACTERISTICAS DEL PUESTO Y/O 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ncabezamientoopiedepginaAngsanaNew"/>
                                      <w:rFonts w:ascii="Calibri" w:hAnsi="Calibri" w:cs="Calibri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 xml:space="preserve">Principales funciones a desarrollar: </w:t>
                                  </w:r>
                                  <w:r>
                                    <w:rPr>
                                      <w:rStyle w:val="Cuerpodeltexto1"/>
                                    </w:rPr>
                                    <w:t>Contribuir a generar las condiciones necesarias para el desarrollo de las actividades pedagógicas, promoviendo la interacción pertinente entre los estudiantes y profesores para la mejora de los aprendizajes, así como el cumplimiento de roles y compromisos educativ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>
                                      <w:rStyle w:val="Cuerpodeltexto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poyar a la labor del profesor en la conducción de actividades específicas y generales de la institución educativa (formaciones, actos cívicos, y otras celebraciones educativas, así como en los recreos) de manera perman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formar oportunamente a los directivos sobre la inasistencia de estudiantes y a los estudiantes sobre la ausencia de algún docente en la 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Registrar incidencias diarias de los estudiantes y de los actores de la comunidad educativa, previniendo discriminación y violencia en la escue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Desarrollar estrategias de diálogo permanente con los estudiantes, profesores y profesores tut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Orientar a los estudiantes sobre actividades pedagógicas correspondientes a cada día y los acuerdos y compromisos relacionados a la convivencia democrática en el aula y en la 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Monitorear el ingreso y salida de estudiantes de la IE., faltas, tardanzas, permisos y el registro de la agenda esco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95pto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Velar el ingreso oportuno de los estudiantes a sus aulas, talleres, laboratorios y otros espacios de aprendizaje en horas programa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Otras actividades inherentes a sus funciones que designe el Órgano Directivo de la Institución Educativ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261.9pt;mso-wrap-distance-left:7.05pt;mso-wrap-distance-right:0pt;mso-wrap-distance-top:0pt;mso-wrap-distance-bottom:0pt;margin-top:272.95pt;mso-position-vertical-relative:text;margin-left:4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9"/>
                        <w:gridCol w:w="7956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8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ncabezamientoopiedepginaAngsanaNew"/>
                                <w:rFonts w:cs="Calibri" w:ascii="Calibri" w:hAnsi="Calibri"/>
                                <w:sz w:val="24"/>
                              </w:rPr>
                              <w:t>CARACTERISTICAS DEL PUESTO Y/O CARG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cabezamientoopiedepginaAngsanaNew"/>
                                <w:rFonts w:ascii="Calibri" w:hAnsi="Calibri" w:cs="Calibri"/>
                                <w:sz w:val="8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8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 xml:space="preserve">Principales funciones a desarrollar: </w:t>
                            </w:r>
                            <w:r>
                              <w:rPr>
                                <w:rStyle w:val="Cuerpodeltexto1"/>
                              </w:rPr>
                              <w:t>Contribuir a generar las condiciones necesarias para el desarrollo de las actividades pedagógicas, promoviendo la interacción pertinente entre los estudiantes y profesores para la mejora de los aprendizajes, así como el cumplimiento de roles y compromisos educativos.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>
                                <w:rStyle w:val="Cuerpodeltexto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poyar a la labor del profesor en la conducción de actividades específicas y generales de la institución educativa (formaciones, actos cívicos, y otras celebraciones educativas, así como en los recreos) de manera permanente.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formar oportunamente a los directivos sobre la inasistencia de estudiantes y a los estudiantes sobre la ausencia de algún docente en la IE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Registrar incidencias diarias de los estudiantes y de los actores de la comunidad educativa, previniendo discriminación y violencia en la escuela.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Desarrollar estrategias de diálogo permanente con los estudiantes, profesores y profesores tutores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Orientar a los estudiantes sobre actividades pedagógicas correspondientes a cada día y los acuerdos y compromisos relacionados a la convivencia democrática en el aula y en la IE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Monitorear el ingreso y salida de estudiantes de la IE., faltas, tardanzas, permisos y el registro de la agenda escolar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95pto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Velar el ingreso oportuno de los estudiantes a sus aulas, talleres, laboratorios y otros espacios de aprendizaje en horas programadas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h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Otras actividades inherentes a sus funciones que designe el Órgano Directivo de la Institución Educativ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0"/>
          <w:lang w:val="es-PE"/>
        </w:rPr>
      </w:pPr>
      <w:r>
        <w:rPr>
          <w:rFonts w:cs="Arial" w:ascii="Arial" w:hAnsi="Arial"/>
          <w:b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0</wp:posOffset>
                </wp:positionV>
                <wp:extent cx="5581650" cy="18040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24"/>
                              <w:gridCol w:w="5566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CONDICIONES ESENCI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b/>
                                    </w:rPr>
                                    <w:t>CONDICIONES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b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Lugar de prestación del servicio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stituciones  Educativas: Jornada Escalar Completa UGEL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Duración del contrato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icio: Setiembre Término: Diciem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ontraprestación mensual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S/. 1,150.00 (Mil ciento cincuenta y 00/100 Nuevos Soles) mensu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cluyen los montos y afiliaciones de ley, así como toda deducción aplicable al trabajad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Otras condiciones esenciales del contrato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Jornada semanal máxima de 40 hor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l trabajador tiene derecho a seguro de salu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42.05pt;mso-wrap-distance-left:7.05pt;mso-wrap-distance-right:7.05pt;mso-wrap-distance-top:0pt;mso-wrap-distance-bottom:0pt;margin-top:0.5pt;mso-position-vertical-relative:text;margin-left:8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24"/>
                        <w:gridCol w:w="5566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8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b/>
                                <w:sz w:val="22"/>
                              </w:rPr>
                              <w:t>CONDICIONES ESENCIALES DEL CONTRAT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b/>
                              </w:rPr>
                              <w:t>CONDICIONES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b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Lugar de prestación del servicio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stituciones  Educativas: Jornada Escalar Completa UGEL.0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Duración del contrato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icio: Setiembre Término: Diciembre 2015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ontraprestación mensual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S/. 1,150.00 (Mil ciento cincuenta y 00/100 Nuevos Soles) mensuales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cluyen los montos y afiliaciones de ley, así como toda deducción aplicable al trabajador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Otras condiciones esenciales del contrato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Jornada semanal máxima de 40 horas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l trabajador tiene derecho a seguro de salu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ind w:firstLine="708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sectPr>
          <w:headerReference w:type="default" r:id="rId3"/>
          <w:type w:val="nextPage"/>
          <w:pgSz w:w="12240" w:h="16838"/>
          <w:pgMar w:left="876" w:right="1932" w:gutter="0" w:header="0" w:top="15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21970</wp:posOffset>
                </wp:positionV>
                <wp:extent cx="5497195" cy="40519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08"/>
                              <w:gridCol w:w="5849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Cuerpodeltexto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CONTRATACION ADMINISTRATIVA DE SERVICIOS CUATRO (04) SECRETARI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Style w:val="Cuerpodeltexto1"/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SECRETA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PERFIL DEL PU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b/>
                                    </w:rPr>
                                    <w:t>REQUISITOS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b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 Genera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 laboral general de (01) año en el sector público o priv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 Especific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 de un (1) año en labores de oficina en el sector educación u otros sect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ompetencias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lto sentido de responsabilidad y proactivida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apacidad para trabajar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apacidad analítica e iniciativ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Habilidades comunicacionales, asertividad/ empatí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Trabajo por resultados y bajo pre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Formación Académica, grado académico y/o nivel de estudios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Style w:val="Cuerpodeltexto1"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studios concluidos en  Secretariado o Asistente de Gerenc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Style w:val="Cuerpodeltexto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ursos y/o estudios de especialización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urso de ofimá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urso de redacción y ortografí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onocimientos para el puesto y/o cargo: mínimos o indispensables y desea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(Evaluación psicológica, entrevista y evaluación técnica)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- Redacción y ortografía (Evaluación técnic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- Manejo de técnicas de organización de documentos, agendas y ac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Cuerpodeltexto1"/>
                                    </w:rPr>
                                    <w:t>Manejo de prácticas de buen trato y atención oportuna a person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- Reconoce a los estudiantes como personas con derech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319.05pt;mso-wrap-distance-left:7.05pt;mso-wrap-distance-right:7.05pt;mso-wrap-distance-top:0pt;mso-wrap-distance-bottom:0pt;margin-top:41.1pt;mso-position-vertical-relative:text;margin-left:8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08"/>
                        <w:gridCol w:w="5849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Style w:val="Cuerpodeltexto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CONTRATACION ADMINISTRATIVA DE SERVICIOS CUATRO (04) SECRETARIAS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Style w:val="Cuerpodeltexto1"/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SECRETARÍA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b/>
                                <w:sz w:val="22"/>
                              </w:rPr>
                              <w:t>PERFIL DEL PUEST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b/>
                              </w:rPr>
                              <w:t>REQUISITOS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b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 Gener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 laboral general de (01) año en el sector público o privado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 Especific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 de un (1) año en labores de oficina en el sector educación u otros sectores.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ompetencias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lto sentido de responsabilidad y proactivid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apacidad para trabajar en equi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apacidad analítica e iniciati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Habilidades comunicacionales, asertividad/ empatí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Trabajo por resultados y bajo presión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Formación Académica, grado académico y/o nivel de estudios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Style w:val="Cuerpodeltexto1"/>
                              </w:rPr>
                            </w:pPr>
                            <w:r>
                              <w:rPr>
                                <w:rStyle w:val="Cuerpodeltexto1"/>
                              </w:rPr>
                              <w:t>Estudios concluidos en  Secretariado o Asistente de Gerencia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Style w:val="Cuerpodeltexto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ursos y/o estudios de especialización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urso de ofimática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urso de redacción y ortografía.</w:t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onocimientos para el puesto y/o cargo: mínimos o indispensables y deseables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(Evaluación psicológica, entrevista y evaluación técnica)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- Redacción y ortografía (Evaluación técnica)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Cuerpodeltexto1"/>
                              </w:rPr>
                              <w:t>- Manejo de técnicas de organización de documentos, agendas y actas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- </w:t>
                            </w:r>
                            <w:r>
                              <w:rPr>
                                <w:rStyle w:val="Cuerpodeltexto1"/>
                              </w:rPr>
                              <w:t>Manejo de prácticas de buen trato y atención oportuna a personas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- Reconoce a los estudiantes como personas con derech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ge">
                  <wp:posOffset>1800860</wp:posOffset>
                </wp:positionV>
                <wp:extent cx="5317490" cy="31502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794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CARACTERÍSTICAS DEL PUESTO Y/O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 xml:space="preserve">Principales funciones a desarrollar: Facilitar el mejoramiento de la calidad de atención al usuario al interior </w:t>
                                  </w:r>
                                  <w:r>
                                    <w:rPr>
                                      <w:rStyle w:val="Cuerpodeltexto1"/>
                                      <w:lang w:val="fr-FR"/>
                                    </w:rPr>
                                    <w:t xml:space="preserve">de la </w:t>
                                  </w:r>
                                  <w:r>
                                    <w:rPr>
                                      <w:rStyle w:val="Cuerpodeltexto1"/>
                                    </w:rPr>
                                    <w:t>IE y la comunidad, así como el registro y archivo documental de la institución educ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tender a la comunidad educativa y público usuario acorde a las necesidades de información que requier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ctualizar el directorio, la agenda institucional y efectuar y recibir llamadas telefónicas si es el ca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Recibir, registrar, organizar y distribuir la documentación de la institución educ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Redactar y digitar documentos variados de uso de los equipos de trabajo de la institución educ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tender e informar al personal de la IE sobre las gestiones a realizarse y la situación de documen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 xml:space="preserve">Actualizar la agenda del directivo </w:t>
                                  </w:r>
                                  <w:r>
                                    <w:rPr>
                                      <w:rStyle w:val="CuerpodeltextoArial"/>
                                    </w:rPr>
                                    <w:t>o</w:t>
                                  </w:r>
                                  <w:r>
                                    <w:rPr>
                                      <w:rStyle w:val="Cuerpodeltexto1"/>
                                    </w:rPr>
                                    <w:t xml:space="preserve"> director de la institución educ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Velar por la seguridad y conservación de documen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Mantener la información sobre los útiles de oficina y su distribu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Otras actividades inherentes a sus funciones que designe el Órgano Directivo de la Institución Educativ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248.05pt;mso-wrap-distance-left:0pt;mso-wrap-distance-right:7.05pt;mso-wrap-distance-top:0pt;mso-wrap-distance-bottom:0pt;margin-top:141.8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794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b/>
                                <w:sz w:val="24"/>
                              </w:rPr>
                              <w:t>CARACTERÍSTICAS DEL PUESTO Y/O CARGO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 xml:space="preserve">Principales funciones a desarrollar: Facilitar el mejoramiento de la calidad de atención al usuario al interior </w:t>
                            </w:r>
                            <w:r>
                              <w:rPr>
                                <w:rStyle w:val="Cuerpodeltexto1"/>
                                <w:lang w:val="fr-FR"/>
                              </w:rPr>
                              <w:t xml:space="preserve">de la </w:t>
                            </w:r>
                            <w:r>
                              <w:rPr>
                                <w:rStyle w:val="Cuerpodeltexto1"/>
                              </w:rPr>
                              <w:t>IE y la comunidad, así como el registro y archivo documental de la institución educativa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tender a la comunidad educativa y público usuario acorde a las necesidades de información que requieren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ctualizar el directorio, la agenda institucional y efectuar y recibir llamadas telefónicas si es el caso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Recibir, registrar, organizar y distribuir la documentación de la institución educativa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Redactar y digitar documentos variados de uso de los equipos de trabajo de la institución educativa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tender e informar al personal de la IE sobre las gestiones a realizarse y la situación de documentos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 xml:space="preserve">Actualizar la agenda del directivo </w:t>
                            </w:r>
                            <w:r>
                              <w:rPr>
                                <w:rStyle w:val="CuerpodeltextoArial"/>
                              </w:rPr>
                              <w:t>o</w:t>
                            </w:r>
                            <w:r>
                              <w:rPr>
                                <w:rStyle w:val="Cuerpodeltexto1"/>
                              </w:rPr>
                              <w:t xml:space="preserve"> director de la institución educativa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Velar por la seguridad y conservación de documentos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h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Mantener la información sobre los útiles de oficina y su distribución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Otras actividades inherentes a sus funciones que designe el Órgano Directivo de la Institución Educativ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ge">
                  <wp:posOffset>5448935</wp:posOffset>
                </wp:positionV>
                <wp:extent cx="5317490" cy="18319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3"/>
                              <w:gridCol w:w="5561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ONDICIONES ESENCI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b/>
                                    </w:rPr>
                                    <w:t>CONDICIONES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b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Lugar de prestación del servicio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stituciones  Educativas: Jornada Escolar Completa UGEL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Duración del contrato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icio: Setiembre Término: Diciem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ontraprestación mensual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S/.1, 400.00 (Mil cuatrocientos y 00/100 Nuevos Soles) mensu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cluyen los montos y afiliaciones de ley, así como toda deducción aplicable al trabajad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Otras condiciones esenciales del contrato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Jornada semanal máxima de 40 hor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l trabajador tiene derecho a seguro de salu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44.25pt;mso-wrap-distance-left:0pt;mso-wrap-distance-right:7.05pt;mso-wrap-distance-top:0pt;mso-wrap-distance-bottom:0pt;margin-top:429.0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3"/>
                        <w:gridCol w:w="5561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ONDICIONES ESENCIALES DEL CONTRAT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b/>
                              </w:rPr>
                              <w:t>CONDICIONES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b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Lugar de prestación del servicio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stituciones  Educativas: Jornada Escolar Completa UGEL.0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Duración del contrato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icio: Setiembre Término: Diciembre 2015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ontraprestación mensual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S/.1, 400.00 (Mil cuatrocientos y 00/100 Nuevos Soles) mensuales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cluyen los montos y afiliaciones de ley, así como toda deducción aplicable al trabajador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Otras condiciones esenciales del contrato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Jornada semanal máxima de 40 horas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l trabajador tiene derecho a seguro de salu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Leyendadelatabla1"/>
        <w:shd w:fill="auto" w:val="clear"/>
        <w:rPr>
          <w:rFonts w:ascii="Arial" w:hAnsi="Arial" w:cs="Arial"/>
          <w:sz w:val="8"/>
          <w:szCs w:val="10"/>
        </w:rPr>
      </w:pPr>
      <w:r>
        <w:rPr>
          <w:rFonts w:cs="Arial"/>
          <w:sz w:val="8"/>
          <w:szCs w:val="10"/>
        </w:rPr>
      </w:r>
    </w:p>
    <w:p>
      <w:pPr>
        <w:pStyle w:val="Leyendadelatabla1"/>
        <w:shd w:fill="auto" w:val="clear"/>
        <w:rPr/>
      </w:pPr>
      <w:r>
        <w:rPr/>
      </w:r>
    </w:p>
    <w:p>
      <w:pPr>
        <w:pStyle w:val="Leyendadelatabla1"/>
        <w:shd w:fill="auto" w:val="clear"/>
        <w:rPr/>
      </w:pPr>
      <w:r>
        <w:rPr/>
      </w:r>
    </w:p>
    <w:p>
      <w:pPr>
        <w:pStyle w:val="Leyendadelatabla1"/>
        <w:shd w:fill="auto" w:val="clear"/>
        <w:rPr/>
      </w:pPr>
      <w:r>
        <w:rPr/>
      </w:r>
    </w:p>
    <w:p>
      <w:pPr>
        <w:pStyle w:val="Leyendadelatabla1"/>
        <w:shd w:fill="auto" w:val="clear"/>
        <w:rPr/>
      </w:pPr>
      <w:r>
        <w:rPr/>
      </w:r>
    </w:p>
    <w:p>
      <w:pPr>
        <w:pStyle w:val="Leyendadelatabla1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3390</wp:posOffset>
                </wp:positionH>
                <wp:positionV relativeFrom="paragraph">
                  <wp:posOffset>-171450</wp:posOffset>
                </wp:positionV>
                <wp:extent cx="4686300" cy="8191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-13.5pt;width:368.95pt;height:6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RONOGRAMA PARA EL PROCESO DE SELECCIÓN Y CONTRATACIÓN  CAS DE PERSONAL PARA LA JORNADA ESCOLAR COMPLETA PARA LAS INSTITUCIONES EDUCATIVAS DE LA JURISDICCIÓN DE LA UGEL 02</w:t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2268"/>
      </w:tblGrid>
      <w:tr>
        <w:trPr>
          <w:trHeight w:val="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ÁREA RESPONSABL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0 de marzo de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Área de Gestión Administrativa – Área de Personal</w:t>
            </w:r>
          </w:p>
        </w:tc>
      </w:tr>
      <w:tr>
        <w:trPr>
          <w:trHeight w:val="22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ONVOCATORI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ublicación de la convocatoria en el portal institucional de las UGEL y DREL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l 20 al 26 de agosto 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Área de Personal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esentación Expediente de Postula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el 25 al 26 de agosto del 201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ficina de Trámite Documentario</w:t>
            </w:r>
          </w:p>
        </w:tc>
      </w:tr>
      <w:tr>
        <w:trPr>
          <w:trHeight w:val="22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ELEC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valuación de Currículum Vitae (según forma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  de agosto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Comisión de Evaluación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ublicación de resultados de la evaluación del Currículum Vitae (según forma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 de agosto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mité de Evaluación </w:t>
            </w:r>
          </w:p>
        </w:tc>
      </w:tr>
      <w:tr>
        <w:trPr>
          <w:trHeight w:val="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trevista Personal – Sede UG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 de agosto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omité de Evalua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ublicación de resultado final en el portal institucional de las UGEL y DREL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 de agosto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Área de Informática</w:t>
            </w:r>
          </w:p>
        </w:tc>
      </w:tr>
      <w:tr>
        <w:trPr>
          <w:trHeight w:val="394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SCRIPCIÓN Y REGISTRO DEL CONTRATO</w:t>
            </w:r>
          </w:p>
        </w:tc>
      </w:tr>
      <w:tr>
        <w:trPr>
          <w:trHeight w:val="3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1 de agosto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Área de Personal</w:t>
            </w:r>
          </w:p>
        </w:tc>
      </w:tr>
      <w:tr>
        <w:trPr>
          <w:trHeight w:val="4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 de setiembre  de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Área de Personal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A ETAPA DE EVALUAC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os postulantes remitirán su </w:t>
      </w:r>
      <w:r>
        <w:rPr>
          <w:rFonts w:cs="Arial" w:ascii="Arial" w:hAnsi="Arial"/>
          <w:b/>
          <w:sz w:val="22"/>
        </w:rPr>
        <w:t>CURRICULO VITAE NO DOCUMENTADO</w:t>
      </w:r>
      <w:r>
        <w:rPr>
          <w:rFonts w:cs="Arial" w:ascii="Arial" w:hAnsi="Arial"/>
          <w:sz w:val="22"/>
        </w:rPr>
        <w:t xml:space="preserve"> durante el plazo establecido en el cronograma, con la copia de su DNI, copia de su Título Profesional y /o Técnico más los Anex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cha Curricular es el único documento que será evaluado en la presente etapa del proceso. Los factores de evaluación dentro del proceso de selección tendrán un máximo y un mínimo de puntos, para pasar a la siguiente etapa se considerará lo establecido en el Anexo 03, distribuyéndose de la siguiente mane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0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CHA CURRICULA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numPr>
          <w:ilvl w:val="0"/>
          <w:numId w:val="15"/>
        </w:numPr>
        <w:spacing w:lineRule="auto" w:line="240"/>
        <w:ind w:left="426" w:hanging="284"/>
        <w:jc w:val="left"/>
        <w:rPr/>
      </w:pPr>
      <w:r>
        <w:rPr/>
        <w:t>DATOS PERSONALES.-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8"/>
        <w:gridCol w:w="895"/>
        <w:gridCol w:w="1745"/>
        <w:gridCol w:w="1555"/>
        <w:gridCol w:w="2841"/>
      </w:tblGrid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PELLIDO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X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STADO CIV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 NACIMIE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LUGAR 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BFBFBF"/>
                <w:sz w:val="20"/>
              </w:rPr>
              <w:t>DIST.                           PROV.                               REGIÓN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IRECCIÓN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MAIL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ELEFONO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ind w:left="108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5"/>
        </w:numPr>
        <w:spacing w:lineRule="auto" w:line="240"/>
        <w:ind w:left="426" w:hanging="284"/>
        <w:jc w:val="left"/>
        <w:rPr/>
      </w:pPr>
      <w:r>
        <w:rPr/>
        <w:t xml:space="preserve">ESTUDIOS REALIZADOS.- 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22"/>
        <w:gridCol w:w="1757"/>
        <w:gridCol w:w="1875"/>
        <w:gridCol w:w="2398"/>
        <w:gridCol w:w="1352"/>
      </w:tblGrid>
      <w:tr>
        <w:trPr>
          <w:trHeight w:val="10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V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PECIALIDA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FECHA 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EXTENSIÓN DE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TÍTULO/GRAD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(MES/AÑO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ñalar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do Obtenid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gresad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 estudi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UDAD/ PAÍS</w:t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CTORAD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EST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GUNDA ESPECIALID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LOMAD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ÍTULO PEDAGÓGICO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ÍTULO TÉCNICO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TRO TÍTULO NO PEDAGÓGI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EN LOS SIGUIENTES RUBROS CONSIDERAR SÓLO AQUELLAS CAPACITACIONES QUE SEAN REFRENDADAS POR UNIVERSIDADES O INSTITUCIONES DE CONVENIO CON EL MINEDU, DE LOS ÚLTIMOS 5 AÑOS.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bCs/>
        </w:rPr>
        <w:t>CURSOS O CAPACITACIONES EN TEMAS PEDAGÓGICOS:  (MÁXIMO  4  )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92"/>
        <w:gridCol w:w="1996"/>
        <w:gridCol w:w="1299"/>
        <w:gridCol w:w="856"/>
        <w:gridCol w:w="746"/>
        <w:gridCol w:w="1316"/>
        <w:gridCol w:w="1762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 CURSOS O CAPACITACION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ICI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HORA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CONSTANCIA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URSOS O CAPACITACIONES EN TEMAS DE SU ESPECIALIDAD:  (MÁXIMO  4 )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92"/>
        <w:gridCol w:w="1996"/>
        <w:gridCol w:w="1299"/>
        <w:gridCol w:w="856"/>
        <w:gridCol w:w="746"/>
        <w:gridCol w:w="1316"/>
        <w:gridCol w:w="1762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 CURSOS O CAPACITACION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ICI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HORA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CONSTANCIA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bCs/>
        </w:rPr>
        <w:t>FORMACIÓN O CAPACITACIÓN EN ASPECTOS AFINES AL CARGO QUE POSTULA(MÁXIMO  4  )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47"/>
        <w:gridCol w:w="1948"/>
        <w:gridCol w:w="1268"/>
        <w:gridCol w:w="856"/>
        <w:gridCol w:w="732"/>
        <w:gridCol w:w="1316"/>
        <w:gridCol w:w="1733"/>
      </w:tblGrid>
      <w:tr>
        <w:trPr>
          <w:trHeight w:val="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 CURSOS O CAPACITACION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ICI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HORA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CONSTANCIA</w:t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/>
      </w:pPr>
      <w:r>
        <w:rPr/>
        <w:t xml:space="preserve">EXPERIENCIA  GENERAL: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24"/>
        <w:gridCol w:w="1644"/>
        <w:gridCol w:w="2731"/>
        <w:gridCol w:w="1126"/>
        <w:gridCol w:w="1417"/>
        <w:gridCol w:w="1105"/>
      </w:tblGrid>
      <w:tr>
        <w:trPr>
          <w:trHeight w:val="8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XPERIEN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BRE DE LA ENTIDAD O EMPRE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GO/ GRADO A CARG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PCIÓN DEL TRABAJO REALIZA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INICIO(MES/ AÑ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(MES/ AÑ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EMP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 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GO</w:t>
            </w:r>
          </w:p>
        </w:tc>
      </w:tr>
      <w:tr>
        <w:trPr>
          <w:trHeight w:val="9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cluir de ser necesarias más filas considerando las BASES del presente Proceso CAS.</w:t>
      </w:r>
      <w:r>
        <w:br w:type="page"/>
      </w:r>
    </w:p>
    <w:p>
      <w:pPr>
        <w:pStyle w:val="Heading5"/>
        <w:ind w:left="704" w:hanging="0"/>
        <w:rPr/>
      </w:pPr>
      <w:r>
        <w:rPr>
          <w:rFonts w:cs="Arial"/>
          <w:bCs w:val="false"/>
        </w:rPr>
        <w:t>EXPERIENCIA  ESPECÍFICA</w:t>
      </w:r>
      <w:r>
        <w:rPr>
          <w:rFonts w:cs="Arial"/>
          <w:b w:val="false"/>
          <w:bCs w:val="false"/>
        </w:rPr>
        <w:t>: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41"/>
        <w:gridCol w:w="1659"/>
        <w:gridCol w:w="2757"/>
        <w:gridCol w:w="1137"/>
        <w:gridCol w:w="1430"/>
        <w:gridCol w:w="1115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EXPERIEN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OMBRE DE LA ENTIDAD O EMPR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CARG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DESCRIPCIÓN DEL TRABAJO REALIZA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INICIO(MES/ AÑ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(MES/ AÑO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TIEMP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EN 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CARGO</w:t>
            </w:r>
          </w:p>
        </w:tc>
      </w:tr>
      <w:tr>
        <w:trPr>
          <w:trHeight w:val="7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</w:tbl>
    <w:p>
      <w:pPr>
        <w:pStyle w:val="Heading5"/>
        <w:ind w:left="70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Los currículos no documentados se presentarán en la fecha programada conteniendo la siguiente  documentación: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nexo 01 Ficha Curricular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nexo 02: Declaración Jurad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nexo 03: Ficha: Evaluación Hoja de Vid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Copia del Título</w:t>
      </w:r>
      <w:r>
        <w:rPr>
          <w:rFonts w:cs="Arial" w:ascii="Calibri" w:hAnsi="Calibri"/>
          <w:bCs/>
          <w:u w:val="single"/>
        </w:rPr>
        <w:t xml:space="preserve"> Profesional o constancia de bachiller o egresado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b/>
          <w:bCs/>
          <w:u w:val="single"/>
        </w:rPr>
        <w:t>Copia simple de DNI</w:t>
      </w:r>
      <w:r>
        <w:rPr>
          <w:rFonts w:cs="Arial" w:ascii="Calibri" w:hAnsi="Calibri"/>
          <w:bCs/>
          <w:u w:val="single"/>
        </w:rPr>
        <w:t xml:space="preserve"> vigente. </w:t>
      </w:r>
    </w:p>
    <w:p>
      <w:pPr>
        <w:pStyle w:val="Normal"/>
        <w:jc w:val="center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Los máximos puntajes y coeficientes de ponderación asignados a los postulantes son los siguientes:  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66"/>
        <w:gridCol w:w="1766"/>
        <w:gridCol w:w="1868"/>
      </w:tblGrid>
      <w:tr>
        <w:trPr>
          <w:trHeight w:val="60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VALUACION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UNTAJE MINIM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UNTAJE MAX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SERVACIONES</w:t>
            </w:r>
          </w:p>
        </w:tc>
      </w:tr>
      <w:tr>
        <w:trPr>
          <w:trHeight w:val="51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valuación de la Hoja de V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Ver Anexo III A-B-C-D</w:t>
            </w:r>
          </w:p>
        </w:tc>
      </w:tr>
      <w:tr>
        <w:trPr>
          <w:trHeight w:val="5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ntrevi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1)</w:t>
            </w:r>
          </w:p>
        </w:tc>
      </w:tr>
      <w:tr>
        <w:trPr>
          <w:trHeight w:val="5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* TOT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 tendrá en cuenta Actitud, Iniciativa, Desenvolvimiento.</w:t>
      </w:r>
      <w:r>
        <w:br w:type="page"/>
      </w:r>
    </w:p>
    <w:p>
      <w:pPr>
        <w:pStyle w:val="Normal"/>
        <w:jc w:val="center"/>
        <w:rPr/>
      </w:pPr>
      <w:r>
        <w:rPr/>
        <w:t>ANEXO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69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percibir otros ingresos del Estado bajo ninguna modalidad (salvo por Función Docente), a partir de mi ingreso en la entida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percibir pensión a cargo del Estado, a partir de mi ingreso a la entida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Que la documentación que sustenta mis estudios y/o experiencia laboral presentada al 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ozar de salud Opti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ecer de Antecedentes Judicia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ecer de Antecedentes Policia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ecer de Antecedentes Pena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>Lima,……………de……………………..de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Fir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3 -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  LA FICHA CURRICUL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DEL POSTULANTE: 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FECHA: __________________   EVALUADOR: _________________________________</w:t>
      </w:r>
      <w:r>
        <w:rPr/>
        <w:t>___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989"/>
        <w:gridCol w:w="1211"/>
        <w:gridCol w:w="1360"/>
        <w:gridCol w:w="1369"/>
      </w:tblGrid>
      <w:tr>
        <w:trPr>
          <w:trHeight w:val="5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RITE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CRIP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 EVALU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CION ACADEMICA</w:t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sz w:val="18"/>
              </w:rPr>
            </w:pPr>
            <w:r>
              <w:rPr>
                <w:sz w:val="18"/>
              </w:rPr>
              <w:t>ESTUDIOS REALIZADO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ITULO O LICENCIADO,  EGRESADO TÉCNICO EN COMPUTACIÓN E INFORMÁTICA, EGRESADO  DE INGENIERÍA EN SISTEMAS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ADO D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ADO DE MAGIST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GUNDA ESPECIALIDA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OTRO TÍTULO PROFESION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FORMACIÓN PROFESION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sz w:val="18"/>
              </w:rPr>
            </w:pPr>
            <w:r>
              <w:rPr>
                <w:sz w:val="18"/>
              </w:rPr>
              <w:t>CURSOS DE CAPACITACIÓ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RSOS DE CAPACITACIÓN PEDAGÓGICO(MÁXIMO 4) X1 PU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CURSOS O CAPACITACIONES EN TEMAS DE SU ESPECIALIDAD (máximo 4) x1 PU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FORMACIÓN O CAPACITACIÓN EN ASPECTOS AFINES AL CARGO QUE POSTU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CURSOS DE ACTUALIZACIÓ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EXPERIENC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GENERAL (MÍNIMO 3 AÑO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ESPECÍFICA AL PUESTO AL QUE POSTULA(MÍNIMO 1 AÑ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EXPERIENC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TOT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717"/>
        <w:gridCol w:w="1892"/>
      </w:tblGrid>
      <w:tr>
        <w:trPr>
          <w:trHeight w:val="4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APROBATOR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APTO</w:t>
            </w:r>
          </w:p>
        </w:tc>
      </w:tr>
      <w:tr>
        <w:trPr>
          <w:trHeight w:val="51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CIÓN DE INNOVACIÓN Y SOPORTE TECNOLOGIC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&lt;= 15 PUNTO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&gt;=14 PUNT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3 - 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  LA FICHA CURRICUL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DEL POSTULANTE: 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FECHA: __________________   EVALUADOR: ___________________________________</w:t>
      </w:r>
      <w:r>
        <w:rPr/>
        <w:t>_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989"/>
        <w:gridCol w:w="1211"/>
        <w:gridCol w:w="1360"/>
        <w:gridCol w:w="1369"/>
      </w:tblGrid>
      <w:tr>
        <w:trPr>
          <w:trHeight w:val="5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RITE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CRIP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 EVALU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CION ACADEMICA</w:t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sz w:val="18"/>
              </w:rPr>
            </w:pPr>
            <w:r>
              <w:rPr>
                <w:sz w:val="18"/>
              </w:rPr>
              <w:t>ESTUDIOS REALIZADO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TITULO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ADO D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ADO DE MAGIST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GUNDA ESPECIALIDA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OTRO TÍTULO PROFESION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FORMACIÓN PROFESION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sz w:val="18"/>
              </w:rPr>
            </w:pPr>
            <w:r>
              <w:rPr>
                <w:sz w:val="18"/>
              </w:rPr>
              <w:t>CURSOS DE CAPACITACIÓ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RSOS DE CAPACITACIÓN PEDAGÓGICO(MÁXIMO 4) X1 PU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CURSOS O CAPACITACIONES EN TEMAS DE SU ESPECIALIDAD (máximo 4) x1 PU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FORMACIÓN O CAPACITACIÓN EN ASPECTOS AFINES AL CARGO QUE POSTULA (MÁXIMO 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CURSOS DE ACTUALIZACIÓ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EXPERIENC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GENERAL (MÍNIMO 3 AÑO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ESPECÍFICA AL PUESTO AL QUE POSTULA(MÍNIMO 2 AÑO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EXPERIENC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TOT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899"/>
        <w:gridCol w:w="2091"/>
      </w:tblGrid>
      <w:tr>
        <w:trPr>
          <w:trHeight w:val="44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APROBAT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APTO</w:t>
            </w:r>
          </w:p>
        </w:tc>
      </w:tr>
      <w:tr>
        <w:trPr>
          <w:trHeight w:val="48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O O TRABAJADOR SOCI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&gt;= 15 PUNT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&lt;=14 PUNT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3 - 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  LA FICHA CURRICUL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OMBRE DEL POSTULANTE: 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FECHA: __________________   EVALUADOR: _______________________</w:t>
      </w:r>
      <w:r>
        <w:rPr/>
        <w:t>_______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989"/>
        <w:gridCol w:w="1211"/>
        <w:gridCol w:w="1360"/>
        <w:gridCol w:w="1369"/>
      </w:tblGrid>
      <w:tr>
        <w:trPr>
          <w:trHeight w:val="5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RITE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CRIP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 EVALU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CION ACADEMICA</w:t>
            </w:r>
          </w:p>
        </w:tc>
      </w:tr>
      <w:tr>
        <w:trPr>
          <w:trHeight w:val="7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ACHILLER O EGRESADO EN EDUCACIÓN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puntos</w:t>
            </w:r>
          </w:p>
        </w:tc>
      </w:tr>
      <w:tr>
        <w:trPr>
          <w:trHeight w:val="55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FORMACIÓN PROFESION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sz w:val="18"/>
              </w:rPr>
            </w:pPr>
            <w:r>
              <w:rPr>
                <w:sz w:val="18"/>
              </w:rPr>
              <w:t>CURSOS DE CAPACITACIÓ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RSOS DE CAPACITACIÓN PEDAGÓGICO(MÁXIMO 4) X1 PU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FORMACIÓN O CAPACITACIÓN EN ASPECTOS AFINES AL CARGO QUE POSTULA (MÁXIMO 3) X2 PUNT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CURSOS DE ACTUALIZACIÓ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EXPERIENC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EN ACCIONES  PEDAGÓGICAS (MÍNIMO 1 AÑ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ESPECÍFICA AL PUESTO AL QUE POSTULA(MÍNIMO 1 AÑ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EXPERIENC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TOT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725"/>
        <w:gridCol w:w="1901"/>
      </w:tblGrid>
      <w:tr>
        <w:trPr>
          <w:trHeight w:val="49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APROBATO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APTO</w:t>
            </w:r>
          </w:p>
        </w:tc>
      </w:tr>
      <w:tr>
        <w:trPr>
          <w:trHeight w:val="49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DE APOYO PEDAGÓGI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&gt;= 15 PUNT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&lt;=14 PUNT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3-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  LA FICHA CURRICULA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OMBRE DEL POSTULANTE: 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FECHA: __________________   EVALUADOR: _______________________</w:t>
      </w:r>
      <w:r>
        <w:rPr/>
        <w:t>____________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89"/>
        <w:gridCol w:w="1211"/>
        <w:gridCol w:w="1360"/>
        <w:gridCol w:w="1369"/>
      </w:tblGrid>
      <w:tr>
        <w:trPr>
          <w:trHeight w:val="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RITE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CRIP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 EVALU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CION ACADEMICA</w:t>
            </w:r>
          </w:p>
        </w:tc>
      </w:tr>
      <w:tr>
        <w:trPr>
          <w:trHeight w:val="5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ESTUDIOS REALIZADO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TULO,  CONSTANCIA  DE EGRESADO  O ESTUDIOS CONCLUID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55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FORMACIÓN PROFESION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</w:rPr>
              <w:t>CURSOS DE CAPACITACIÓ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CURSOS O CAPACITACIONES EN TEMAS DE SU ESPECIALIDAD (MÁXIMO 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FORMACIÓN O CAPACITACIÓN EN ASPECTOS AFINES AL CARGO QUE POSTULA (MÁXIMO 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CURSOS DE ACTUALIZACIÓ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rFonts w:cs="Arial"/>
                <w:bCs/>
                <w:sz w:val="18"/>
                <w:lang w:val="es-ES"/>
              </w:rPr>
              <w:t>EXPERIENC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GENERAL (MÍNIMO 1 AÑ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Arial"/>
                <w:bCs/>
                <w:sz w:val="18"/>
                <w:lang w:val="es-ES"/>
              </w:rPr>
            </w:pPr>
            <w:r>
              <w:rPr>
                <w:rFonts w:cs="Arial"/>
                <w:bCs/>
                <w:sz w:val="18"/>
                <w:lang w:val="es-E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ESPECÍFICA AL PUESTO AL QUE POSTULA(MÍNIMO 1 AÑ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EXPERIENC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TOT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722"/>
        <w:gridCol w:w="1897"/>
      </w:tblGrid>
      <w:tr>
        <w:trPr>
          <w:trHeight w:val="4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PUNTAJE APROBATOR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AP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NO APTO</w:t>
            </w:r>
          </w:p>
        </w:tc>
      </w:tr>
      <w:tr>
        <w:trPr>
          <w:trHeight w:val="43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&gt;= 15 PUNTO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&lt;=14 PUNTO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245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95595" cy="1113790"/>
          <wp:effectExtent l="0" t="0" r="0" b="0"/>
          <wp:docPr id="3" name="Imagen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72440</wp:posOffset>
              </wp:positionH>
              <wp:positionV relativeFrom="paragraph">
                <wp:posOffset>563880</wp:posOffset>
              </wp:positionV>
              <wp:extent cx="6353175" cy="3816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"Año de la Diversificación Productiva y del Fortalecimiento de  la Educación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enio de las Personas con Discapacidad en el Perú 2007 – 2016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30.05pt;mso-wrap-distance-left:9.05pt;mso-wrap-distance-right:9.05pt;mso-wrap-distance-top:0pt;mso-wrap-distance-bottom:0pt;margin-top:44.4pt;mso-position-vertical-relative:text;margin-left:-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"Año de la Diversificación Productiva y del Fortalecimiento de  la Educación"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enio de las Personas con Discapacidad en el Perú 2007 – 2016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95595" cy="1113790"/>
          <wp:effectExtent l="0" t="0" r="0" b="0"/>
          <wp:docPr id="8" name="Imagen 1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72440</wp:posOffset>
              </wp:positionH>
              <wp:positionV relativeFrom="paragraph">
                <wp:posOffset>563880</wp:posOffset>
              </wp:positionV>
              <wp:extent cx="6353175" cy="3816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"Año de la Diversificación Productiva y del Fortalecimiento de  la Educación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enio de las Personas con Discapacidad en el Perú 2007 – 2016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30.05pt;mso-wrap-distance-left:9.05pt;mso-wrap-distance-right:9.05pt;mso-wrap-distance-top:0pt;mso-wrap-distance-bottom:0pt;margin-top:44.4pt;mso-position-vertical-relative:text;margin-left:-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"Año de la Diversificación Productiva y del Fortalecimiento de  la Educación"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enio de las Personas con Discapacidad en el Perú 2007 – 2016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95595" cy="111379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72440</wp:posOffset>
              </wp:positionH>
              <wp:positionV relativeFrom="paragraph">
                <wp:posOffset>563880</wp:posOffset>
              </wp:positionV>
              <wp:extent cx="6353175" cy="381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"Año de la Diversificación Productiva y del Fortalecimiento de  la Educación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enio de las Personas con Discapacidad en el Perú 2007 – 2016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30.05pt;mso-wrap-distance-left:9.05pt;mso-wrap-distance-right:9.05pt;mso-wrap-distance-top:0pt;mso-wrap-distance-bottom:0pt;margin-top:44.4pt;mso-position-vertical-relative:text;margin-left:-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"Año de la Diversificación Productiva y del Fortalecimiento de  la Educación"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enio de las Personas con Discapacidad en el Perú 2007 – 2016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 w:val="false"/>
        <w:szCs w:val="17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 w:val="false"/>
        <w:szCs w:val="17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 w:val="false"/>
        <w:szCs w:val="17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MS Mincho;ＭＳ 明朝"/>
      <w:sz w:val="22"/>
      <w:lang w:val="es-MX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eastAsia="MS Mincho;ＭＳ 明朝"/>
      <w:sz w:val="24"/>
      <w:szCs w:val="24"/>
      <w:lang w:val="es-ES" w:bidi="ar-SA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mientoopiedepgina">
    <w:name w:val="Encabezamiento o pie de página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0"/>
      <w:sz w:val="36"/>
      <w:szCs w:val="36"/>
      <w:u w:val="none"/>
    </w:rPr>
  </w:style>
  <w:style w:type="character" w:styleId="EncabezamientoopiedepginaAngsanaNew">
    <w:name w:val="Encabezamiento o pie de página + Angsana New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Encabezamientoopiedepgina1">
    <w:name w:val="Encabezamiento o pie de págin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6"/>
      <w:sz w:val="36"/>
      <w:szCs w:val="36"/>
      <w:u w:val="none"/>
      <w:vertAlign w:val="baseline"/>
      <w:lang w:val="es-ES"/>
    </w:rPr>
  </w:style>
  <w:style w:type="character" w:styleId="Cuerpodeltexto">
    <w:name w:val="Cuerpo del texto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Cuerpodeltexto1">
    <w:name w:val="Cuerpo del text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Leyendadelatabla2">
    <w:name w:val="Leyenda de la tabla (2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Leyendadelatabla">
    <w:name w:val="Leyenda de la tabla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CuerpodeltextoArial">
    <w:name w:val="Cuerpo del texto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Cuerpodeltexto105pto">
    <w:name w:val="Cuerpo del texto + 10.5 pt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Cuerpodeltexto95pto">
    <w:name w:val="Cuerpo del texto + 9.5 pt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8"/>
      <w:szCs w:val="18"/>
      <w:lang w:val="es-PE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spacing w:lineRule="exact" w:line="173"/>
      <w:jc w:val="center"/>
    </w:pPr>
    <w:rPr>
      <w:rFonts w:ascii="Arial" w:hAnsi="Arial" w:eastAsia="Arial" w:cs="Arial"/>
      <w:b/>
      <w:bCs/>
      <w:sz w:val="15"/>
      <w:szCs w:val="15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39:00Z</dcterms:created>
  <dc:creator>OCI007</dc:creator>
  <dc:description/>
  <cp:keywords/>
  <dc:language>en-US</dc:language>
  <cp:lastModifiedBy>Wilfredo Ronald Gonzales Portales</cp:lastModifiedBy>
  <cp:lastPrinted>2015-08-20T17:01:00Z</cp:lastPrinted>
  <dcterms:modified xsi:type="dcterms:W3CDTF">2015-08-24T19:39:00Z</dcterms:modified>
  <cp:revision>2</cp:revision>
  <dc:subject/>
  <dc:title>UNIDAD DE GESTION EDUCATIVA LOCAL Nº 02  SMP</dc:title>
</cp:coreProperties>
</file>