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XTA  CONVOCATOR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S 004 – COORDINADOR DE INNOVACIÓN Y SOPORTE TECNOLOGICO -  PSICOLOGO Y/O TRABAJADOR SOC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DAD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ntidad Convocante</w:t>
      </w:r>
    </w:p>
    <w:p>
      <w:pPr>
        <w:pStyle w:val="Prrafodelista"/>
        <w:spacing w:lineRule="auto" w:line="240"/>
        <w:rPr/>
      </w:pPr>
      <w:r>
        <w:rPr/>
        <w:t>Unidad de Gestión Educativa Local N° 02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ontratación Administrativa de Servicios en el Marco de la Implementación del Modelo de Jornada Escolar Completa para las Instituciones Educativa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Dependencia y/o unidad solicitante</w:t>
      </w:r>
    </w:p>
    <w:p>
      <w:pPr>
        <w:pStyle w:val="Prrafodelista"/>
        <w:spacing w:before="0" w:after="0"/>
        <w:contextualSpacing/>
        <w:jc w:val="both"/>
        <w:rPr/>
      </w:pPr>
      <w:r>
        <w:rPr/>
        <w:t>Área de Gestión de la Educación  Básica Regular y Especial  de la Unidad de Gestión Educativa Local N°02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Dependencia encargada de realizar el Proceso de Contratación</w:t>
      </w:r>
    </w:p>
    <w:p>
      <w:pPr>
        <w:pStyle w:val="Prrafodelista"/>
        <w:spacing w:before="0" w:after="0"/>
        <w:contextualSpacing/>
        <w:jc w:val="both"/>
        <w:rPr/>
      </w:pPr>
      <w:r>
        <w:rPr/>
        <w:t>Unidad de Gestión Administrativa a través del Área de Recursos Human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uente de Financiamiento: Recursos Ordinari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ases legales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 xml:space="preserve">Ley N° 28044, Ley General de Educación 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Ley de Presupuesto del sector público para el año fiscal correspondiente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 xml:space="preserve">Ley N° 28411, Ley del Sistema Nacional de Presupuesto, Texto Único Ordenado aprobado por decreto Supremo N°304-2012-EF. 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Ley  N°27444, Ley del Procedimiento Administrativo General</w:t>
      </w:r>
    </w:p>
    <w:p>
      <w:pPr>
        <w:pStyle w:val="Prrafodelista"/>
        <w:numPr>
          <w:ilvl w:val="0"/>
          <w:numId w:val="17"/>
        </w:numPr>
        <w:jc w:val="both"/>
        <w:rPr/>
      </w:pPr>
      <w:r>
        <w:rPr/>
        <w:t>Decreto Legislativo N°1057, que regula el régimen especial de contratación  administrativa de servicio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ERFIL DEL PUESTO Y CARACTERÍSTIC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3"/>
        <w:gridCol w:w="5571"/>
      </w:tblGrid>
      <w:tr>
        <w:trPr>
          <w:trHeight w:val="647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9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ONTRATACION ADMINISTRATIVO DE SERVICIOS DE UN   (01) COORDINADOR  DE INNOVACIÓN Y SOPORTE TECNOLÓGICO</w:t>
            </w:r>
          </w:p>
        </w:tc>
      </w:tr>
      <w:tr>
        <w:trPr>
          <w:trHeight w:val="484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2"/>
              </w:rPr>
              <w:t>PERFIL DEL PUESTO</w:t>
            </w:r>
          </w:p>
        </w:tc>
      </w:tr>
      <w:tr>
        <w:trPr>
          <w:trHeight w:val="22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147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Style w:val="EncabezamientoopiedepginaAngsanaNew"/>
              </w:rPr>
              <w:t>Experiencia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EncabezamientoopiedepginaAngsanaNew"/>
              </w:rPr>
              <w:t>Experiencia General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Experiencia laboral general no menor de 3 años en el sector público o privado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EncabezamientoopiedepginaAngsanaNew"/>
              </w:rPr>
              <w:t>Experiencia Especific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Cuerpodeltexto1"/>
              </w:rPr>
              <w:t>Experiencia laboral de un (1) año en manejo de tecnologías de información y comunicación (TI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03530</wp:posOffset>
                      </wp:positionV>
                      <wp:extent cx="4619625" cy="866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-23.9pt;width:363.7pt;height:6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ompetencia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Liderazgo y orientación al logro de obje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Alto sentido de responsabilidad y proactiv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para trabajar en equi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analítica e inicia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Habilidades comunicacionales, asertividad/ empat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de manejo de conflictos.</w:t>
            </w:r>
          </w:p>
        </w:tc>
      </w:tr>
      <w:tr>
        <w:trPr>
          <w:trHeight w:val="65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EncabezamientoopiedepginaAngsanaNew"/>
              </w:rPr>
              <w:t>Formación Académica, grado académico y/o nivel de estudi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 xml:space="preserve">Egresado  Técnico en computación e informática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Egresado de ingeniería en sistemas e informática.</w:t>
            </w:r>
          </w:p>
          <w:p>
            <w:pPr>
              <w:pStyle w:val="Normal"/>
              <w:spacing w:lineRule="exact" w:line="216"/>
              <w:jc w:val="both"/>
              <w:rPr>
                <w:rStyle w:val="Cuerpodeltexto1"/>
              </w:rPr>
            </w:pPr>
            <w:r>
              <w:rPr>
                <w:rStyle w:val="Cuerpodeltexto1"/>
              </w:rPr>
              <w:t xml:space="preserve">Profesional en Educación Secundaria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 xml:space="preserve"> </w:t>
            </w:r>
            <w:r>
              <w:rPr>
                <w:rStyle w:val="Cuerpodeltexto1"/>
              </w:rPr>
              <w:t>e Informática</w:t>
            </w:r>
          </w:p>
        </w:tc>
      </w:tr>
      <w:tr>
        <w:trPr>
          <w:trHeight w:val="65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236855</wp:posOffset>
                      </wp:positionV>
                      <wp:extent cx="469582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8.65pt;width:369.7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ursos y/o estudios de especializació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urso de capacitación en temas de integración de las TIC al proceso educa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urso en Ofimática.</w:t>
            </w:r>
          </w:p>
        </w:tc>
      </w:tr>
      <w:tr>
        <w:trPr>
          <w:trHeight w:val="331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40" w:hanging="0"/>
              <w:rPr>
                <w:rStyle w:val="EncabezamientoopiedepginaAngsanaNew"/>
              </w:rPr>
            </w:pPr>
            <w:r>
              <w:rPr>
                <w:rStyle w:val="EncabezamientoopiedepginaAngsanaNew"/>
              </w:rPr>
              <w:t>Conocimientos para el puesto y/o cargo: mínimos o</w:t>
            </w:r>
            <w:r>
              <w:rPr>
                <w:rStyle w:val="Cuerpodeltexto1"/>
              </w:rPr>
              <w:t xml:space="preserve"> i</w:t>
            </w:r>
            <w:r>
              <w:rPr>
                <w:rStyle w:val="EncabezamientoopiedepginaAngsanaNew"/>
              </w:rPr>
              <w:t>ndispensables y deseables.</w:t>
            </w:r>
          </w:p>
          <w:p>
            <w:pPr>
              <w:pStyle w:val="Normal"/>
              <w:spacing w:lineRule="exact" w:line="211"/>
              <w:ind w:left="140" w:hanging="0"/>
              <w:rPr>
                <w:rStyle w:val="EncabezamientoopiedepginaAngsanaNew"/>
              </w:rPr>
            </w:pPr>
            <w:r>
              <w:rPr>
                <w:rStyle w:val="Cuerpodeltexto1"/>
              </w:rPr>
              <w:t>(Evaluación psicológica, evaluación técnica y entrevista)</w:t>
            </w:r>
          </w:p>
          <w:p>
            <w:pPr>
              <w:pStyle w:val="Normal"/>
              <w:spacing w:lineRule="exact" w:line="216"/>
              <w:ind w:left="120" w:hanging="0"/>
              <w:rPr>
                <w:rStyle w:val="EncabezamientoopiedepginaAngsanaNew"/>
              </w:rPr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- Manejo de estrategias y herramientas de uso de tecnologías de la información y comunicación aplicadas al proceso de enseñanza y aprendizaje (Evaluación Técnica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y manejo de aplicaciones y soluciones tecnológicas orientadas al logro de aprendizajes (Plataforma Moodle, entre otros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sobre gestión: planificación, organización y liderazgo para la administración de recursos tecnológicos en el aul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9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Manejo de estrategias para realizar acompañamiento pedagógic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Estrategias para organizar y dirigir procesos de interaprendizaje y capacitación pedagógic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exact" w:line="245"/>
              <w:ind w:left="180" w:hanging="0"/>
              <w:rPr/>
            </w:pPr>
            <w:r>
              <w:rPr>
                <w:rStyle w:val="Cuerpodeltexto1"/>
              </w:rPr>
              <w:t>Conocimiento de estrategias para generar un clima institucional favorable para una convivencia democrática e intercultural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Style w:val="Cuerpodeltexto1"/>
          <w:rFonts w:eastAsia="Calibri"/>
          <w:b/>
          <w:b/>
          <w:sz w:val="18"/>
        </w:rPr>
      </w:pPr>
      <w:r>
        <w:rPr/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822"/>
      </w:tblGrid>
      <w:tr>
        <w:trPr>
          <w:trHeight w:val="573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>
                <w:rStyle w:val="Cuerpodeltexto1"/>
                <w:rFonts w:eastAsia="Calibri"/>
                <w:b/>
                <w:sz w:val="18"/>
              </w:rPr>
              <w:t>CARACTERISTICAS DEL PUESTO Y/O CARGO</w:t>
            </w:r>
          </w:p>
          <w:p>
            <w:pPr>
              <w:pStyle w:val="Normal"/>
              <w:spacing w:lineRule="exact" w:line="216"/>
              <w:jc w:val="both"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Principales funciones a desarrollar: Coordinar y acompañar a los directivos, coordinadores, profesores y la comunidad educativa en la ejecución de actividades pedagógicas integradas a las TIC mediante la asistencia técnica, el uso eficiente de los recursos educativos, equipos tecnológicos y ambientes de aprendizaje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a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Orientar a los profesores acerca del uso adecuado y eficiente de los recursos educativos tecnológicos con los que cuenta la I.E y acompañar el proceso de integración de las TIC en las sesiones de enseñanza aprendizaje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b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Desarrollar propuestas de formación en alfabetización digital al personal de la institución educativa, en base al diagnóstico, para fortalecer estrategias de integración de las herramientas tecnológicas a los procesos de aprendizaje.</w:t>
            </w:r>
          </w:p>
        </w:tc>
      </w:tr>
      <w:tr>
        <w:trPr>
          <w:trHeight w:val="6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right="220" w:hanging="0"/>
              <w:jc w:val="right"/>
              <w:rPr/>
            </w:pPr>
            <w:r>
              <w:rPr>
                <w:rStyle w:val="Cuerpodeltexto1"/>
              </w:rPr>
              <w:t>c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Asistir y participar activamente en las reuniones de coordinación con el equipo directivo y convocar a reuniones con profesores de aulas de innovación (si lo hubiera), coordinadores pedagógicos y responsables de aulas funcionales.</w:t>
            </w:r>
          </w:p>
        </w:tc>
      </w:tr>
      <w:tr>
        <w:trPr>
          <w:trHeight w:val="6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d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Coordinar con los docentes de Educación para el Trabajo para el uso adecuado de programas informáticos que se empleen en ocupaciones con demanda en el mercado laboral local y regional.</w:t>
            </w:r>
          </w:p>
        </w:tc>
      </w:tr>
      <w:tr>
        <w:trPr>
          <w:trHeight w:val="6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e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Supervisar las instalaciones y velar por el mantenimiento de los equipos informáticos y de comunicación, asegurando el correcto funcionamiento de los equipos y red de datos.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f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Realizar el mantenimiento preventivo de los equipos informáticos y de comunicación, protegiendo el equipo y detectando necesidades de reparación.</w:t>
            </w:r>
          </w:p>
        </w:tc>
      </w:tr>
      <w:tr>
        <w:trPr>
          <w:trHeight w:val="4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g-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Reportar el estado de los recursos tecnológicos a la dirección de la institución educativa.</w:t>
            </w:r>
          </w:p>
        </w:tc>
      </w:tr>
      <w:tr>
        <w:trPr>
          <w:trHeight w:val="4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200" w:hanging="0"/>
              <w:rPr/>
            </w:pPr>
            <w:r>
              <w:rPr>
                <w:rStyle w:val="Cuerpodeltexto1"/>
              </w:rPr>
              <w:t>h.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Otras actividades inherentes a sus funciones que designe el Órgano de Dirección de la Institución Educativ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5561"/>
      </w:tblGrid>
      <w:tr>
        <w:trPr>
          <w:trHeight w:val="278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Cuerpodeltexto1"/>
                <w:rFonts w:cs="Calibri" w:ascii="Calibri" w:hAnsi="Calibri"/>
                <w:b/>
                <w:sz w:val="22"/>
              </w:rPr>
              <w:t>CONDICIONES ESENCIALES DEL CONTRATO</w:t>
            </w:r>
          </w:p>
        </w:tc>
      </w:tr>
      <w:tr>
        <w:trPr>
          <w:trHeight w:val="40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CONDICION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442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Cuerpodeltexto1"/>
              </w:rPr>
              <w:t>Lugar de prestación del servi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Instituciones  Educativas: Jornada Escolar Completa  UGEL.02</w:t>
            </w:r>
          </w:p>
        </w:tc>
      </w:tr>
      <w:tr>
        <w:trPr>
          <w:trHeight w:val="26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Duración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Inicio: Noviembre Término: Diciembre</w:t>
            </w:r>
          </w:p>
        </w:tc>
      </w:tr>
      <w:tr>
        <w:trPr>
          <w:trHeight w:val="86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Contraprestación mensua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80" w:hanging="0"/>
              <w:rPr/>
            </w:pPr>
            <w:r>
              <w:rPr>
                <w:rStyle w:val="CuerpodeltextoArial"/>
              </w:rPr>
              <w:t>SI.</w:t>
            </w:r>
            <w:r>
              <w:rPr>
                <w:rStyle w:val="Cuerpodeltexto1"/>
              </w:rPr>
              <w:t xml:space="preserve"> 1,500.00 (Mil Quinientos y 00/100 Nuevos Soles) mensuales.</w:t>
            </w:r>
          </w:p>
          <w:p>
            <w:pPr>
              <w:pStyle w:val="Normal"/>
              <w:spacing w:lineRule="exact" w:line="216"/>
              <w:ind w:left="180" w:hanging="0"/>
              <w:rPr/>
            </w:pPr>
            <w:r>
              <w:rPr>
                <w:rStyle w:val="Cuerpodeltexto1"/>
              </w:rPr>
              <w:t>Incluyen los montos y afiliaciones de ley, así como toda deducción aplicable al trabajador.</w:t>
            </w:r>
          </w:p>
        </w:tc>
      </w:tr>
      <w:tr>
        <w:trPr>
          <w:trHeight w:val="47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Style w:val="Cuerpodeltexto1"/>
              </w:rPr>
              <w:t>Otras condiciones esenciales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Jornada semanal máxima de 40 horas.</w:t>
            </w:r>
          </w:p>
          <w:p>
            <w:pPr>
              <w:pStyle w:val="Normal"/>
              <w:spacing w:lineRule="exact" w:line="180"/>
              <w:ind w:left="180" w:hanging="0"/>
              <w:rPr/>
            </w:pPr>
            <w:r>
              <w:rPr>
                <w:rStyle w:val="Cuerpodeltexto1"/>
              </w:rPr>
              <w:t>El trabajador tiene derecho a seguro de salud.</w:t>
            </w:r>
          </w:p>
        </w:tc>
      </w:tr>
      <w:tr>
        <w:trPr>
          <w:trHeight w:val="47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ind w:left="120" w:hanging="0"/>
              <w:rPr>
                <w:rStyle w:val="Cuerpodeltexto1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180" w:hanging="0"/>
              <w:rPr>
                <w:rStyle w:val="Cuerpodeltexto1"/>
              </w:rPr>
            </w:pPr>
            <w:r>
              <w:rPr/>
            </w:r>
          </w:p>
        </w:tc>
      </w:tr>
    </w:tbl>
    <w:p>
      <w:pPr>
        <w:pStyle w:val="Normal"/>
        <w:rPr>
          <w:rStyle w:val="Cuerpodeltexto1"/>
          <w:vanish/>
        </w:rPr>
      </w:pPr>
      <w:r>
        <w:rPr/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5556"/>
      </w:tblGrid>
      <w:tr>
        <w:trPr>
          <w:trHeight w:val="715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ONTRATACION ADMINISTRATIVA DE SERVICIOS DE UN (01) PSICOLOGO Y/O TRABAJADOR SOCIAL</w:t>
            </w:r>
          </w:p>
        </w:tc>
      </w:tr>
      <w:tr>
        <w:trPr>
          <w:trHeight w:val="30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2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PERFIL DEL PUESTO</w:t>
            </w:r>
          </w:p>
        </w:tc>
      </w:tr>
      <w:tr>
        <w:trPr>
          <w:trHeight w:val="22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173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EncabezamientoopiedepginaAngsanaNew"/>
              </w:rPr>
              <w:t>Experienci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EncabezamientoopiedepginaAngsanaNew"/>
              </w:rPr>
              <w:t>Experiencia General: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- Experiencia laboral general no menor de 3 años en el sector público o privado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EncabezamientoopiedepginaAngsanaNew"/>
              </w:rPr>
              <w:t>Experiencia Especifica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exact" w:line="211"/>
              <w:ind w:left="180" w:hanging="0"/>
              <w:rPr/>
            </w:pPr>
            <w:r>
              <w:rPr>
                <w:rStyle w:val="Cuerpodeltexto1"/>
              </w:rPr>
              <w:t>Experiencia laboral específica de dos (2) años en instituciones educativas o proyectos educativo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exact" w:line="211"/>
              <w:ind w:left="180" w:hanging="0"/>
              <w:rPr/>
            </w:pPr>
            <w:r>
              <w:rPr>
                <w:rStyle w:val="Cuerpodeltexto1"/>
              </w:rPr>
              <w:t>Experiencia en conducción de talleres y/o actividades de capacitación.</w:t>
            </w:r>
          </w:p>
        </w:tc>
      </w:tr>
      <w:tr>
        <w:trPr>
          <w:trHeight w:val="133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EncabezamientoopiedepginaAngsanaNew"/>
              </w:rPr>
              <w:t>Competencia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Liderazgo y orientación al logro de objetiv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Alto sentido de responsabilidad y proactivida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para trabajar en equipo interdisciplinari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analítica e iniciativ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Habilidades comunicacionales, asertividad/ empatí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apacidad de manejo de conflictos.</w:t>
            </w:r>
          </w:p>
        </w:tc>
      </w:tr>
      <w:tr>
        <w:trPr>
          <w:trHeight w:val="65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EncabezamientoopiedepginaAngsanaNew"/>
              </w:rPr>
              <w:t>Formación Académica, grado académico y/o nivel de estudio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rStyle w:val="Cuerpodeltexto1"/>
              </w:rPr>
              <w:t>Licenciado en Psicología o Trabajo Social</w:t>
            </w:r>
          </w:p>
        </w:tc>
      </w:tr>
      <w:tr>
        <w:trPr>
          <w:trHeight w:val="44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40" w:hanging="0"/>
              <w:rPr/>
            </w:pPr>
            <w:r>
              <w:rPr>
                <w:rStyle w:val="EncabezamientoopiedepginaAngsanaNew"/>
              </w:rPr>
              <w:t>Cursos y/o estudios de especialización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Curso en psicología educativa o en coaching ontológico o en orientación vocacional.</w:t>
            </w:r>
          </w:p>
        </w:tc>
      </w:tr>
      <w:tr>
        <w:trPr>
          <w:trHeight w:val="189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rStyle w:val="EncabezamientoopiedepginaAngsanaNew"/>
              </w:rPr>
              <w:t>Conocimientos para el puesto y/o cargo: mínimos o indispensables y deseables</w:t>
            </w:r>
          </w:p>
          <w:p>
            <w:pPr>
              <w:pStyle w:val="Normal"/>
              <w:spacing w:lineRule="exact" w:line="211"/>
              <w:ind w:left="140" w:hanging="0"/>
              <w:rPr/>
            </w:pPr>
            <w:r>
              <w:rPr>
                <w:rStyle w:val="Cuerpodeltexto1"/>
              </w:rPr>
              <w:t>(Evaluación psicológica, evaluación técnica y entrevista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16"/>
              <w:jc w:val="both"/>
              <w:rPr/>
            </w:pPr>
            <w:r>
              <w:rPr>
                <w:rStyle w:val="Cuerpodeltexto1"/>
              </w:rPr>
              <w:t>Conocimiento sobre gestión: planificación, organización y promoción de la convivencia democrática e intercultural en la I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Conocimiento general de la normatividad, procesos e instrumentos de gestión escolar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Manejo de estrategias para dar soporte socioemociona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39" w:leader="none"/>
              </w:tabs>
              <w:spacing w:lineRule="exact" w:line="245"/>
              <w:jc w:val="both"/>
              <w:rPr/>
            </w:pPr>
            <w:r>
              <w:rPr>
                <w:rStyle w:val="Cuerpodeltexto1"/>
              </w:rPr>
              <w:t>Conocimientos básicos de informá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9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7961"/>
        <w:gridCol w:w="8374"/>
        <w:gridCol w:w="7219"/>
      </w:tblGrid>
      <w:tr>
        <w:trPr>
          <w:trHeight w:val="44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170"/>
              <w:jc w:val="both"/>
              <w:rPr/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ARACTERÍSTICAS DEL PUESTO Y/O CARGO</w:t>
            </w:r>
          </w:p>
          <w:p>
            <w:pPr>
              <w:pStyle w:val="Normal"/>
              <w:spacing w:lineRule="exact" w:line="170"/>
              <w:jc w:val="both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jc w:val="both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ncabezamientoopiedepginaAngsanaNew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EncabezamientoopiedepginaAngsanaNew"/>
              </w:rPr>
              <w:t xml:space="preserve">Principales funciones a desarrollar: </w:t>
            </w:r>
            <w:r>
              <w:rPr>
                <w:rStyle w:val="Cuerpodeltexto1"/>
              </w:rPr>
              <w:t xml:space="preserve">Brindar soporte socioemocional a los directivos y actores de la comunidad educativa para la mejora de las prácticas y acciones de convivencia democrática e intercultural </w:t>
            </w:r>
            <w:r>
              <w:rPr>
                <w:rStyle w:val="Cuerpodeltexto1"/>
                <w:lang w:val="fr-FR"/>
              </w:rPr>
              <w:t xml:space="preserve">en la </w:t>
            </w:r>
            <w:r>
              <w:rPr>
                <w:rStyle w:val="Cuerpodeltexto1"/>
              </w:rPr>
              <w:t xml:space="preserve">IE y de la Atención </w:t>
            </w:r>
            <w:r>
              <w:rPr>
                <w:rStyle w:val="Cuerpodeltexto1"/>
                <w:lang w:val="fr-FR"/>
              </w:rPr>
              <w:t xml:space="preserve">Tutorial </w:t>
            </w:r>
            <w:r>
              <w:rPr>
                <w:rStyle w:val="Cuerpodeltexto1"/>
              </w:rPr>
              <w:t>Integral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Style w:val="EncabezamientoopiedepginaAngsanaNew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ncabezamientoopiedepginaAngsanaNew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a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Apoyar la formulación de estrategias para la promoción de la Convivencia Democrática e Intercultural en la IE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b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both"/>
              <w:rPr/>
            </w:pPr>
            <w:r>
              <w:rPr>
                <w:rStyle w:val="Cuerpodeltexto1"/>
              </w:rPr>
              <w:t>Acompañar al coordinador de tutoría en el establecimiento y monitoreo de las acciones de tutoría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c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Brindar soporte socioemocional a los directivos, coordinadores y profesores en su ejercicio profesional para lograr una atención oportuna y pertinente a situaciones y casos que afecten la convivencia democrática e intercultural en la IE y entre los estudiantes en los espacios de recreación y ambientes de aprendizajes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d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Coordinar con los profesores y profesores tutores para orientar su accionar en la atención de situaciones de riesgo que puedan afectar a los estudiantes y en los casos de violencia y acoso entre estudiantes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e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Promover la elaboración colectiva y la implementación de normas de convivencia para mejorar el ambiente educativo y los valores democráticos en la institución educativa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f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both"/>
              <w:rPr/>
            </w:pPr>
            <w:r>
              <w:rPr>
                <w:rStyle w:val="Cuerpodeltexto1"/>
              </w:rPr>
              <w:t>Coordinar con el equipo directivo la organización de actividades educativas con padres y madres de familia y relacionados a los intereses y necesidades de los  estudiantes para su formación integral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/>
              <w:jc w:val="both"/>
              <w:rPr>
                <w:rStyle w:val="Cuerpodeltexto1"/>
              </w:rPr>
            </w:pPr>
            <w:r>
              <w:rPr/>
            </w:r>
          </w:p>
        </w:tc>
        <w:tc>
          <w:tcPr>
            <w:tcW w:w="7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uerpodeltexto1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ind w:left="140" w:hanging="0"/>
              <w:rPr/>
            </w:pPr>
            <w:r>
              <w:rPr>
                <w:rStyle w:val="Cuerpodeltexto1"/>
              </w:rPr>
              <w:t>g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Style w:val="Cuerpodeltexto1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>Otras actividades inherentes a sus funciones que designe el Órgano Directivo de la Institución Educativa.</w:t>
            </w:r>
          </w:p>
        </w:tc>
        <w:tc>
          <w:tcPr>
            <w:tcW w:w="8374" w:type="dxa"/>
            <w:tcBorders/>
          </w:tcPr>
          <w:p>
            <w:pPr>
              <w:pStyle w:val="Normal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3"/>
        <w:gridCol w:w="5561"/>
      </w:tblGrid>
      <w:tr>
        <w:trPr>
          <w:trHeight w:val="432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ind w:left="140" w:hanging="0"/>
              <w:rPr>
                <w:rFonts w:ascii="Calibri" w:hAnsi="Calibri" w:cs="Calibri"/>
                <w:b/>
                <w:b/>
              </w:rPr>
            </w:pPr>
            <w:r>
              <w:rPr>
                <w:rStyle w:val="Cuerpodeltexto1"/>
                <w:rFonts w:cs="Calibri" w:ascii="Calibri" w:hAnsi="Calibri"/>
                <w:b/>
                <w:sz w:val="22"/>
              </w:rPr>
              <w:t>CONDICIONES ESENCIALES DEL CONTRATO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Cuerpodeltexto1"/>
                <w:b/>
              </w:rPr>
              <w:t>CONDICION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rStyle w:val="Cuerpodeltexto1"/>
                <w:b/>
              </w:rPr>
              <w:t>DETALLE</w:t>
            </w:r>
          </w:p>
        </w:tc>
      </w:tr>
      <w:tr>
        <w:trPr>
          <w:trHeight w:val="437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Cuerpodeltexto1"/>
              </w:rPr>
              <w:t>Lugar de prestación del servici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Instituciones  Educativas: Jornada Escolar Completa  UGEL.02</w:t>
            </w:r>
          </w:p>
        </w:tc>
      </w:tr>
      <w:tr>
        <w:trPr>
          <w:trHeight w:val="451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Duración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Inicio: Noviembre  Término: Diciembre</w:t>
            </w:r>
          </w:p>
        </w:tc>
      </w:tr>
      <w:tr>
        <w:trPr>
          <w:trHeight w:val="869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Style w:val="Cuerpodeltexto1"/>
              </w:rPr>
              <w:t xml:space="preserve">  </w:t>
            </w:r>
            <w:r>
              <w:rPr>
                <w:rStyle w:val="Cuerpodeltexto1"/>
              </w:rPr>
              <w:t>Contraprestación mensua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S/. 2,000.00 (Dos Mil y 00/100 Nuevos Soles) mensuales.</w:t>
            </w:r>
          </w:p>
          <w:p>
            <w:pPr>
              <w:pStyle w:val="Normal"/>
              <w:spacing w:lineRule="exact" w:line="211"/>
              <w:jc w:val="both"/>
              <w:rPr/>
            </w:pPr>
            <w:r>
              <w:rPr>
                <w:rStyle w:val="Cuerpodeltexto1"/>
              </w:rPr>
              <w:t>Incluyen los montos y afiliaciones de ley, así como toda deducción aplicable al trabajador.</w:t>
            </w:r>
          </w:p>
        </w:tc>
      </w:tr>
      <w:tr>
        <w:trPr>
          <w:trHeight w:val="466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40" w:hanging="0"/>
              <w:rPr/>
            </w:pPr>
            <w:r>
              <w:rPr>
                <w:rStyle w:val="Cuerpodeltexto1"/>
              </w:rPr>
              <w:t>Otras condiciones esenciales del contrat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Jornada semanal máxima de 40 hora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Style w:val="Cuerpodeltexto1"/>
              </w:rPr>
              <w:t>El trabajador tiene derecho a seguro de salud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109" w:right="1936" w:gutter="0" w:header="0" w:top="1259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8"/>
          <w:szCs w:val="10"/>
        </w:rPr>
      </w:pPr>
      <w:r>
        <w:rPr>
          <w:rFonts w:cs="Arial" w:ascii="Arial" w:hAnsi="Arial"/>
          <w:vanish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PARA EL PROCESO DE SELECCIÓN Y CONTRATACIÓN  CAS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DOR DE INNOVACIÓN Y SOPORTE TECNOLOGICO,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COLOGO Y/ O TRABAJADOR SOCIAL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RNADA ESCOLAR COMPLETA  - JEC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AS INSTITUCIONES EDUCATIVAS DE LA JURISDICCIÓN DE LA UGEL 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ÁREA RESPONSABL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 de marzo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Área de Administración 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NVOCATOR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blicación de la convocatoria en el portal institucional de la UGEL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l 21 al 27 de octubre 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Comité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esentación Expediente de Postu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6 y 27  de octubre  del 201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icina de Trámite Documentario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ELEC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valuación de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 de octu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Comisión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blicación de resultados de la evaluación del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 de octu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ité de Evaluación 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trevista Personal – Sede U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 de octu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Publicación de resultado final en el portal institucional de la UGEL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 de octu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Área de Informática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SCRIPCIÓN Y REGISTRO DEL CONTRATO</w:t>
            </w:r>
          </w:p>
        </w:tc>
      </w:tr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de octubre  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Área de Recursos Humanos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de noviembre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Área de Recursos Human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s postulantes remitirán su </w:t>
      </w:r>
      <w:r>
        <w:rPr>
          <w:rFonts w:cs="Arial" w:ascii="Arial" w:hAnsi="Arial"/>
          <w:b/>
          <w:sz w:val="22"/>
        </w:rPr>
        <w:t>CURRICULO VITAE NO DOCUMENTADO</w:t>
      </w:r>
      <w:r>
        <w:rPr>
          <w:rFonts w:cs="Arial" w:ascii="Arial" w:hAnsi="Arial"/>
          <w:sz w:val="22"/>
        </w:rPr>
        <w:t xml:space="preserve"> durante el plazo establecido en el cronograma, con la copia de su DNI, copia de su Título Profesional y /o Técnico más los Ane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cha Curricular es el único documento que será evaluado en la presente etapa del proceso. Los factores de evaluación dentro del proceso de selección tendrán un máximo y un mínimo de puntos, para pasar a la siguiente etapa se considerará lo establecido en el Anexo 03, distribuyéndose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0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CURRICULA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12"/>
        </w:numPr>
        <w:spacing w:lineRule="auto" w:line="240"/>
        <w:ind w:left="426" w:hanging="284"/>
        <w:jc w:val="left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</w:rPr>
              <w:t>DIST.                           PROV.                               REGIÓN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426" w:hanging="284"/>
        <w:jc w:val="left"/>
        <w:rPr/>
      </w:pPr>
      <w:r>
        <w:rPr/>
        <w:t xml:space="preserve">ESTUDIOS REALIZADOS.-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2"/>
        <w:gridCol w:w="1757"/>
        <w:gridCol w:w="1875"/>
        <w:gridCol w:w="2398"/>
        <w:gridCol w:w="1352"/>
      </w:tblGrid>
      <w:tr>
        <w:trPr>
          <w:trHeight w:val="10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ECIAL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FECHA 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EXTENSIÓN D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TÍTULO/GRA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(MES/AÑ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ñala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gresa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studi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UDAD/ PAÍS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TO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E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UNDA ESPECIALID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LOMAD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PEDAGÓG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TÉCN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 TÍTULO NO PEDAGÓG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EN LOS SIGUIENTES RUBROS CONSIDERAR SÓLO AQUELLAS CAPACITACIONES QUE SEAN REFRENDADAS POR UNIVERSIDADES O INSTITUCIONES DE CONVENIO CON EL MINEDU, DE LOS ÚLTIMOS 5 AÑOS.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Cs/>
        </w:rPr>
        <w:t>CURSOS O CAPACITACIONES EN TEMAS PEDAGÓGICOS:  (MÁXIMO  4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URSOS O CAPACITACIONES EN TEMAS DE SU ESPECIALIDAD:  (MÁXIMO  4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bCs/>
        </w:rPr>
        <w:t xml:space="preserve">FORMACIÓN O CAPACITACIÓN EN ASPECTOS AFINES AL CARGO QUE POSTULA </w:t>
      </w:r>
    </w:p>
    <w:p>
      <w:pPr>
        <w:pStyle w:val="Normal"/>
        <w:ind w:left="108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MÁXIMO  4  )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47"/>
        <w:gridCol w:w="1948"/>
        <w:gridCol w:w="1268"/>
        <w:gridCol w:w="856"/>
        <w:gridCol w:w="732"/>
        <w:gridCol w:w="1316"/>
        <w:gridCol w:w="1733"/>
      </w:tblGrid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cluir de ser necesarias más filas considerando las BASES del presente Proceso CAS.</w:t>
      </w:r>
      <w:r>
        <w:br w:type="page"/>
      </w:r>
    </w:p>
    <w:p>
      <w:pPr>
        <w:pStyle w:val="Heading5"/>
        <w:ind w:left="704" w:hanging="0"/>
        <w:rPr/>
      </w:pPr>
      <w:r>
        <w:rPr>
          <w:rFonts w:cs="Arial"/>
          <w:bCs w:val="false"/>
        </w:rPr>
        <w:t>EXPERIENCIA  ESPECÍFICA</w:t>
      </w:r>
      <w:r>
        <w:rPr>
          <w:rFonts w:cs="Arial"/>
          <w:b w:val="false"/>
          <w:bCs w:val="false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2757"/>
        <w:gridCol w:w="1137"/>
        <w:gridCol w:w="1430"/>
        <w:gridCol w:w="1115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ESCRIPCIÓN DEL TRABAJO REALIZ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Heading5"/>
        <w:ind w:left="7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currículos no documentados se presentarán en la fecha programada conteniendo la siguiente  documentación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1 Ficha Curricular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2: Declaración Jurad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opia del Título</w:t>
      </w:r>
      <w:r>
        <w:rPr>
          <w:rFonts w:cs="Arial" w:ascii="Calibri" w:hAnsi="Calibri"/>
          <w:bCs/>
          <w:u w:val="single"/>
        </w:rPr>
        <w:t xml:space="preserve"> Profesional o constancia de bachiller o egresad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bCs/>
          <w:u w:val="single"/>
        </w:rPr>
        <w:t>Copia simple de DNI</w:t>
      </w:r>
      <w:r>
        <w:rPr>
          <w:rFonts w:cs="Arial" w:ascii="Calibri" w:hAnsi="Calibri"/>
          <w:bCs/>
          <w:u w:val="single"/>
        </w:rPr>
        <w:t xml:space="preserve"> vigente. </w:t>
      </w:r>
    </w:p>
    <w:p>
      <w:pPr>
        <w:pStyle w:val="Normal"/>
        <w:jc w:val="center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máximos puntajes y coeficientes de ponderación asignados a los postulantes son los siguientes: 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66"/>
        <w:gridCol w:w="1766"/>
        <w:gridCol w:w="1868"/>
      </w:tblGrid>
      <w:tr>
        <w:trPr>
          <w:trHeight w:val="6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IN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AX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ón de la Hoja de V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er Anexo III A,B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t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* 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 tendrá en cuenta Actitud, Iniciativa, Desenvolvimiento, entre otros.</w:t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10"/>
        </w:rPr>
      </w:pPr>
      <w:r>
        <w:rPr>
          <w:rFonts w:eastAsia="Arial" w:cs="Arial" w:ascii="Arial" w:hAnsi="Arial"/>
          <w:b/>
          <w:sz w:val="2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MBRE DEL POSTULANTE: __________________________________________________</w:t>
      </w:r>
    </w:p>
    <w:p>
      <w:pPr>
        <w:pStyle w:val="Normal"/>
        <w:spacing w:lineRule="auto" w:line="480"/>
        <w:rPr/>
      </w:pPr>
      <w:r>
        <w:rPr/>
        <w:t>FECHA: __________________   EVALUADOR: ____________________________________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93"/>
        <w:gridCol w:w="1115"/>
        <w:gridCol w:w="1252"/>
        <w:gridCol w:w="1260"/>
      </w:tblGrid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CRITE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SCRIP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UNTA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UNTAJE EVAL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ORMACION ACADEMICA</w:t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4"/>
              </w:rPr>
            </w:pPr>
            <w:r>
              <w:rPr>
                <w:sz w:val="14"/>
              </w:rPr>
              <w:t>ESTUDIOS REALIZAD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TULO O LICENCIADO,  EGRESADO TÉCNICO EN COMPUTACIÓN E INFORMÁTICA, EGRESADO  DE INGENIERÍA EN SISTEMA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DO DE DO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DO DE MAGIST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GUNDA ESPECIALI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 TÍTULO PROFESIO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5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FORMACIÓN PROFE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4"/>
              </w:rPr>
            </w:pPr>
            <w:r>
              <w:rPr>
                <w:sz w:val="14"/>
              </w:rPr>
              <w:t>CURSOS DE CAPACITACIÓ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RSOS DE CAPACITACIÓN PEDAGÓGICO(MÁXIMO 4) X1 PU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CURSOS O CAPACITACIONES EN TEMAS DE SU ESPECIALIDAD (máximo 4) x1 PU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FORMACIÓN O CAPACITACIÓN EN ASPECTOS AFINES AL CARGO QUE POSTU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CURSOS DE ACTUALIZ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XPERIEN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EXPERIENCIA GENERAL (MÍNIMO 3 AÑO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EXPERIENCIA ESPECÍFICA AL PUESTO AL QUE POSTULA(MÍNIMO 1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EXPER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UNTAJ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17"/>
        <w:gridCol w:w="1892"/>
      </w:tblGrid>
      <w:tr>
        <w:trPr>
          <w:trHeight w:val="4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AJE APROBATO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 APTO</w:t>
            </w:r>
          </w:p>
        </w:tc>
      </w:tr>
      <w:tr>
        <w:trPr>
          <w:trHeight w:val="51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ORDINACIÓN DE INNOVACIÓN Y SOPORTE TECNOLOG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AYOR A  15 PU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ENOR A 14 PU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POSTULANTE: 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____________</w:t>
      </w:r>
      <w:r>
        <w:rPr/>
        <w:t>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ESTUDIOS REALIZADO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TITUL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DOC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O DE MAGIST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GUNDA ESPECIALI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OTRO TÍTULO PROFESION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SOS DE CAPACITACIÓN PEDAGÓGICO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CURSOS O CAPACITACIONES EN TEMAS DE SU ESPECIALIDAD 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GENERAL (MÍNIMO 3 AÑO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2 AÑO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899"/>
        <w:gridCol w:w="2091"/>
      </w:tblGrid>
      <w:tr>
        <w:trPr>
          <w:trHeight w:val="44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APROBAT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TO</w:t>
            </w:r>
          </w:p>
        </w:tc>
      </w:tr>
      <w:tr>
        <w:trPr>
          <w:trHeight w:val="485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O O TRABAJADOR SOCI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gt;= 15 PUN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&lt;=14 PUNTOS</w:t>
            </w:r>
          </w:p>
        </w:tc>
      </w:tr>
    </w:tbl>
    <w:p>
      <w:pPr>
        <w:sectPr>
          <w:headerReference w:type="default" r:id="rId3"/>
          <w:type w:val="nextPage"/>
          <w:pgSz w:w="12240" w:h="16838"/>
          <w:pgMar w:left="876" w:right="1932" w:gutter="0" w:header="0" w:top="15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24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3" name="Imagen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5" name="Imagen 1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3"/>
        <w:i w:val="false"/>
        <w:u w:val="none"/>
        <w:b w:val="false"/>
        <w:szCs w:val="17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MS Mincho;ＭＳ 明朝"/>
      <w:sz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eastAsia="MS Mincho;ＭＳ 明朝"/>
      <w:sz w:val="24"/>
      <w:szCs w:val="24"/>
      <w:lang w:val="es-ES" w:bidi="ar-SA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mientoopiedepgina">
    <w:name w:val="Encabezamiento o pie de págin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0"/>
      <w:sz w:val="36"/>
      <w:szCs w:val="36"/>
      <w:u w:val="none"/>
    </w:rPr>
  </w:style>
  <w:style w:type="character" w:styleId="EncabezamientoopiedepginaAngsanaNew">
    <w:name w:val="Encabezamiento o pie de página + Angsana New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ncabezamientoopiedepgina1">
    <w:name w:val="Encabezamiento o pie de págin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Cuerpodeltexto1">
    <w:name w:val="Cuerpo del tex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Leyendadelatabla2">
    <w:name w:val="Leyenda de la tabla (2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105pto">
    <w:name w:val="Cuerpo del texto + 10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Cuerpodeltexto95pto">
    <w:name w:val="Cuerpo del texto + 9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es-PE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exact" w:line="173"/>
      <w:jc w:val="center"/>
    </w:pPr>
    <w:rPr>
      <w:rFonts w:ascii="Arial" w:hAnsi="Arial" w:eastAsia="Arial" w:cs="Arial"/>
      <w:b/>
      <w:bCs/>
      <w:sz w:val="15"/>
      <w:szCs w:val="15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2:00Z</dcterms:created>
  <dc:creator>OCI007</dc:creator>
  <dc:description/>
  <cp:keywords/>
  <dc:language>en-US</dc:language>
  <cp:lastModifiedBy>Wilfredo Ronald Gonzales Portales</cp:lastModifiedBy>
  <cp:lastPrinted>2015-10-21T08:15:00Z</cp:lastPrinted>
  <dcterms:modified xsi:type="dcterms:W3CDTF">2015-10-21T20:02:00Z</dcterms:modified>
  <cp:revision>2</cp:revision>
  <dc:subject/>
  <dc:title>UNIDAD DE GESTION EDUCATIVA LOCAL Nº 02  SMP</dc:title>
</cp:coreProperties>
</file>