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1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ATO Nº 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DE RELACIÓN DE PARENTES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y 26771 y su Reglamento</w:t>
            </w:r>
          </w:p>
          <w:p>
            <w:pPr>
              <w:pStyle w:val="Normal"/>
              <w:ind w:left="252" w:hanging="0"/>
              <w:rPr/>
            </w:pPr>
            <w:r>
              <w:rPr/>
              <w:t xml:space="preserve">El/la postulante deberá revisar el siguiente link para verificar si tiene parientes con capacidad o injerencia de contratación o nombramiento de personal. </w:t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http://www.ugel02.gob.pe/pagina/ugel-02-directorio-institucional</w:t>
              </w:r>
            </w:hyperlink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Luego, marcar una X donde corresponda         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273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7.9pt;mso-position-vertical-relative:text;margin-left:1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1892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4.9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/>
              <w:t xml:space="preserve">Confirmo </w:t>
            </w:r>
            <w:r>
              <w:rPr>
                <w:b/>
                <w:bCs/>
              </w:rPr>
              <w:t>No</w:t>
            </w:r>
            <w:r>
              <w:rPr/>
              <w:t xml:space="preserve"> tener Parientes                                       Confirmo </w:t>
            </w:r>
            <w:r>
              <w:rPr>
                <w:b/>
                <w:bCs/>
              </w:rPr>
              <w:t>SÍ</w:t>
            </w:r>
            <w:r>
              <w:rPr/>
              <w:t xml:space="preserve"> Tener Parien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/>
              <w:ind w:left="252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52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Declaro bajo juramento que no me une parentesco alguno de consanguinidad o afinidad con los funcionarios que tengan la capacidad de contratar y/o los que tienen injerencia directa e indirecta en los procesos de selección de personal de la </w:t>
            </w:r>
            <w:r>
              <w:rPr>
                <w:b/>
              </w:rPr>
              <w:t>Unidad de Gestión Educativa Local N° 02.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EN CASO DE TENER PARIENTES</w:t>
            </w:r>
          </w:p>
          <w:p>
            <w:pPr>
              <w:pStyle w:val="Normal"/>
              <w:spacing w:lineRule="auto" w:line="240" w:before="0" w:after="0"/>
              <w:ind w:left="504" w:hanging="252"/>
              <w:rPr/>
            </w:pPr>
            <w:r>
              <w:rPr/>
              <w:t>Declaro bajo juramento que en la UGEL N° 02 presta servicios el personal cuyos apellidos y nombres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ndico, a quienes me une un vínculo de afinidad (A) o consanguinidad (C) señalados a continuación: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/>
            </w:pPr>
            <w:r>
              <w:rPr/>
              <w:t>Lima,…………….de……………..de………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>
                <w:rFonts w:cs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Firma: ………………………………………………………………….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Nombres y Apellidos: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Área en la que prestará el servic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ESQUEMA DE LOS GRADOS DE PARENTESCO</w:t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íos, sobrino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mos, sobrinos, nietos, tíos abuelo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18"/>
                      <w:szCs w:val="18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ñados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ATO Nº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ON JURADA DE NO TENER IMPEDIMENTOS PARA CONTRATAR CON EL EST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nhabilitado (a) administrativa o judicialmente para contratar con el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st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mpedido(a) para ser postor o contratista, según lo previsto por la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sposiciones legales y reglamentarias vigentes sobre la mate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Que la documentación que sustenta mis estudios y/o experiencia laboral presentada al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Gozar de salud Opti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Jud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ol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e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94" w:right="229" w:hanging="0"/>
              <w:jc w:val="both"/>
              <w:rPr/>
            </w:pPr>
            <w:r>
              <w:rPr/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Lima,…..……de……………………..de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DNI 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834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ATO Nº 3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PARA SOLICITAR BONIFICACIÓN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IFICACIÓN POR DISCAPACIDAD y/o BONIFICACIÓN POR SER PERSONAL LICENCIADO DE LAS FUERZAS ARMADAS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Yo, _________________________________con Documento Nacional de Identidad Nº______________, con domicilio en____________________________________________, de nacionalidad _______________, de estado civil_________________, a efectos de cumplir con los requisitos de elegibilidad para desempeñarme como__________________ en ___________________, manifiesto con carácter de DECLARACIÓN JURADA lo siguient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DISCAPAC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5"/>
              <w:gridCol w:w="895"/>
              <w:gridCol w:w="896"/>
            </w:tblGrid>
            <w:tr>
              <w:trPr>
                <w:trHeight w:val="199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PERSONA CON DISCAPACIDA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  <w:lang w:eastAsia="es-PE"/>
                    </w:rPr>
                    <w:t xml:space="preserve">Usted es una persona con discapacidad, de conformidad con lo establecido en la Ley N° 29973 Ley General de la Persona con Discapacidad, y cuenta con la acreditación correspondiente del carnet de discapacidad emitido por el CONADIS.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BONIFICACIÓN POR SER PERSONAL LICENCIADO DE LAS FUERZAS ARMAD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8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  <w:gridCol w:w="903"/>
              <w:gridCol w:w="904"/>
            </w:tblGrid>
            <w:tr>
              <w:trPr>
                <w:trHeight w:val="216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 xml:space="preserve">PERSONA LICENCIADO DE LAS FUERZAS ARMADAS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>Usted es una persona Licenciado de las Fuerzas Armadas, de conformidad con lo establecido en la Ley N° 29248, Ley del Servicio Militar y la Resolución de Presidencia Ejecutiva Nº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</w:t>
                  </w:r>
                  <w:r>
                    <w:rPr>
                      <w:rFonts w:cs="Tahoma" w:ascii="Century Gothic" w:hAnsi="Century Gothic"/>
                      <w:color w:val="000000"/>
                      <w:sz w:val="16"/>
                      <w:szCs w:val="16"/>
                      <w:lang w:eastAsia="es-PE"/>
                    </w:rPr>
                    <w:t xml:space="preserve"> 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SER DEPORTISTA CALIFICADO DE ALTO NIVE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8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  <w:gridCol w:w="903"/>
              <w:gridCol w:w="904"/>
            </w:tblGrid>
            <w:tr>
              <w:trPr>
                <w:trHeight w:val="216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 xml:space="preserve">PERSONA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DEPORTISTA CALIFICADO DE ALTO NIVE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>Usted es una persona deportista calificado de alto nivel y cuento con la acreditación correspondiente de acuerdo a lo establecido en el reglamento de la Ley 27674.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ormulo la presente Declaración Jurada sometiéndome a las responsabilidades administrativas, civiles y penales según lo dispuesto por los artículos 411, 427 y 438 del Código Penal, en concordancia con el artículo 34 y el artículo 51 del Texto Único Ordenado de la Ley Nº 27444 - Ley del Procedimiento Administrativo General aprobada por Decreto Supremo Nº 004-2019-JU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ima, …….. de…………………………… del 20…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 xml:space="preserve">...……….. 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both"/>
              <w:rPr/>
            </w:pPr>
            <w:r>
              <w:rPr/>
              <w:t xml:space="preserve">FIRM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NOMBRES Y APELLIDO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 xml:space="preserve">DN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ATO Nº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UTORIZACIÓN PARA RECIBIR NOTIFICACIONES POR CORREO ELECTRÓN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l/La que suscribe la presente en mi condición de postulante </w:t>
            </w:r>
            <w:r>
              <w:rPr>
                <w:rFonts w:cs="Arial"/>
                <w:b/>
              </w:rPr>
              <w:t>AUTORIZO</w:t>
            </w:r>
            <w:r>
              <w:rPr>
                <w:rFonts w:cs="Arial"/>
              </w:rPr>
              <w:t xml:space="preserve"> a la Unidad de Gestión Educativa Local N° 02, a efectuar notificaciones referentes al proceso de contratación administrativa de CAS N° _________, a mi </w:t>
            </w:r>
            <w:r>
              <w:rPr>
                <w:rFonts w:cs="Arial"/>
                <w:b/>
              </w:rPr>
              <w:t>CORREO ELECTRÓNICO PERSONAL</w:t>
            </w:r>
            <w:r>
              <w:rPr>
                <w:rFonts w:cs="Arial"/>
              </w:rPr>
              <w:t>, el mismo que señalo a continu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90235" cy="2946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02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8.0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orreo electrónico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simismo, me comprometo a efectuar la revisión continua del correo electrónico señalado, incluyendo la bandeja de spam o el buzón de correo no deseado, y a </w:t>
            </w:r>
            <w:r>
              <w:rPr>
                <w:rFonts w:cs="Arial"/>
                <w:b/>
              </w:rPr>
              <w:t>realizar el acuse de recibo en un plazo máximo de un (1) día hábil</w:t>
            </w:r>
            <w:r>
              <w:rPr>
                <w:rFonts w:cs="Arial"/>
              </w:rPr>
              <w:t>, contados a partir del día siguiente de efectuado el acto de notificación vía correo electró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uscribo el presente documento, en mérito a lo establecido en el numeral 20.4 del artículo 20° del TUO de la Ley N° 27444, Ley del Procedimiento Administrativo General, aprobado por Decreto Supremo N° 004-2019-JUS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9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4310"/>
              <w:gridCol w:w="3524"/>
            </w:tblGrid>
            <w:tr>
              <w:trPr>
                <w:trHeight w:val="1288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bres y apellidos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irma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NI N°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2175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RMATO Nº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ON JURADA DE NO PERCIBIR OTROS INGRESOS DEL ESTAD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o,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spacing w:lineRule="auto" w:line="480"/>
              <w:ind w:left="394" w:right="343" w:hanging="39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480"/>
              <w:ind w:left="394" w:right="343" w:hanging="394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/>
            </w:pPr>
            <w:r>
              <w:rPr/>
              <w:t>A partir de mi ingreso como servidor CAS o PRACTICANTE en la UGEL 02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percibiendo ingresos en otra entidad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laborando en otra institución del estado como docente dentro del horario de trabajo en la UGEL0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laborando percibiendo doble ingreso como docente en una Institución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Que la dirección antes consignada, es la que corresponde a mi domicilio en el departamento de Lim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7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71" w:hanging="0"/>
              <w:jc w:val="both"/>
              <w:rPr/>
            </w:pPr>
            <w:r>
              <w:rPr/>
              <w:t>Me comprometo a mantener y respetar los lineamientos antes descritos durante mi permanencia como servidor CAS en la UGEL 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En cumplimiento del Art.40 de la Constitución Política del Perú, Art.3 , Art.16 literal b de la Ley 28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( Ley Marco del Empleo Público); Art.85 de la Ley N°30220 Ley Universitari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De acuerdo a la Ley 28678- Ley que promueve la actividad laboral de pensionistas del régimen  de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es-PE"/>
              </w:rPr>
              <w:t>DL 19990.</w:t>
            </w:r>
          </w:p>
          <w:p>
            <w:pPr>
              <w:pStyle w:val="Normal"/>
              <w:autoSpaceDE w:val="false"/>
              <w:spacing w:before="0" w:after="0"/>
              <w:ind w:right="22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Formulo la presente Declaración Jurada en honor a la verdad, de conformidad con lo dispuesto en la</w:t>
            </w:r>
          </w:p>
          <w:p>
            <w:pPr>
              <w:pStyle w:val="Normal"/>
              <w:autoSpaceDE w:val="false"/>
              <w:spacing w:before="0" w:after="0"/>
              <w:ind w:right="22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Lima,…..……de………………………..de…………….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NOMBRES Y APELLIDOS: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DNI N.° : _______________________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Arial" w:ascii="Calibri Light" w:hAnsi="Calibri Light"/>
          <w:b/>
          <w:sz w:val="16"/>
          <w:szCs w:val="16"/>
        </w:rPr>
        <w:t>TUO de la Ley N° 27444, Ley del Procedimiento Administrativo General, aprobado por Decreto Supremo N° 004-2019-JUS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b/>
          <w:b/>
          <w:bCs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“</w:t>
      </w:r>
      <w:r>
        <w:rPr>
          <w:rFonts w:cs="Arial" w:ascii="Calibri Light" w:hAnsi="Calibri Light"/>
          <w:b/>
          <w:bCs/>
          <w:sz w:val="16"/>
          <w:szCs w:val="16"/>
        </w:rPr>
        <w:t>Artículo 20. Modalidades de notificación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(…)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20.4. El administrado interesado o afectado por el acto que hubiera consignado en su escrito alguna dirección electrónica que conste en el expediente puede ser notificado a través de ese medio siempre que haya dado su autorización expresa para ello. Para este caso no es de aplicación el orden de prelación dispuesto en el numeral 20.1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La notificación dirigida a la dirección de correo electrónico señalada por el administrado se entiende válidamente efectuada cuando la entidad reciba la respuesta de recepción de la dirección electrónica señalada por el administrado o esta sea generada en forma automática por una plataforma tecnológica o sistema informático que garantice que la notificación ha sido efectuada. La notificación surte efectos el día que conste haber sido recibida, conforme lo previsto en el numeral 2 del artículo 25.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(…)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9560</wp:posOffset>
              </wp:positionH>
              <wp:positionV relativeFrom="paragraph">
                <wp:posOffset>-309880</wp:posOffset>
              </wp:positionV>
              <wp:extent cx="5840730" cy="9512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0640" cy="951120"/>
                        <a:chOff x="0" y="0"/>
                        <a:chExt cx="5840640" cy="951120"/>
                      </a:xfrm>
                    </wpg:grpSpPr>
                    <wps:wsp>
                      <wps:cNvSpPr txBox="1"/>
                      <wps:spPr>
                        <a:xfrm>
                          <a:off x="343080" y="569520"/>
                          <a:ext cx="54406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84064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48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920" y="75600"/>
                            <a:ext cx="50767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3480" y="9000"/>
                              <a:ext cx="134316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431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20" y="64800"/>
                                <a:ext cx="11314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Ministerio  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7240" y="0"/>
                              <a:ext cx="152352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15235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" y="0"/>
                                <a:ext cx="14108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2800" y="9000"/>
                              <a:ext cx="1483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3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48600"/>
                                <a:ext cx="13550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Unidad de Gestión Educativa Local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646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6012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"/>
                                <a:ext cx="6469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8pt;margin-top:-24.4pt;width:459.9pt;height:74.9pt" coordorigin="-456,-488" coordsize="9198,14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4;top:409;width:8567;height:6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56;top:-488;width:9198;height:1005">
                <v:shape id="shape_0" stroked="f" o:allowincell="f" style="position:absolute;left:-456;top:-488;width:117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;top:-369;width:7995;height:768">
                  <v:group id="shape_0" style="position:absolute;left:1792;top:-355;width:2115;height:737">
                    <v:shape id="shape_0" fillcolor="#404040" stroked="f" o:allowincell="f" style="position:absolute;left:1792;top:-355;width:2114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stroked="f" o:allowincell="f" style="position:absolute;left:1994;top:-253;width:1781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inisterio  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5;top:-369;width:2399;height:768">
                    <v:shape id="shape_0" fillcolor="#a5a5a5" stroked="f" o:allowincell="f" style="position:absolute;left:3955;top:-355;width:2398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stroked="f" o:allowincell="f" style="position:absolute;left:4104;top:-369;width:2221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5;top:-355;width:2337;height:737">
                    <v:shape id="shape_0" fillcolor="#bfbfbf" stroked="f" o:allowincell="f" style="position:absolute;left:6405;top:-355;width:233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stroked="f" o:allowincell="f" style="position:absolute;left:6512;top:-278;width:213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de Gestión Educativa Local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7;top:-355;width:1019;height:737">
                    <v:shape id="shape_0" fillcolor="#c00000" stroked="f" o:allowincell="f" style="position:absolute;left:801;top:-355;width:94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747;top:-195;width:10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el02.gob.pe/pagina/ugel-02-directorio-instituciona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45:00Z</dcterms:created>
  <dc:creator>ROVILLA</dc:creator>
  <dc:description/>
  <cp:keywords/>
  <dc:language>en-US</dc:language>
  <cp:lastModifiedBy>Nancy Narvaez Cabezudo</cp:lastModifiedBy>
  <cp:lastPrinted>2018-06-22T10:52:00Z</cp:lastPrinted>
  <dcterms:modified xsi:type="dcterms:W3CDTF">2021-09-13T15:16:00Z</dcterms:modified>
  <cp:revision>10</cp:revision>
  <dc:subject/>
  <dc:title/>
</cp:coreProperties>
</file>