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CONCURSO DE LIENZOS POR LA TERNURA</w:t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“</w:t>
      </w:r>
      <w:r>
        <w:rPr>
          <w:rFonts w:cs="Gill Sans MT" w:ascii="Gill Sans MT" w:hAnsi="Gill Sans MT"/>
          <w:b/>
          <w:bCs/>
          <w:color w:val="000000"/>
        </w:rPr>
        <w:t>Dejando huellas y legados de amor”</w:t>
      </w:r>
    </w:p>
    <w:p>
      <w:pPr>
        <w:pStyle w:val="Default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 xml:space="preserve">World Vision Perú, MINEDU y DRELM en el marco de la celebración del día de la familia y en aras de promover una familia libre de violencia promueven una acción concreta que permitirá movilizar a los escolares a expresar como entienden la ternura en sus familias de manera creativa </w:t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bCs/>
          <w:color w:val="000000"/>
        </w:rPr>
        <w:t>Siendo la violencia familiar una problemática que afecta el desarrollo integral de los niños y daña las relaciones en sus familias y que estas se reflejan en la violencia en las escuelas es importante realizar acciones que relieven el trato amable y respetuoso entre los miembros de la familia.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 xml:space="preserve">World Vision Perú con la Dirección Regional de Educación,  lanzan el </w:t>
      </w:r>
      <w:r>
        <w:rPr>
          <w:rFonts w:cs="Gill Sans MT" w:ascii="Gill Sans MT" w:hAnsi="Gill Sans MT"/>
          <w:b/>
          <w:bCs/>
          <w:color w:val="000000"/>
          <w:u w:val="single"/>
        </w:rPr>
        <w:t>Concurso:</w:t>
      </w:r>
      <w:r>
        <w:rPr>
          <w:rFonts w:cs="Gill Sans MT" w:ascii="Gill Sans MT" w:hAnsi="Gill Sans MT"/>
          <w:b/>
          <w:bCs/>
          <w:color w:val="000000"/>
        </w:rPr>
        <w:t xml:space="preserve"> “LIENZOS de la TERNURA </w:t>
      </w:r>
      <w:r>
        <w:rPr>
          <w:rFonts w:cs="Gill Sans MT" w:ascii="Gill Sans MT" w:hAnsi="Gill Sans MT"/>
          <w:bCs/>
          <w:color w:val="000000"/>
        </w:rPr>
        <w:t>dejando solo</w:t>
      </w:r>
      <w:r>
        <w:rPr>
          <w:rFonts w:cs="Gill Sans MT" w:ascii="Gill Sans MT" w:hAnsi="Gill Sans MT"/>
          <w:b/>
          <w:bCs/>
          <w:color w:val="000000"/>
        </w:rPr>
        <w:t xml:space="preserve"> huellas de amor” </w:t>
      </w:r>
      <w:r>
        <w:rPr>
          <w:rFonts w:cs="Gill Sans MT" w:ascii="Gill Sans MT" w:hAnsi="Gill Sans MT"/>
          <w:bCs/>
          <w:color w:val="000000"/>
        </w:rPr>
        <w:t>con el objetivo de crear un espacio de expresión y participación, donde a través del arte se sensibilice a las personas para tener relaciones significativas de respeto y consideración mutua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Participan:</w:t>
      </w:r>
      <w:r>
        <w:rPr>
          <w:rFonts w:cs="Calibri" w:ascii="Gill Sans MT" w:hAnsi="Gill Sans MT"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da colegio presentará una (01) delegación, conformada por un mínimo de 5 alumnos y máximo 12 que han participado en la elaboración del lienzo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Cada delegación deberá presentar un lienzo expresando el entendimiento del grupo sobre la ternura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El lienzo puede incorporar cualquier técnica de dibujo,  pintura y collage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l lienzo debe medir 1 metro x 1 metro en el tipo de tela de elección libre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l lienzo deberá presentarse  el día de la feria entre las 9:30 y 10:30 de la mañana. Los lienzos que lleguen después no ingresaran al concurso pero si pueden ser exhibidos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os lienzos deben ser únicos y auténtico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4"/>
          <w:szCs w:val="24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Cs/>
          <w:sz w:val="24"/>
          <w:szCs w:val="24"/>
        </w:rPr>
        <w:t>Todas las Instituciones Educativas de Lima Metropolitana del nivel primaria que difundan el  pactos de ternura  y hagan firmar una base de 500 entre adultos y niño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onvocatoria</w:t>
        <w:tab/>
        <w:t xml:space="preserve"> e inscripción del 20 de julio al 20 de agos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Cs/>
          <w:sz w:val="24"/>
          <w:szCs w:val="24"/>
        </w:rPr>
        <w:t xml:space="preserve">Presentación      el 10 de setiembre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Presentación: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Durante la feria por la ternura el día 10 de setiembre. La exposición se dará entre las 10:30 y 16:00 p.m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>Ubicación  9:30 a 10:30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Gill Sans MT" w:ascii="Gill Sans MT" w:hAnsi="Gill Sans MT"/>
          <w:color w:val="000000"/>
        </w:rPr>
        <w:t xml:space="preserve">Exhibición  </w:t>
      </w:r>
      <w:r>
        <w:rPr>
          <w:rFonts w:cs="Gill Sans MT" w:ascii="Gill Sans MT" w:hAnsi="Gill Sans MT"/>
          <w:bCs/>
        </w:rPr>
        <w:t xml:space="preserve">10:30 </w:t>
      </w:r>
      <w:r>
        <w:rPr>
          <w:rFonts w:cs="Gill Sans MT" w:ascii="Gill Sans MT" w:hAnsi="Gill Sans MT"/>
          <w:color w:val="000000"/>
        </w:rPr>
        <w:t>a 16:00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lificación. 12:00 a 13:00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emiación: 14:30 p.m. a 15:00 p.m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 xml:space="preserve">Calificación: </w:t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color w:val="000000"/>
        </w:rPr>
        <w:t xml:space="preserve">El jurado estará conformado por representantes e invitados de la DRELM  y evaluarán bajo los siguientes criterios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omposición: La lógica, equilibrio y organización de los elementos considerados en el lienzo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reatividad: Novedad de la propuesta al sugerir y asociar elementos e ideas para una propuesta original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opuesta de solución: Sugiere soluciones prácticas y sencillas para la Crianza con Ternura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mino de la técnica usada: Experticia en el manejo de los materiales y técnica utilizada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esentación: Cuidado en el orden, limpieza y claridad de su trabajo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untualidad de llegada al punto de exhibición</w:t>
      </w:r>
    </w:p>
    <w:p>
      <w:pPr>
        <w:pStyle w:val="Default"/>
        <w:spacing w:lineRule="auto" w:line="360"/>
        <w:jc w:val="both"/>
        <w:rPr/>
      </w:pPr>
      <w:r>
        <w:rPr>
          <w:rFonts w:cs="Gill Sans MT" w:ascii="Gill Sans MT" w:hAnsi="Gill Sans MT"/>
          <w:bCs/>
          <w:color w:val="000000"/>
        </w:rPr>
        <w:t xml:space="preserve">El fallo del jurado conformado es inapelable.  No habrá empate para el primer lugar. 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Los lienzos que sean copias serán descalificados</w:t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Premios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1er. mejor lienzo 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kit con útiles para un taller de pintur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ntradas de cortesía a una actividad promovida por la municipalidad de Jesús Marí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premio sorpresa</w:t>
      </w:r>
    </w:p>
    <w:p>
      <w:pPr>
        <w:pStyle w:val="Default"/>
        <w:spacing w:lineRule="auto" w:line="360"/>
        <w:ind w:left="72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2do. mejor lienzo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kit con útiles para un taller de pintur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ntradas de cortesía a una actividad promovida por la municipalidad de Jesús María</w:t>
      </w:r>
    </w:p>
    <w:p>
      <w:pPr>
        <w:pStyle w:val="Default"/>
        <w:spacing w:lineRule="auto" w:line="360"/>
        <w:ind w:left="72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emio al 3er. mejor lienzo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n kit con útiles para un taller de pintu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Pack de libros educativos</w:t>
      </w:r>
    </w:p>
    <w:p>
      <w:pPr>
        <w:pStyle w:val="Default"/>
        <w:spacing w:lineRule="auto" w:line="360"/>
        <w:ind w:left="72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Medallas de mención honrosa para el 4to y 5to lugar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odas las Instituciones Educativas participantes recibirán diplomas de participación en el concurso y sus lienzos serán exhibidos en distintas instituciones como un medio de sensibilización.</w:t>
      </w:r>
    </w:p>
    <w:p>
      <w:pPr>
        <w:pStyle w:val="Default"/>
        <w:spacing w:lineRule="auto" w:line="360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Gill Sans MT" w:ascii="Gill Sans MT" w:hAnsi="Gill Sans MT"/>
          <w:b/>
          <w:bCs/>
          <w:color w:val="000000"/>
        </w:rPr>
        <w:t>Uso del material registr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7868285</wp:posOffset>
                </wp:positionV>
                <wp:extent cx="98742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3600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9646" r="8281" b="21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2.9pt;mso-wrap-distance-left:9.05pt;mso-wrap-distance-right:9.05pt;mso-wrap-distance-top:0pt;mso-wrap-distance-bottom:0pt;margin-top:619.5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3600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9646" r="8281" b="21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Gill Sans MT" w:ascii="Gill Sans MT" w:hAnsi="Gill Sans MT"/>
          <w:color w:val="000000"/>
        </w:rPr>
        <w:t xml:space="preserve">Los lienzos presentados por cada escuela, podrán ser registradas: fotografía y video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El material registrado será utilizado por las instituciones organizadoras solo con fines educativos y de sensibilización frente a esta problemática, pudiendo ser utilizados  en medios de comunicación, publicación web, afiches, flyers, boletines, estados de cuenta, calendarios, redes sociales u otras modalidades de merchandising. </w:t>
      </w:r>
    </w:p>
    <w:p>
      <w:pPr>
        <w:pStyle w:val="Default"/>
        <w:ind w:left="360" w:hanging="0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5365</wp:posOffset>
          </wp:positionH>
          <wp:positionV relativeFrom="paragraph">
            <wp:posOffset>-352425</wp:posOffset>
          </wp:positionV>
          <wp:extent cx="1390650" cy="68262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ECB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AEC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AEC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4F81B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AEC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AEC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3:00Z</dcterms:created>
  <dc:creator>p045971</dc:creator>
  <dc:description/>
  <cp:keywords/>
  <dc:language>en-US</dc:language>
  <cp:lastModifiedBy>Jose Torres Mansilla</cp:lastModifiedBy>
  <dcterms:modified xsi:type="dcterms:W3CDTF">2016-07-20T14:08:00Z</dcterms:modified>
  <cp:revision>10</cp:revision>
  <dc:subject/>
  <dc:title/>
</cp:coreProperties>
</file>