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6"/>
          <w:szCs w:val="32"/>
          <w:u w:val="single"/>
        </w:rPr>
      </w:pPr>
      <w:r>
        <w:rPr>
          <w:b/>
          <w:sz w:val="6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32"/>
          <w:u w:val="single"/>
        </w:rPr>
      </w:pPr>
      <w:r>
        <w:rPr>
          <w:b/>
          <w:sz w:val="40"/>
          <w:szCs w:val="32"/>
          <w:u w:val="single"/>
        </w:rPr>
        <w:t xml:space="preserve">FINAL VOLEY DAMAS 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32"/>
          <w:u w:val="single"/>
        </w:rPr>
      </w:pPr>
      <w:r>
        <w:rPr>
          <w:b/>
          <w:sz w:val="40"/>
          <w:szCs w:val="32"/>
          <w:u w:val="single"/>
        </w:rPr>
        <w:t>ETAPA UGEL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rPr/>
      </w:pPr>
      <w:r>
        <w:rPr>
          <w:b/>
          <w:sz w:val="4"/>
          <w:szCs w:val="28"/>
          <w:u w:val="single"/>
        </w:rPr>
        <w:br w:type="textWrapping" w:clear="all"/>
      </w:r>
      <w:r>
        <w:rPr>
          <w:b/>
          <w:sz w:val="28"/>
          <w:szCs w:val="28"/>
          <w:u w:val="single"/>
        </w:rPr>
        <w:t>FECHA: 28- 06-2016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UGAR: I.E. MERCEDES CABELLO DE CARBONERA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BICADO: AV. TUPAC AMARU CUADRA 2</w:t>
      </w:r>
    </w:p>
    <w:p>
      <w:pPr>
        <w:pStyle w:val="Normal"/>
        <w:rPr>
          <w:b/>
          <w:b/>
          <w:sz w:val="4"/>
          <w:szCs w:val="28"/>
          <w:u w:val="single"/>
        </w:rPr>
      </w:pPr>
      <w:r>
        <w:rPr>
          <w:b/>
          <w:sz w:val="4"/>
          <w:szCs w:val="28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835"/>
        <w:gridCol w:w="567"/>
        <w:gridCol w:w="3686"/>
        <w:gridCol w:w="1559"/>
      </w:tblGrid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C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HO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</w:rPr>
              <w:t>INSTITUCION EDUCAT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</w:rPr>
              <w:t>V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</w:rPr>
              <w:t>INSTITUCION EDUCA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8"/>
              </w:rPr>
              <w:t>SITUACIÓN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2"/>
                <w:szCs w:val="28"/>
              </w:rPr>
            </w:pPr>
            <w:r>
              <w:rPr>
                <w:b/>
                <w:color w:val="000000"/>
                <w:sz w:val="12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.E 20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(LOS OLIVO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E. SAN COLUMBANO</w:t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AN MARTÍN DE PORRE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GANADOR 1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0"/>
                <w:szCs w:val="28"/>
              </w:rPr>
            </w:pPr>
            <w:r>
              <w:rPr>
                <w:b/>
                <w:color w:val="000000"/>
                <w:sz w:val="1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MPE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(RIMAC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E. 3094</w:t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DEPENDENC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GANADOR 2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1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MPE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(LOS OLIVO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E. SAN COLUMBANO</w:t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AN MARTÍN DE PORRE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NADOR *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MPE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(RIMAC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E. 3049 IMPERIO DEL TAHUANTINSUYO</w:t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DEPENDENC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GANADOR 1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GANADOR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ind w:hanging="284"/>
              <w:jc w:val="center"/>
              <w:rPr/>
            </w:pPr>
            <w:r>
              <w:rPr>
                <w:sz w:val="20"/>
                <w:szCs w:val="20"/>
              </w:rPr>
              <w:t>GANADOR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CAMPEÓN A UGEL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MPE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(LOS OLIVO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EP. CESAR VALLEJO DE MENDOZA</w:t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AN MARTÍN DE PORRE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NADOR *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0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. E MARIA PARADO DE BELLI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(RIMAC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I.E. 3049 IMPERIO DEL TAHUANTINSUYO</w:t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DEPENDENC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GANADOR 1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GANADOR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hanging="284"/>
              <w:jc w:val="center"/>
              <w:rPr/>
            </w:pPr>
            <w:r>
              <w:rPr>
                <w:sz w:val="20"/>
                <w:szCs w:val="20"/>
              </w:rPr>
              <w:t>GANADOR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hanging="284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AMPEÓN B UGEL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GANADOR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hanging="284"/>
              <w:jc w:val="center"/>
              <w:rPr/>
            </w:pPr>
            <w:r>
              <w:rPr>
                <w:sz w:val="20"/>
                <w:szCs w:val="20"/>
              </w:rPr>
              <w:t>GANADOR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hanging="284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AMPEÓN C UGEL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"/>
          <w:szCs w:val="28"/>
          <w:u w:val="single"/>
        </w:rPr>
      </w:pPr>
      <w:r>
        <w:rPr>
          <w:b/>
          <w:sz w:val="2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40"/>
          <w:szCs w:val="32"/>
          <w:u w:val="single"/>
        </w:rPr>
      </w:pPr>
      <w:r>
        <w:rPr>
          <w:b/>
          <w:sz w:val="40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04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85900</wp:posOffset>
              </wp:positionH>
              <wp:positionV relativeFrom="paragraph">
                <wp:posOffset>56515</wp:posOffset>
              </wp:positionV>
              <wp:extent cx="5008245" cy="875665"/>
              <wp:effectExtent l="0" t="0" r="0" b="0"/>
              <wp:wrapNone/>
              <wp:docPr id="1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08320" cy="875520"/>
                        <a:chOff x="0" y="0"/>
                        <a:chExt cx="5008320" cy="875520"/>
                      </a:xfrm>
                    </wpg:grpSpPr>
                    <wps:wsp>
                      <wps:cNvSpPr txBox="1"/>
                      <wps:spPr>
                        <a:xfrm>
                          <a:off x="585360" y="523800"/>
                          <a:ext cx="4211280" cy="35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Arial" w:hAnsi="Arial" w:eastAsia="Calibri" w:cs="Arial"/>
                                <w:color w:val="auto"/>
                                <w:lang w:val="es-PE" w:bidi="ar-SA"/>
                              </w:rPr>
                              <w:t>“Año de la Consolidación del Mar de Grau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es-PE" w:bidi="ar-SA"/>
                              </w:rPr>
                              <w:t xml:space="preserve"> “Decenio de las Personas con Discapacidad en el Perú 2007 – 2016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5008320" cy="586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672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5640" y="76320"/>
                            <a:ext cx="4522320" cy="43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80"/>
                              <a:ext cx="501120" cy="429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3640" y="0"/>
                                <a:ext cx="392400" cy="42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000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2160"/>
                                <a:ext cx="50112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FFFFFF"/>
                                      <w:lang w:val="es-PE" w:bidi="ar-SA"/>
                                    </w:rPr>
                                    <w:t>PER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544200" y="0"/>
                              <a:ext cx="978480" cy="429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360" y="0"/>
                                <a:ext cx="962640" cy="42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192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978480" cy="42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6"/>
                                      <w:rFonts w:ascii="Arial" w:hAnsi="Arial" w:eastAsia="Calibri" w:cs="Arial"/>
                                      <w:color w:val="FFFFFF"/>
                                      <w:lang w:val="es-PE" w:bidi="ar-SA"/>
                                    </w:rPr>
                                    <w:t>Área de Gestió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6"/>
                                      <w:rFonts w:ascii="Arial" w:hAnsi="Arial" w:eastAsia="Calibri" w:cs="Arial"/>
                                      <w:color w:val="FFFFFF"/>
                                      <w:lang w:val="es-PE" w:bidi="ar-SA"/>
                                    </w:rPr>
                                    <w:t>de Educación Básica Regular y Especia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371320" y="360"/>
                              <a:ext cx="1158120" cy="429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5812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192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640" y="0"/>
                                <a:ext cx="1149480" cy="42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FFFFFF"/>
                                      <w:lang w:val="es-PE" w:bidi="ar-SA"/>
                                    </w:rPr>
                                    <w:t xml:space="preserve">Unidad de Gestión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FFFFFF"/>
                                      <w:lang w:val="es-PE" w:bidi="ar-SA"/>
                                    </w:rPr>
                                    <w:t>Educativa Local  N° 0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61880" y="360"/>
                              <a:ext cx="877680" cy="428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7696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0404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080" y="0"/>
                                <a:ext cx="85860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0404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FFFFFF"/>
                                      <w:lang w:val="es-PE" w:bidi="ar-SA"/>
                                    </w:rPr>
                                    <w:t>Ministerio de Educació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49640" y="360"/>
                              <a:ext cx="1005840" cy="428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040" y="0"/>
                                <a:ext cx="100080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5a5a5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192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00584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Calibri" w:cs="Arial"/>
                                      <w:color w:val="FFFFFF"/>
                                      <w:lang w:val="es-PE" w:bidi="ar-SA"/>
                                    </w:rPr>
                                    <w:t>Dirección Regional de Educación de Lima Metropolitan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117pt;margin-top:4.45pt;width:394.4pt;height:68.95pt" coordorigin="2340,89" coordsize="7888,137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262;top:914;width:6631;height:5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Arial" w:hAnsi="Arial" w:eastAsia="Calibri" w:cs="Arial"/>
                          <w:color w:val="auto"/>
                          <w:lang w:val="es-PE" w:bidi="ar-SA"/>
                        </w:rPr>
                        <w:t>“Año de la Consolidación del Mar de Grau”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es-PE" w:bidi="ar-SA"/>
                        </w:rPr>
                        <w:t xml:space="preserve"> “Decenio de las Personas con Discapacidad en el Perú 2007 – 2016”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2340;top:89;width:7888;height:924">
                <v:shape id="shape_0" stroked="f" o:allowincell="f" style="position:absolute;left:2340;top:89;width:907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5" style="position:absolute;left:3105;top:209;width:7122;height:678">
                  <v:group id="shape_0" alt="Group 6" style="position:absolute;left:3105;top:211;width:789;height:676">
                    <v:shape id="shape_0" fillcolor="#c00000" stroked="f" o:allowincell="f" style="position:absolute;left:3190;top:211;width:617;height:6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ffff"/>
                      <v:stroke color="#3465a4" joinstyle="round" endcap="flat"/>
                      <w10:wrap type="none"/>
                    </v:shape>
                    <v:shape id="shape_0" stroked="f" o:allowincell="f" style="position:absolute;left:3105;top:356;width:788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FFFFFF"/>
                                <w:lang w:val="es-PE" w:bidi="ar-SA"/>
                              </w:rPr>
                              <w:t>PER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9" style="position:absolute;left:8686;top:209;width:1541;height:677">
                    <v:shape id="shape_0" fillcolor="#bfbfbf" stroked="f" o:allowincell="f" style="position:absolute;left:8701;top:209;width:1515;height:6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19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404040"/>
                      <v:stroke color="#3465a4" joinstyle="round" endcap="flat"/>
                      <w10:wrap type="none"/>
                    </v:shape>
                    <v:shape id="shape_0" fillcolor="#7f7f7f" stroked="f" o:allowincell="f" style="position:absolute;left:8686;top:209;width:1540;height:6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6"/>
                                <w:rFonts w:ascii="Arial" w:hAnsi="Arial" w:eastAsia="Calibri" w:cs="Arial"/>
                                <w:color w:val="FFFFFF"/>
                                <w:lang w:val="es-PE" w:bidi="ar-SA"/>
                              </w:rPr>
                              <w:t>Área de Gest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6"/>
                                <w:rFonts w:ascii="Arial" w:hAnsi="Arial" w:eastAsia="Calibri" w:cs="Arial"/>
                                <w:color w:val="FFFFFF"/>
                                <w:lang w:val="es-PE" w:bidi="ar-SA"/>
                              </w:rPr>
                              <w:t>de Educación Básica Regular y Especi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gray"/>
                      <v:stroke color="#3465a4" joinstyle="round" endcap="flat"/>
                      <w10:wrap type="none"/>
                    </v:shape>
                  </v:group>
                  <v:group id="shape_0" alt="Group 12" style="position:absolute;left:6839;top:210;width:1824;height:676">
                    <v:shape id="shape_0" fillcolor="#bfbfbf" stroked="f" o:allowincell="f" style="position:absolute;left:6839;top:210;width:1823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19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404040"/>
                      <v:stroke color="#3465a4" joinstyle="round" endcap="flat"/>
                      <w10:wrap type="none"/>
                    </v:shape>
                    <v:shape id="shape_0" fillcolor="#7f7f7f" stroked="f" o:allowincell="f" style="position:absolute;left:6853;top:210;width:1809;height:6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FFFFFF"/>
                                <w:lang w:val="es-PE" w:bidi="ar-SA"/>
                              </w:rPr>
                              <w:t xml:space="preserve">Unidad de Gestió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FFFFFF"/>
                                <w:lang w:val="es-PE" w:bidi="ar-SA"/>
                              </w:rPr>
                              <w:t>Educativa Local  N° 0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gray"/>
                      <v:stroke color="#3465a4" joinstyle="round" endcap="flat"/>
                      <w10:wrap type="none"/>
                    </v:shape>
                  </v:group>
                  <v:group id="shape_0" alt="Group 15" style="position:absolute;left:3832;top:210;width:1382;height:675">
                    <v:shape id="shape_0" fillcolor="#404040" stroked="f" o:allowincell="f" style="position:absolute;left:3832;top:210;width:1380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bfbfbf"/>
                      <v:stroke color="#3465a4" joinstyle="round" endcap="flat"/>
                      <w10:wrap type="none"/>
                    </v:shape>
                    <v:shape id="shape_0" fillcolor="#404040" stroked="f" o:allowincell="f" style="position:absolute;left:3862;top:210;width:1351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FFFFFF"/>
                                <w:lang w:val="es-PE" w:bidi="ar-SA"/>
                              </w:rPr>
                              <w:t>Ministerio de Educ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bfbfbf"/>
                      <v:stroke color="#3465a4" joinstyle="round" endcap="flat"/>
                      <w10:wrap type="none"/>
                    </v:shape>
                  </v:group>
                  <v:group id="shape_0" alt="Group 18" style="position:absolute;left:5230;top:210;width:1584;height:675">
                    <v:shape id="shape_0" fillcolor="#a5a5a5" stroked="f" o:allowincell="f" style="position:absolute;left:5238;top:210;width:157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19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5a5a5a"/>
                      <v:stroke color="#3465a4" joinstyle="round" endcap="flat"/>
                      <w10:wrap type="none"/>
                    </v:shape>
                    <v:shape id="shape_0" fillcolor="#7f7f7f" stroked="f" o:allowincell="f" style="position:absolute;left:5230;top:210;width:1583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FFFFFF"/>
                                <w:lang w:val="es-PE" w:bidi="ar-SA"/>
                              </w:rPr>
                              <w:t>Dirección Regional de Educación de Lima Metropolita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gray"/>
                      <v:stroke color="#3465a4" joinstyle="round" endcap="flat"/>
                      <w10:wrap type="none"/>
                    </v:shape>
                  </v:group>
                </v:group>
              </v:group>
            </v:group>
          </w:pict>
        </mc:Fallback>
      </mc:AlternateContent>
      <w:drawing>
        <wp:anchor behindDoc="0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105410</wp:posOffset>
          </wp:positionV>
          <wp:extent cx="1234440" cy="1270635"/>
          <wp:effectExtent l="0" t="0" r="0" b="0"/>
          <wp:wrapSquare wrapText="bothSides"/>
          <wp:docPr id="2" name="Imagen 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8" r="-2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34440" cy="1270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7:11:00Z</dcterms:created>
  <dc:creator>Agustin Damian Fernandez Salinas</dc:creator>
  <dc:description/>
  <cp:keywords/>
  <dc:language>en-US</dc:language>
  <cp:lastModifiedBy>Wilfredo Ronald Gonzales Portales</cp:lastModifiedBy>
  <cp:lastPrinted>2016-06-16T08:54:00Z</cp:lastPrinted>
  <dcterms:modified xsi:type="dcterms:W3CDTF">2016-06-27T17:11:00Z</dcterms:modified>
  <cp:revision>2</cp:revision>
  <dc:subject/>
  <dc:title/>
</cp:coreProperties>
</file>