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32"/>
          <w:u w:val="single"/>
        </w:rPr>
        <w:t xml:space="preserve">FINAL  VOLEY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RIMAC  -  LOS OLIVO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4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 MARÍA PARADO DE BELLID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ICADO: ANTON SANCHEZ S/N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O N° 1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6"/>
        <w:gridCol w:w="2799"/>
        <w:gridCol w:w="841"/>
        <w:gridCol w:w="3350"/>
        <w:gridCol w:w="1327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DISTRITO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UESTRA SRA. DE LAS MERCE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CABELLO DE CARBON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MPEÓN RIMAC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hanging="154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BUSSE DE LA GUER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EÓN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ind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ARON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CHIMPU OCL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RAN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EL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9:00Z</dcterms:created>
  <dc:creator>Agustin Damian Fernandez Salinas</dc:creator>
  <dc:description/>
  <cp:keywords/>
  <dc:language>en-US</dc:language>
  <cp:lastModifiedBy>Wilfredo Ronald Gonzales Portales</cp:lastModifiedBy>
  <cp:lastPrinted>2016-05-30T12:59:00Z</cp:lastPrinted>
  <dcterms:modified xsi:type="dcterms:W3CDTF">2016-06-22T12:59:00Z</dcterms:modified>
  <cp:revision>2</cp:revision>
  <dc:subject/>
  <dc:title/>
</cp:coreProperties>
</file>