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6"/>
          <w:szCs w:val="32"/>
          <w:u w:val="single"/>
        </w:rPr>
      </w:pPr>
      <w:r>
        <w:rPr>
          <w:b/>
          <w:sz w:val="6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  <w:t>ETAPA UGE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Calibri"/>
          <w:b/>
          <w:sz w:val="36"/>
          <w:szCs w:val="28"/>
        </w:rPr>
        <w:t xml:space="preserve">      </w:t>
      </w:r>
      <w:r>
        <w:rPr>
          <w:b/>
          <w:sz w:val="36"/>
          <w:szCs w:val="28"/>
          <w:u w:val="single"/>
        </w:rPr>
        <w:t>FINAL FUTBOL VARON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GAR: I.E.E. RICARDO BENTI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BICADO EN AV. RICARDO BENTIN S/N</w:t>
      </w:r>
    </w:p>
    <w:p>
      <w:pPr>
        <w:pStyle w:val="Normal"/>
        <w:spacing w:lineRule="auto" w:line="240" w:before="0" w:after="0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INGRESO AV. LOS MOLINOS PORTON PLOMO S/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CHA: 22 - 06-201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851"/>
        <w:gridCol w:w="3402"/>
        <w:gridCol w:w="1332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SITUACIÓN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M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PRÓCERES DE LA INDEPENDENCIA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LOS OLIVO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NADOR 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RICARDO BENTIN (RIMA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.E. 3049  (INDEPENDENCI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ANADOR 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NADOR 2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AMPEON DE UGEL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M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2025 (LOS OLIVO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NADOR 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BENTIN (RIMA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I.E. 3049  (INDEPENDENCI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ANADOR 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NADOR 2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AMPEON DE UGEL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NADOR 2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AMPEON DE UGE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56515</wp:posOffset>
              </wp:positionV>
              <wp:extent cx="5008245" cy="87566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08320" cy="875520"/>
                        <a:chOff x="0" y="0"/>
                        <a:chExt cx="5008320" cy="875520"/>
                      </a:xfrm>
                    </wpg:grpSpPr>
                    <wps:wsp>
                      <wps:cNvSpPr txBox="1"/>
                      <wps:spPr>
                        <a:xfrm>
                          <a:off x="585360" y="523800"/>
                          <a:ext cx="421128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“Año de la Consolidación del Mar de Grau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 “Decenio de las Personas con Discapacidad en el Perú 2007 – 2016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008320" cy="58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72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640" y="76320"/>
                            <a:ext cx="452232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501120" cy="42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640" y="0"/>
                                <a:ext cx="39240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160"/>
                                <a:ext cx="5011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PER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4200" y="0"/>
                              <a:ext cx="978480" cy="42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0"/>
                                <a:ext cx="96264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7848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Área de Gest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de Educación Básica Regular y Espe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71320" y="360"/>
                              <a:ext cx="1158120" cy="42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812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" y="0"/>
                                <a:ext cx="114948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 xml:space="preserve">Unidad de Gestió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Educativa Local  N° 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880" y="360"/>
                              <a:ext cx="877680" cy="4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69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0"/>
                                <a:ext cx="8586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Ministerio de Educ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9640" y="360"/>
                              <a:ext cx="1005840" cy="4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0" y="0"/>
                                <a:ext cx="10008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058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Dirección Regional de Educación de Lima Metropolita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17pt;margin-top:4.45pt;width:394.4pt;height:68.95pt" coordorigin="2340,89" coordsize="7888,13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62;top:914;width:6631;height:5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“Año de la Consolidación del Mar de Grau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 “Decenio de las Personas con Discapacidad en el Perú 2007 – 2016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2340;top:89;width:7888;height:924">
                <v:shape id="shape_0" stroked="f" o:allowincell="f" style="position:absolute;left:2340;top:89;width:907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3105;top:209;width:7122;height:678">
                  <v:group id="shape_0" alt="Group 6" style="position:absolute;left:3105;top:211;width:789;height:676">
                    <v:shape id="shape_0" fillcolor="#c00000" stroked="f" o:allowincell="f" style="position:absolute;left:3190;top:211;width:617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stroked="f" o:allowincell="f" style="position:absolute;left:3105;top:356;width:78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9" style="position:absolute;left:8686;top:209;width:1541;height:677">
                    <v:shape id="shape_0" fillcolor="#bfbfbf" stroked="f" o:allowincell="f" style="position:absolute;left:8701;top:209;width:1515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8686;top:209;width:1540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Área de Gest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de Educación Básica Regular y Espe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  <v:group id="shape_0" alt="Group 12" style="position:absolute;left:6839;top:210;width:1824;height:676">
                    <v:shape id="shape_0" fillcolor="#bfbfbf" stroked="f" o:allowincell="f" style="position:absolute;left:6839;top:210;width:182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6853;top:210;width:1809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 xml:space="preserve">Unidad de Gest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Educativa Local  N°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  <v:group id="shape_0" alt="Group 15" style="position:absolute;left:3832;top:210;width:1382;height:675">
                    <v:shape id="shape_0" fillcolor="#404040" stroked="f" o:allowincell="f" style="position:absolute;left:3832;top:210;width:1380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#3465a4" joinstyle="round" endcap="flat"/>
                      <w10:wrap type="none"/>
                    </v:shape>
                    <v:shape id="shape_0" fillcolor="#404040" stroked="f" o:allowincell="f" style="position:absolute;left:3862;top:210;width:1351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Ministerio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#3465a4" joinstyle="round" endcap="flat"/>
                      <w10:wrap type="none"/>
                    </v:shape>
                  </v:group>
                  <v:group id="shape_0" alt="Group 18" style="position:absolute;left:5230;top:210;width:1584;height:675">
                    <v:shape id="shape_0" fillcolor="#a5a5a5" stroked="f" o:allowincell="f" style="position:absolute;left:5238;top:210;width:157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5a5a5a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5230;top:210;width:158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Dirección Regional de Educación de Lima Metropolit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5410</wp:posOffset>
          </wp:positionV>
          <wp:extent cx="1234440" cy="1270635"/>
          <wp:effectExtent l="0" t="0" r="0" b="0"/>
          <wp:wrapSquare wrapText="bothSides"/>
          <wp:docPr id="2" name="Imagen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1:42:00Z</dcterms:created>
  <dc:creator>Agustin Damian Fernandez Salinas</dc:creator>
  <dc:description/>
  <cp:keywords/>
  <dc:language>en-US</dc:language>
  <cp:lastModifiedBy>Wilfredo Ronald Gonzales Portales</cp:lastModifiedBy>
  <cp:lastPrinted>2016-06-16T08:54:00Z</cp:lastPrinted>
  <dcterms:modified xsi:type="dcterms:W3CDTF">2016-06-20T21:42:00Z</dcterms:modified>
  <cp:revision>2</cp:revision>
  <dc:subject/>
  <dc:title/>
</cp:coreProperties>
</file>