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DISTRITO SAN MARTIN DE PORR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FUTBOL VARON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SEMI FINA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20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PARQUE ECOLOGICO SAN MARTIN DE PORRES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UBICADO EN EX MAYTA CAPAC  ALTURA  DE  LA  CUADRA  22 DE ANGELICA GAMARRA CRUCE  CON PROCERES.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GRAN AMA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.E. 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.E.P. APOSTOL SANTI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.E. 30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ANADOR B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.E. HECTOR TRIG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.E.  ISABEL CHIMPU OCLL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ANADOR 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ETAPA UGEL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FUTBOL DAMA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SEMI FINALES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.E.P. APOSTOL SANTIAGO (S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2025 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E. MERCEDES CABELLO DE CARBONERA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.E. REP. DE COLOMBIA (INDEPENDENCI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44"/>
          <w:szCs w:val="28"/>
          <w:u w:val="single"/>
        </w:rPr>
      </w:pPr>
      <w:r>
        <w:rPr>
          <w:rFonts w:cs="Calibri"/>
          <w:b/>
          <w:sz w:val="44"/>
          <w:szCs w:val="28"/>
        </w:rPr>
        <w:t xml:space="preserve">                          </w:t>
      </w:r>
      <w:r>
        <w:rPr>
          <w:b/>
          <w:sz w:val="44"/>
          <w:szCs w:val="28"/>
          <w:u w:val="single"/>
        </w:rPr>
        <w:t>FINAL</w:t>
      </w:r>
      <w:bookmarkStart w:id="0" w:name="_GoBack"/>
      <w:bookmarkEnd w:id="0"/>
      <w:r>
        <w:rPr>
          <w:b/>
          <w:sz w:val="44"/>
          <w:szCs w:val="28"/>
          <w:u w:val="single"/>
        </w:rPr>
        <w:t xml:space="preserve"> FUTBOL VARON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PARQUE ECOLOGICO SAN MARTIN DE PORRES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UBICADO EN EX MAYTA CAPAC  ALTURA  DE  LA  CUADRA  22 DE ANGELICA GAMARRA CRUCE  CON PROCER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FECHA: 21 - 06-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2977"/>
        <w:gridCol w:w="1757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MPEON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AMPE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ETAPA UGEL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FUTBOL DAMAS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10"/>
          <w:szCs w:val="32"/>
          <w:u w:val="single"/>
        </w:rPr>
      </w:pPr>
      <w:r>
        <w:rPr>
          <w:b/>
          <w:sz w:val="1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FUTBOL VARON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SEMI FINA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3043 (S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2024 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RICARDO BENTIN 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14"/>
                <w:szCs w:val="20"/>
                <w:lang w:val="en-US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lang w:val="en-US" w:eastAsia="es-PE"/>
              </w:rPr>
              <w:t>I</w:t>
            </w:r>
            <w:r>
              <w:rPr>
                <w:sz w:val="14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>E. 3094-1 WILLIAM F. (INDEPENDENCI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GANADOR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  <w:t>ETAPA UG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FINAL FUTBOL VARON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PARQUE ECOLOGICO SAN MARTIN DE PORRES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UBICADO EN EX MAYTA CAPAC  ALTURA  DE  LA  CUADRA  22 DE ANGELICA GAMARRA CRUCE  CON PROCER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: 22 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PRÓCERES DE LA INDEPENDENCIA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RICARDO BENTIN 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.E. 3049  (INDEPENDENCI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M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2025 (LOS OLIVO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BENTIN (RIMA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.E. 3049  (INDEPENDENCI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ADOR 2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ON DE UG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19:00Z</dcterms:created>
  <dc:creator>Agustin Damian Fernandez Salinas</dc:creator>
  <dc:description/>
  <dc:language>en-US</dc:language>
  <cp:lastModifiedBy>Invitado</cp:lastModifiedBy>
  <cp:lastPrinted>2016-06-16T08:54:00Z</cp:lastPrinted>
  <dcterms:modified xsi:type="dcterms:W3CDTF">2016-06-18T03:19:00Z</dcterms:modified>
  <cp:revision>2</cp:revision>
  <dc:subject/>
  <dc:title/>
</cp:coreProperties>
</file>