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6"/>
          <w:szCs w:val="32"/>
          <w:u w:val="single"/>
        </w:rPr>
      </w:pPr>
      <w:r>
        <w:rPr>
          <w:b/>
          <w:sz w:val="6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32"/>
          <w:u w:val="single"/>
        </w:rPr>
        <w:t xml:space="preserve">VOLEY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  <w:u w:val="single"/>
        </w:rPr>
        <w:t xml:space="preserve">RIMAC  -  LOS OLIVOS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b/>
          <w:sz w:val="4"/>
          <w:szCs w:val="28"/>
          <w:u w:val="single"/>
        </w:rPr>
        <w:br w:type="textWrapping" w:clear="all"/>
      </w:r>
      <w:r>
        <w:rPr>
          <w:b/>
          <w:sz w:val="28"/>
          <w:szCs w:val="28"/>
          <w:u w:val="single"/>
        </w:rPr>
        <w:t>FECHA: 20- 06-201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GAR: I.E. MARÍA PARADO DE BELLIDO</w:t>
      </w:r>
    </w:p>
    <w:p>
      <w:pPr>
        <w:pStyle w:val="Normal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O N° 1</w:t>
      </w:r>
    </w:p>
    <w:p>
      <w:pPr>
        <w:pStyle w:val="Normal"/>
        <w:rPr>
          <w:b/>
          <w:b/>
          <w:sz w:val="4"/>
          <w:szCs w:val="28"/>
          <w:u w:val="single"/>
        </w:rPr>
      </w:pPr>
      <w:r>
        <w:rPr>
          <w:b/>
          <w:sz w:val="4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28"/>
          <w:u w:val="single"/>
        </w:rPr>
      </w:pPr>
      <w:r>
        <w:rPr>
          <w:b/>
          <w:sz w:val="6"/>
          <w:szCs w:val="28"/>
          <w:u w:val="single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851"/>
        <w:gridCol w:w="3402"/>
        <w:gridCol w:w="1332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DISTRITO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REDO BONIF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STRA SEÑORA DEL CARM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RIMAC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 DE MUJE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EDES CABELLO DE CARBONER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hanging="15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RIMAC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BIO DE LUZURIAG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OS OLIVOS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ind w:hanging="1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OLIVOS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OS OLIVOS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 BUSSE DE LA GU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BIO DE LUZURIAG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 OLIVOS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O N° 2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2"/>
          <w:szCs w:val="28"/>
          <w:u w:val="single"/>
        </w:rPr>
      </w:pPr>
      <w:r>
        <w:rPr>
          <w:b/>
          <w:sz w:val="12"/>
          <w:szCs w:val="28"/>
          <w:u w:val="single"/>
        </w:rPr>
      </w:r>
    </w:p>
    <w:tbl>
      <w:tblPr>
        <w:tblW w:w="10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835"/>
        <w:gridCol w:w="851"/>
        <w:gridCol w:w="3402"/>
        <w:gridCol w:w="1332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C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H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</w:rPr>
              <w:t>INSTITUCION EDUCATI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SITUACIÓN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OS OLIVOS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BIO DE LUZURIA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hanging="15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LOS OLIVOS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 BUSSE DE LA GUER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GE BASAD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LOS OLIVOS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IBIO DE LUZURIAG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OS OLIVOS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LOS OLIVOS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rPr>
          <w:b/>
          <w:b/>
          <w:sz w:val="40"/>
          <w:szCs w:val="32"/>
          <w:u w:val="single"/>
        </w:rPr>
      </w:pPr>
      <w:r>
        <w:rPr>
          <w:b/>
          <w:sz w:val="40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28"/>
          <w:u w:val="single"/>
        </w:rPr>
      </w:pPr>
      <w:r>
        <w:rPr>
          <w:b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56515</wp:posOffset>
              </wp:positionV>
              <wp:extent cx="5008245" cy="875665"/>
              <wp:effectExtent l="0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08320" cy="875520"/>
                        <a:chOff x="0" y="0"/>
                        <a:chExt cx="5008320" cy="875520"/>
                      </a:xfrm>
                    </wpg:grpSpPr>
                    <wps:wsp>
                      <wps:cNvSpPr txBox="1"/>
                      <wps:spPr>
                        <a:xfrm>
                          <a:off x="585360" y="523800"/>
                          <a:ext cx="4211280" cy="35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>“Año de la Consolidación del Mar de Grau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auto"/>
                                <w:lang w:val="es-PE" w:bidi="ar-SA"/>
                              </w:rPr>
                              <w:t xml:space="preserve"> “Decenio de las Personas con Discapacidad en el Perú 2007 – 2016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5008320" cy="58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672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640" y="76320"/>
                            <a:ext cx="452232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80"/>
                              <a:ext cx="501120" cy="42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3640" y="0"/>
                                <a:ext cx="39240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00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2160"/>
                                <a:ext cx="501120" cy="24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PER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544200" y="0"/>
                              <a:ext cx="978480" cy="42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360" y="0"/>
                                <a:ext cx="96264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978480" cy="42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Área de Gest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de Educación Básica Regular y Especi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71320" y="360"/>
                              <a:ext cx="1158120" cy="429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812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" y="0"/>
                                <a:ext cx="1149480" cy="42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 xml:space="preserve">Unidad de Gestión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Educativa Local  N° 0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61880" y="360"/>
                              <a:ext cx="87768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696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8586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0404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Ministerio de Educació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49640" y="360"/>
                              <a:ext cx="1005840" cy="42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040" y="0"/>
                                <a:ext cx="100080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05840" cy="42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f7f7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Calibri" w:cs="Arial"/>
                                      <w:color w:val="FFFFFF"/>
                                      <w:lang w:val="es-PE" w:bidi="ar-SA"/>
                                    </w:rPr>
                                    <w:t>Dirección Regional de Educación de Lima Metropolitan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117pt;margin-top:4.45pt;width:394.4pt;height:68.95pt" coordorigin="2340,89" coordsize="7888,13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62;top:914;width:6631;height:55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>“Año de la Consolidación del Mar de Grau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Calibri" w:cs="Arial"/>
                          <w:color w:val="auto"/>
                          <w:lang w:val="es-PE" w:bidi="ar-SA"/>
                        </w:rPr>
                        <w:t xml:space="preserve"> “Decenio de las Personas con Discapacidad en el Perú 2007 – 2016”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2340;top:89;width:7888;height:924">
                <v:shape id="shape_0" stroked="f" o:allowincell="f" style="position:absolute;left:2340;top:89;width:907;height: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" style="position:absolute;left:3105;top:209;width:7122;height:678">
                  <v:group id="shape_0" alt="Group 6" style="position:absolute;left:3105;top:211;width:789;height:676">
                    <v:shape id="shape_0" fillcolor="#c00000" stroked="f" o:allowincell="f" style="position:absolute;left:3190;top:211;width:617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ffff"/>
                      <v:stroke color="#3465a4" joinstyle="round" endcap="flat"/>
                      <w10:wrap type="none"/>
                    </v:shape>
                    <v:shape id="shape_0" stroked="f" o:allowincell="f" style="position:absolute;left:3105;top:356;width:788;height:3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PER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9" style="position:absolute;left:8686;top:209;width:1541;height:677">
                    <v:shape id="shape_0" fillcolor="#bfbfbf" stroked="f" o:allowincell="f" style="position:absolute;left:8701;top:209;width:1515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8686;top:209;width:1540;height:6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Área de Gest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de Educación Básica Regular y Espe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  <v:group id="shape_0" alt="Group 12" style="position:absolute;left:6839;top:210;width:1824;height:676">
                    <v:shape id="shape_0" fillcolor="#bfbfbf" stroked="f" o:allowincell="f" style="position:absolute;left:6839;top:210;width:182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6853;top:210;width:1809;height:6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 xml:space="preserve">Unidad de Gestió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Educativa Local  N° 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  <v:group id="shape_0" alt="Group 15" style="position:absolute;left:3832;top:210;width:1382;height:675">
                    <v:shape id="shape_0" fillcolor="#404040" stroked="f" o:allowincell="f" style="position:absolute;left:3832;top:210;width:1380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  <v:shape id="shape_0" fillcolor="#404040" stroked="f" o:allowincell="f" style="position:absolute;left:3862;top:210;width:1351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Ministerio de Educa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fbfbf"/>
                      <v:stroke color="#3465a4" joinstyle="round" endcap="flat"/>
                      <w10:wrap type="none"/>
                    </v:shape>
                  </v:group>
                  <v:group id="shape_0" alt="Group 18" style="position:absolute;left:5230;top:210;width:1584;height:675">
                    <v:shape id="shape_0" fillcolor="#a5a5a5" stroked="f" o:allowincell="f" style="position:absolute;left:5238;top:210;width:157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5a5a5a"/>
                      <v:stroke color="#3465a4" joinstyle="round" endcap="flat"/>
                      <w10:wrap type="none"/>
                    </v:shape>
                    <v:shape id="shape_0" fillcolor="#7f7f7f" stroked="f" o:allowincell="f" style="position:absolute;left:5230;top:210;width:1583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Calibri" w:cs="Arial"/>
                                <w:color w:val="FFFFFF"/>
                                <w:lang w:val="es-PE" w:bidi="ar-SA"/>
                              </w:rPr>
                              <w:t>Dirección Regional de Educación de Lima Metropolit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gray"/>
                      <v:stroke color="#3465a4" joinstyle="round" endcap="flat"/>
                      <w10:wrap type="none"/>
                    </v:shape>
                  </v:group>
                </v:group>
              </v:group>
            </v:group>
          </w:pict>
        </mc:Fallback>
      </mc:AlternateContent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5410</wp:posOffset>
          </wp:positionV>
          <wp:extent cx="1234440" cy="1270635"/>
          <wp:effectExtent l="0" t="0" r="0" b="0"/>
          <wp:wrapSquare wrapText="bothSides"/>
          <wp:docPr id="2" name="Imagen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11:00Z</dcterms:created>
  <dc:creator>Agustin Damian Fernandez Salinas</dc:creator>
  <dc:description/>
  <cp:keywords/>
  <dc:language>en-US</dc:language>
  <cp:lastModifiedBy>Wilfredo Ronald Gonzales Portales</cp:lastModifiedBy>
  <cp:lastPrinted>2016-05-30T12:59:00Z</cp:lastPrinted>
  <dcterms:modified xsi:type="dcterms:W3CDTF">2016-06-17T13:11:00Z</dcterms:modified>
  <cp:revision>2</cp:revision>
  <dc:subject/>
  <dc:title/>
</cp:coreProperties>
</file>