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DISTRITO SAN MARTIN DE PORR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FUTBOL VARON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SEMI FINAL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4"/>
          <w:szCs w:val="28"/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FECHA: 16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PARQUE ECOLOGICO SAN MARTIN DE PORRES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  <w:u w:val="single"/>
        </w:rPr>
        <w:t>UBICADO EN EX MAYTA CAPAC  ALTURA  DE  LA  CUADRA  22 DE ANGELICA GAMARRA CRUCE  CON PROCERES.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2977"/>
        <w:gridCol w:w="1757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AZMINES DE NARANJ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TOR TRIGOS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 HERAU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R SCHOO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 AMAU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CHIMPU OCL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 AMA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L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DOR  SAN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OL SANTIA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ECTOR RODRIGUEZ TRIGOS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SAN DI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CHIMPU OC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 VALLEJ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6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: 17- 06-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2977"/>
        <w:gridCol w:w="1757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HIRAO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SAN DI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1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 CHIMPU OCL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B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EON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GANADOR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GANADOR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B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GANADOR 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C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FINA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PARQUE ECOLOGICO SAN MARTIN DE PORRES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  <w:u w:val="single"/>
        </w:rPr>
        <w:t>UBICADO EN EX MAYTA CAPAC  ALTURA  DE  LA  CUADRA  22 DE ANGELICA GAMARRA CRUCE  CON PROCERE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CHA: 20 - 06-2016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2977"/>
        <w:gridCol w:w="1757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*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MPEON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1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AMPE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56515</wp:posOffset>
              </wp:positionV>
              <wp:extent cx="5008245" cy="8756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875520"/>
                        <a:chOff x="0" y="0"/>
                        <a:chExt cx="5008320" cy="875520"/>
                      </a:xfrm>
                    </wpg:grpSpPr>
                    <wps:wsp>
                      <wps:cNvSpPr txBox="1"/>
                      <wps:spPr>
                        <a:xfrm>
                          <a:off x="585360" y="523800"/>
                          <a:ext cx="42112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“Año de la Consolidación del Mar de G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00832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320"/>
                            <a:ext cx="45223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1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0"/>
                                <a:ext cx="392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501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4200" y="0"/>
                              <a:ext cx="978480" cy="42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9626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Área de Gest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e Educación Básica Regular y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320" y="360"/>
                              <a:ext cx="1158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8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49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 xml:space="preserve">Unidad de Gest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Educativa Local 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360"/>
                              <a:ext cx="877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858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9640" y="360"/>
                              <a:ext cx="10058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0008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pt;margin-top:4.45pt;width:394.4pt;height:68.95pt" coordorigin="2340,89" coordsize="7888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2;top:914;width:6631;height:5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“Año de la Consolidación del Mar de Gr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340;top:89;width:7888;height:924">
                <v:shape id="shape_0" stroked="f" o:allowincell="f" style="position:absolute;left:2340;top:89;width:9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105;top:209;width:7122;height:678">
                  <v:group id="shape_0" alt="Group 6" style="position:absolute;left:3105;top:211;width:789;height:676">
                    <v:shape id="shape_0" fillcolor="#c00000" stroked="f" o:allowincell="f" style="position:absolute;left:3190;top:211;width:617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3105;top:356;width:78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" style="position:absolute;left:8686;top:209;width:1541;height:677">
                    <v:shape id="shape_0" fillcolor="#bfbfbf" stroked="f" o:allowincell="f" style="position:absolute;left:8701;top:209;width:1515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8686;top:209;width:1540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Área de Gest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e Educación Básica Regular y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2" style="position:absolute;left:6839;top:210;width:1824;height:676">
                    <v:shape id="shape_0" fillcolor="#bfbfbf" stroked="f" o:allowincell="f" style="position:absolute;left:6839;top:210;width:182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6853;top:210;width:180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 xml:space="preserve">Unidad de Gest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Educativa Local 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5" style="position:absolute;left:3832;top:210;width:1382;height:675">
                    <v:shape id="shape_0" fillcolor="#404040" stroked="f" o:allowincell="f" style="position:absolute;left:3832;top:210;width:138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fillcolor="#404040" stroked="f" o:allowincell="f" style="position:absolute;left:3862;top:210;width:135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alt="Group 18" style="position:absolute;left:5230;top:210;width:1584;height:675">
                    <v:shape id="shape_0" fillcolor="#a5a5a5" stroked="f" o:allowincell="f" style="position:absolute;left:5238;top:210;width:157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5230;top:210;width:15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234440" cy="1270635"/>
          <wp:effectExtent l="0" t="0" r="0" b="0"/>
          <wp:wrapSquare wrapText="bothSides"/>
          <wp:docPr id="2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34:00Z</dcterms:created>
  <dc:creator>Agustin Damian Fernandez Salinas</dc:creator>
  <dc:description/>
  <cp:keywords/>
  <dc:language>en-US</dc:language>
  <cp:lastModifiedBy>Wilfredo Ronald Gonzales Portales</cp:lastModifiedBy>
  <cp:lastPrinted>2016-05-30T12:59:00Z</cp:lastPrinted>
  <dcterms:modified xsi:type="dcterms:W3CDTF">2016-06-15T15:34:00Z</dcterms:modified>
  <cp:revision>2</cp:revision>
  <dc:subject/>
  <dc:title/>
</cp:coreProperties>
</file>