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°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DEL DOCENTE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ACTUALIZACION EN.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0"/>
          <w:szCs w:val="20"/>
          <w:lang w:val="es-ES" w:eastAsia="es-ES"/>
        </w:rPr>
      </w:pPr>
      <w:r>
        <w:rPr>
          <w:rFonts w:eastAsia="Times New Roman"/>
          <w:color w:val="000000"/>
          <w:sz w:val="20"/>
          <w:szCs w:val="20"/>
          <w:lang w:val="es-ES" w:eastAsia="es-ES"/>
        </w:rPr>
        <w:t>Yo, ________________________________________________ identificado con DNI Nº __________, estado civil _______________, con domicilio real en_________________________________________ Distrito ___________________, Provincia________________, Departamento _____________________, en mi calidad de docente beneficiario del Programa de Actualización  en__________________________, Nivel de Educación ___________, convenio del MINEDU con la Universidad/ISPP_________________ Ítem_____, Sub ítem ______, ámbito de atención UGEL ______________, Región _________________.</w:t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  <w:t>DECLARO BAJO JURAMENTO QU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Laboro en la Institución Educativa N° ____________________________________________ desempeñando el cargo de 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  <w:lang w:val="es-ES" w:eastAsia="es-ES"/>
        </w:rPr>
        <w:footnoteReference w:id="2"/>
      </w: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_________________________, en condición de 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  <w:lang w:val="es-ES" w:eastAsia="es-ES"/>
        </w:rPr>
        <w:footnoteReference w:id="3"/>
      </w: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________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epto las condiciones para participar en el Programa de Actualización, concluir y realizar todas las acciones necesarias para obtener el Diploma de  Actualización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 estar siendo beneficiado con algún programa de Especialización o Actualización regular</w:t>
      </w:r>
      <w:r>
        <w:rPr>
          <w:rStyle w:val="FootnoteAnchor"/>
          <w:sz w:val="20"/>
          <w:szCs w:val="16"/>
          <w:vertAlign w:val="superscript"/>
        </w:rPr>
        <w:footnoteReference w:id="4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ejecutado por el MINEDU en el periodo 2014-2015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o  curso  algún programa de postgrado. </w:t>
      </w:r>
    </w:p>
    <w:p>
      <w:pPr>
        <w:pStyle w:val="Default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 afirmo y me ratifico en lo expresado, en señal de lo cual firmo el presente documento en la ciudad de ______________________, a los ______ días del mes de ______________  20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8915</wp:posOffset>
                </wp:positionH>
                <wp:positionV relativeFrom="paragraph">
                  <wp:posOffset>466725</wp:posOffset>
                </wp:positionV>
                <wp:extent cx="76073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s-PY"/>
                                    </w:rPr>
                                    <w:t>Huella digi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76.2pt;mso-wrap-distance-left:7.05pt;mso-wrap-distance-right:7.05pt;mso-wrap-distance-top:0pt;mso-wrap-distance-bottom:0pt;margin-top:36.75pt;mso-position-vertical-relative:text;margin-left:516.4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1514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PY"/>
                              </w:rPr>
                              <w:t>Huella digi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850390" cy="74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Firma del particip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9pt;mso-wrap-distance-left:7.05pt;mso-wrap-distance-right:7.05pt;mso-wrap-distance-top:0pt;mso-wrap-distance-bottom:0pt;margin-top:0.45pt;mso-position-vertical-relative:text;margin-left:1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Firma del particip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N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183" w:gutter="0" w:header="708" w:top="1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11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sz w:val="14"/>
          <w:szCs w:val="14"/>
          <w:lang w:val="es-PY"/>
        </w:rPr>
        <w:t xml:space="preserve">ESPECIFICAR: Profesor de aula del __°Gdo.”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es-PY"/>
        </w:rPr>
        <w:t>ESPECIFICAR CONDICIÓN LABORAL: Nombrado/contrata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programas regulares ofrecidos por el MINEDU ya sean de Especialización o Actualización son todos aquellos que responden a un programa formativo que conllevan a la certificación de un pos grado y necesitan de alta dedicación del docente participante. No están incluidos aquellos programas o cursos que son de acceso libre y se sustentan en la auto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PY" w:eastAsia="en-US"/>
      </w:rPr>
    </w:pPr>
    <w:r>
      <w:rPr>
        <w:rFonts w:cs="Arial" w:ascii="Arial" w:hAnsi="Arial"/>
        <w:b/>
        <w:sz w:val="20"/>
        <w:szCs w:val="20"/>
        <w:lang w:val="es-P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8095</wp:posOffset>
              </wp:positionH>
              <wp:positionV relativeFrom="paragraph">
                <wp:posOffset>-279400</wp:posOffset>
              </wp:positionV>
              <wp:extent cx="1170940" cy="377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OGO DE LA IF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2pt;height:29.7pt;mso-wrap-distance-left:9.05pt;mso-wrap-distance-right:9.05pt;mso-wrap-distance-top:0pt;mso-wrap-distance-bottom:0pt;margin-top:-22pt;mso-position-vertical-relative:text;margin-left:399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OGO DE LA IF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VICTOR HUGO ROJAS FERNANDEZ</dc:creator>
  <dc:description/>
  <cp:keywords/>
  <dc:language>en-US</dc:language>
  <cp:lastModifiedBy>Ronald</cp:lastModifiedBy>
  <cp:lastPrinted>2013-04-09T18:14:00Z</cp:lastPrinted>
  <dcterms:modified xsi:type="dcterms:W3CDTF">2014-11-07T03:13:00Z</dcterms:modified>
  <cp:revision>2</cp:revision>
  <dc:subject/>
  <dc:title/>
</cp:coreProperties>
</file>