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color w:val="000000"/>
          <w:sz w:val="28"/>
          <w:szCs w:val="28"/>
          <w:lang w:eastAsia="es-PE"/>
        </w:rPr>
      </w:pPr>
      <w:r>
        <w:rPr>
          <w:rFonts w:eastAsia="Times New Roman" w:cs="Arial"/>
          <w:b/>
          <w:color w:val="000000"/>
          <w:sz w:val="28"/>
          <w:szCs w:val="28"/>
          <w:lang w:eastAsia="es-PE"/>
        </w:rPr>
        <w:t>CONVOCATORIA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8"/>
          <w:szCs w:val="28"/>
          <w:lang w:eastAsia="es-PE"/>
        </w:rPr>
      </w:pPr>
      <w:r>
        <w:rPr>
          <w:rFonts w:eastAsia="Times New Roman" w:cs="Arial"/>
          <w:b/>
          <w:color w:val="000000"/>
          <w:sz w:val="28"/>
          <w:szCs w:val="28"/>
          <w:lang w:eastAsia="es-P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VOCATORIA AL II TALLER DE FORTALECIMIENTO DE CAPACIDADES EN LA APLICACIÓN DE ESTRATEGIAS  DIDÁCTICAS PARA DESARROLLAR COMPETENCIAS EN LAS ÁREAS DE  COMUNICACIÓN Y MATEMÁTICA NIVEL SECUNDAR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Lugares y horarios: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802"/>
        <w:gridCol w:w="2585"/>
      </w:tblGrid>
      <w:tr>
        <w:trPr>
          <w:trHeight w:val="20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GARE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RIO</w:t>
            </w:r>
          </w:p>
        </w:tc>
      </w:tr>
      <w:tr>
        <w:trPr>
          <w:trHeight w:val="29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I.E Nº2029 Simón Bolívar (Palao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8,19,20, de Agos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e 8:00 a.m. a 12:00 p.m.</w:t>
            </w:r>
          </w:p>
        </w:tc>
      </w:tr>
      <w:tr>
        <w:trPr>
          <w:trHeight w:val="25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I.E. Clorinda Matto de Tun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21, 25 y 26 de Agos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e 2:00 p.m. a 6:00 pm</w:t>
            </w:r>
          </w:p>
        </w:tc>
      </w:tr>
      <w:tr>
        <w:trPr>
          <w:trHeight w:val="26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I.E Nº2029 Simón Bolívar (Palao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27,28 y 29 de Agos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e 8:00 a.m. a 12:00 p.m.</w:t>
            </w:r>
          </w:p>
        </w:tc>
      </w:tr>
      <w:tr>
        <w:trPr>
          <w:trHeight w:val="27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I.E. Clorinda Matto de Tun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01, 02 y 03 de Setiemb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e 2:00 p.m. a 6:00 p.m.</w:t>
            </w:r>
          </w:p>
        </w:tc>
      </w:tr>
      <w:tr>
        <w:trPr>
          <w:trHeight w:val="28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I.E. Clorinda Matto de Tun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5,16 y 17 de Setiemb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e 6:00 p.m. a 10:00 p.m.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La inscripción de los docentes se realizará de forma virtual a los siguientes correos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Emq162yahoo.com (Área de Matemática).     </w:t>
        <w:br/>
      </w:r>
      <w:hyperlink r:id="rId2">
        <w:r>
          <w:rPr>
            <w:rStyle w:val="InternetLink"/>
            <w:rFonts w:cs="Arial"/>
            <w:color w:val="000000"/>
            <w:u w:val="none"/>
          </w:rPr>
          <w:t>irmaugel02@gmail.com</w:t>
        </w:r>
      </w:hyperlink>
      <w:r>
        <w:rPr>
          <w:rFonts w:cs="Arial"/>
        </w:rPr>
        <w:t xml:space="preserve">  (Área de Comunicación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Organiza AGP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Unidad de Gestión Educativa Local N°02</w:t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07970</wp:posOffset>
              </wp:positionH>
              <wp:positionV relativeFrom="paragraph">
                <wp:posOffset>-194945</wp:posOffset>
              </wp:positionV>
              <wp:extent cx="3369945" cy="532130"/>
              <wp:effectExtent l="5080" t="5080" r="5080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69960" cy="532080"/>
                        <a:chOff x="0" y="0"/>
                        <a:chExt cx="3369960" cy="532080"/>
                      </a:xfrm>
                    </wpg:grpSpPr>
                    <wps:wsp>
                      <wps:cNvSpPr txBox="1"/>
                      <wps:spPr>
                        <a:xfrm>
                          <a:off x="1462320" y="0"/>
                          <a:ext cx="19076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Jr. Antón Sánchez Nº 2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 Urb. Miguel Gr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an Martín de Porres. Lima 31, 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Telf.:481-3682 - Telefax: 481-054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462320" y="532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5560"/>
                          <a:ext cx="1414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http://www.ugel02.gob.pe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1.1pt;margin-top:-15.35pt;width:265.35pt;height:41.85pt" coordorigin="4422,-307" coordsize="5307,837">
              <v:shape id="shape_0" fillcolor="white" stroked="t" o:allowincell="f" style="position:absolute;left:6725;top:-307;width:3003;height:8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Jr. Antón Sánchez Nº 20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 Urb. Miguel Gra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an Martín de Porres. Lima 31, Per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Telf.:481-3682 - Telefax: 481-054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725;top:531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fillcolor="white" stroked="t" o:allowincell="f" style="position:absolute;left:4422;top:-125;width:2226;height:4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http://www.ugel02.gob.pe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2155</wp:posOffset>
              </wp:positionH>
              <wp:positionV relativeFrom="paragraph">
                <wp:posOffset>-309880</wp:posOffset>
              </wp:positionV>
              <wp:extent cx="6617335" cy="951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7160" cy="951120"/>
                        <a:chOff x="0" y="0"/>
                        <a:chExt cx="6617160" cy="951120"/>
                      </a:xfrm>
                    </wpg:grpSpPr>
                    <wps:wsp>
                      <wps:cNvSpPr txBox="1"/>
                      <wps:spPr>
                        <a:xfrm>
                          <a:off x="984960" y="569520"/>
                          <a:ext cx="519228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"Año de la Inversión para el Desarrollo Rural y la Seguridad Alimentaria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“Decenio de las Personas con Discapacidad en el Perú 2007 – 2016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617160" cy="63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13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9400" y="75600"/>
                            <a:ext cx="601776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617760" cy="4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520" y="0"/>
                                <a:ext cx="48456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520"/>
                                <a:ext cx="6177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PER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61920" y="0"/>
                              <a:ext cx="1461600" cy="48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" y="9000"/>
                                <a:ext cx="145404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4676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Dirección Regional de Educación de Lima Metropolita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32520" y="9000"/>
                              <a:ext cx="1351800" cy="4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80" y="0"/>
                                <a:ext cx="134172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000"/>
                                <a:ext cx="134748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Unidad de Gestión Educativa Local N° 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9000"/>
                              <a:ext cx="1282680" cy="4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268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64800"/>
                                <a:ext cx="10231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 xml:space="preserve">Ministerio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de Educ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00880" y="8280"/>
                              <a:ext cx="1316880" cy="4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40" y="0"/>
                                <a:ext cx="1305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40"/>
                                <a:ext cx="1198080" cy="44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Área de Gestión Pedagóg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7.65pt;margin-top:-24.4pt;width:521.05pt;height:74.9pt" coordorigin="-1153,-488" coordsize="10421,14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8;top:409;width:8176;height:60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"Año de la Inversión para el Desarrollo Rural y la Seguridad Alimentaria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“Decenio de las Personas con Discapacidad en el Perú 2007 – 2016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153;top:-488;width:10421;height:1005">
                <v:shape id="shape_0" stroked="f" o:allowincell="f" style="position:absolute;left:-1153;top:-488;width:111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09;top:-369;width:9477;height:768">
                  <v:group id="shape_0" style="position:absolute;left:-209;top:-355;width:973;height:737">
                    <v:shape id="shape_0" fillcolor="#c00000" stroked="f" o:allowincell="f" style="position:absolute;left:-106;top:-355;width:762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stroked="f" o:allowincell="f" style="position:absolute;left:-209;top:-195;width:97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23;top:-369;width:2302;height:768">
                    <v:shape id="shape_0" fillcolor="#a5a5a5" stroked="f" o:allowincell="f" style="position:absolute;left:2735;top:-355;width:2289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stroked="f" o:allowincell="f" style="position:absolute;left:2723;top:-369;width:2120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irección Regional de Educación de Lima Metropolit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39;top:-355;width:2129;height:737">
                    <v:shape id="shape_0" fillcolor="#bfbfbf" stroked="f" o:allowincell="f" style="position:absolute;left:5055;top:-355;width:2112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stroked="f" o:allowincell="f" style="position:absolute;left:5039;top:-312;width:2121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de Gestión Educativa Local N°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8;top:-355;width:2020;height:737">
                    <v:shape id="shape_0" fillcolor="#404040" stroked="f" o:allowincell="f" style="position:absolute;left:688;top:-355;width:2019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  <v:shape id="shape_0" stroked="f" o:allowincell="f" style="position:absolute;left:726;top:-253;width:1610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 xml:space="preserve">Ministerio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94;top:-356;width:2074;height:737">
                    <v:shape id="shape_0" fillcolor="#bfbfbf" stroked="f" o:allowincell="f" style="position:absolute;left:7213;top:-356;width:2054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stroked="f" o:allowincell="f" style="position:absolute;left:7194;top:-314;width:1886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Área de Gestión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Vivaldi" w:hAnsi="Vivaldi" w:cs="Vivald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PE"/>
    </w:rPr>
  </w:style>
  <w:style w:type="character" w:styleId="PiedepginaCar">
    <w:name w:val="Pie de página Car"/>
    <w:qFormat/>
    <w:rPr>
      <w:rFonts w:ascii="Calibri" w:hAnsi="Calibri" w:eastAsia="Calibri" w:cs="Times New Roman"/>
      <w:lang w:val="es-P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P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fasissutil">
    <w:name w:val="Énfasis sutil"/>
    <w:qFormat/>
    <w:rPr>
      <w:i/>
      <w:iCs/>
      <w:color w:val="808080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augel0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27:00Z</dcterms:created>
  <dc:creator>ROVILLA</dc:creator>
  <dc:description/>
  <dc:language>en-US</dc:language>
  <cp:lastModifiedBy>Imagen</cp:lastModifiedBy>
  <cp:lastPrinted>2014-07-15T01:07:00Z</cp:lastPrinted>
  <dcterms:modified xsi:type="dcterms:W3CDTF">2014-08-14T16:27:00Z</dcterms:modified>
  <cp:revision>2</cp:revision>
  <dc:subject/>
  <dc:title/>
</cp:coreProperties>
</file>