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1</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PROFESIONAL EN PLANIFICACION</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2"/>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Contratar los servicios de 01 </w:t>
      </w:r>
      <w:r>
        <w:rPr>
          <w:rFonts w:cs="Book Antiqua" w:ascii="Book Antiqua" w:hAnsi="Book Antiqua"/>
          <w:b/>
          <w:sz w:val="18"/>
          <w:szCs w:val="18"/>
        </w:rPr>
        <w:t>PROFESIONAL EN FINANZAS</w:t>
      </w:r>
    </w:p>
    <w:p>
      <w:pPr>
        <w:pStyle w:val="Normal"/>
        <w:tabs>
          <w:tab w:val="clear" w:pos="708"/>
          <w:tab w:val="left" w:pos="1005" w:leader="none"/>
          <w:tab w:val="left" w:pos="1155" w:leader="none"/>
          <w:tab w:val="center" w:pos="4748" w:leader="none"/>
        </w:tabs>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Área de Gestión Institucional</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 xml:space="preserve">Titulo / bachiller en </w:t>
            </w:r>
            <w:r>
              <w:rPr>
                <w:rFonts w:cs="Calibri" w:ascii="Book Antiqua" w:hAnsi="Book Antiqua"/>
                <w:color w:val="000000"/>
                <w:sz w:val="20"/>
                <w:szCs w:val="20"/>
              </w:rPr>
              <w:t>Economía, Administración, Contabilidad 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Gestión Pública / Presupuesto Herramientas financieras gubernamentales, Manejo de SIAF</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Proceso presupuestario / SIAF y Ofimática</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Formular el proyecto de presupuesto de la Sede Institucional y de las instituciones educativas proponiendo oportunamente los reajustes necesario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Revisar proyectos de resoluciones que impliquen afectación presupuest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Realizar el control y la distribución de plazas presupuestadas y de incremento.</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Asesorar a las instituciones educativas en la elaboración y ejecución presupuest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Realizar los informes de los análisis y evaluaciones de la ejecución presupuest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roponer y revisar proyectos sobre modificaciones presupuéstales y de incremento en las instituciones educativas en coordinación con los especialistas de planificación y racionalización.</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Elaborar y analizar la estadística presupuestaria y realizar el control y distribución de plazas presupuestadas, en coordinación con el planificador y el racionalizador</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Actualizar el presupuesto analítico de cada institución educativa.</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Convocar e integrar la unidad de costeo de las instituciones educativa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articipar en coordinación con el especialista de racionalización en la validación de plazas ante el Ministerio de Educación, para la aprobación del presupuesto analítico de person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Conformar la Comisión de cuadros de horas de las instituciones educativas de educación secundaria de menores y la modalidad ocupacion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Realizar otras funciones de su competencia que le encargue el Jefe del Área de Gestión Institucion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ind w:left="1276" w:hanging="862"/>
        <w:jc w:val="both"/>
        <w:rPr>
          <w:rFonts w:ascii="Book Antiqua" w:hAnsi="Book Antiqua" w:cs="Book Antiqua"/>
          <w:sz w:val="18"/>
          <w:szCs w:val="18"/>
        </w:rPr>
      </w:pPr>
      <w:r>
        <w:rPr>
          <w:rFonts w:cs="Book Antiqua" w:ascii="Book Antiqua" w:hAnsi="Book Antiqua"/>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r>
        <w:br w:type="page"/>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1</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FINANZAS</w:t>
      </w:r>
    </w:p>
    <w:p>
      <w:pPr>
        <w:pStyle w:val="Normal"/>
        <w:spacing w:lineRule="auto" w:line="276" w:before="0" w:after="200"/>
        <w:jc w:val="center"/>
        <w:rPr/>
      </w:pPr>
      <w:r>
        <w:rPr/>
        <w:t>Área de Gestión Institucional</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Tres (03) Años de experiencia en el Sector Público</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 </w:t>
            </w:r>
          </w:p>
          <w:p>
            <w:pPr>
              <w:pStyle w:val="Normal"/>
              <w:numPr>
                <w:ilvl w:val="0"/>
                <w:numId w:val="8"/>
              </w:numPr>
              <w:spacing w:lineRule="auto" w:line="276" w:before="0" w:after="200"/>
              <w:rPr/>
            </w:pPr>
            <w:r>
              <w:rPr>
                <w:rFonts w:eastAsia="Calibri" w:cs="Book Antiqua" w:ascii="Book Antiqua" w:hAnsi="Book Antiqua"/>
                <w:sz w:val="18"/>
                <w:szCs w:val="18"/>
                <w:lang w:eastAsia="en-US"/>
              </w:rPr>
              <w:t>(3 -4)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5 -6)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7- Mas) Años en el Sector Públic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Gestión o Administración Pública.</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temas relacionados al Presupuesto Público.</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Curso especializado en la operatividad 5 del sistema Integrado de Administración  Financiera (SIAF).</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322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2:00Z</dcterms:created>
  <dc:creator>OCI007</dc:creator>
  <dc:description/>
  <cp:keywords/>
  <dc:language>en-US</dc:language>
  <cp:lastModifiedBy>AGAIEE</cp:lastModifiedBy>
  <cp:lastPrinted>2014-05-29T14:26:00Z</cp:lastPrinted>
  <dcterms:modified xsi:type="dcterms:W3CDTF">2014-06-14T01:48:00Z</dcterms:modified>
  <cp:revision>9</cp:revision>
  <dc:subject/>
  <dc:title>UNIDAD DE GESTION EDUCATIVA LOCAL Nº 02  SMP</dc:title>
</cp:coreProperties>
</file>