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21"/>
        <w:gridCol w:w="1372"/>
        <w:gridCol w:w="2705"/>
      </w:tblGrid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Centro Poblad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istri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Provinc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6"/>
        <w:gridCol w:w="706"/>
        <w:gridCol w:w="1157"/>
        <w:gridCol w:w="1852"/>
        <w:gridCol w:w="1032"/>
        <w:gridCol w:w="2000"/>
      </w:tblGrid>
      <w:tr>
        <w:trPr>
          <w:trHeight w:val="37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Nombre del Local de Votación: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 xml:space="preserve">Dirección del Local de Votación 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Referencia de la Dire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del Local de Votación: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Responsable del Local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Teléfono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161" w:hRule="atLeast"/>
        </w:trPr>
        <w:tc>
          <w:tcPr>
            <w:tcW w:w="87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Tip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Marcar con una “X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Nivel de Instr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(Inicial, Primaria, Secundaria o Superior)</w:t>
            </w:r>
          </w:p>
        </w:tc>
      </w:tr>
      <w:tr>
        <w:trPr>
          <w:trHeight w:val="3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Institución Pública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  <w:t xml:space="preserve">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Institución Privada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9"/>
        <w:gridCol w:w="507"/>
        <w:gridCol w:w="1483"/>
        <w:gridCol w:w="1032"/>
        <w:gridCol w:w="1179"/>
        <w:gridCol w:w="837"/>
      </w:tblGrid>
      <w:tr>
        <w:trPr>
          <w:trHeight w:val="31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nidades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Conservación</w:t>
            </w:r>
          </w:p>
        </w:tc>
      </w:tr>
      <w:tr>
        <w:trPr>
          <w:trHeight w:val="24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e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o</w:t>
            </w:r>
          </w:p>
        </w:tc>
      </w:tr>
      <w:tr>
        <w:trPr>
          <w:trHeight w:val="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higiénic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Básic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2A2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2A2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del Servicio:</w:t>
            </w:r>
          </w:p>
        </w:tc>
      </w:tr>
      <w:tr>
        <w:trPr>
          <w:trHeight w:val="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2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__________ Hrs.        A: _________ Hrs.</w:t>
            </w:r>
          </w:p>
        </w:tc>
      </w:tr>
      <w:tr>
        <w:trPr>
          <w:trHeight w:val="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2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ía eléctri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: __________ Hrs.        A: _________ Hrs.</w:t>
            </w:r>
          </w:p>
        </w:tc>
      </w:tr>
      <w:tr>
        <w:trPr>
          <w:trHeight w:val="3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exión de Interne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edor: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89"/>
        <w:gridCol w:w="4139"/>
      </w:tblGrid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PE"/>
              </w:rPr>
              <w:t>Pat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PE"/>
              </w:rPr>
              <w:t>Dimens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PE"/>
              </w:rPr>
              <w:t>m</w:t>
            </w:r>
            <w:r>
              <w:rPr>
                <w:rFonts w:cs="Arial" w:ascii="Arial" w:hAnsi="Arial"/>
                <w:b/>
                <w:sz w:val="16"/>
                <w:szCs w:val="18"/>
                <w:vertAlign w:val="superscript"/>
                <w:lang w:val="es-PE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PE"/>
              </w:rPr>
              <w:t>Referencias de Ubicación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  <w:r>
        <w:br w:type="page"/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s-PE"/>
        </w:rPr>
        <w:t>CROQUIS DE VERIFICACIÓN DE LOCAL DE VOT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sz w:val="20"/>
          <w:szCs w:val="20"/>
          <w:u w:val="single"/>
          <w:lang w:val="es-PE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1924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sz w:val="18"/>
          <w:szCs w:val="18"/>
          <w:u w:val="single"/>
          <w:lang w:val="es-P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sz w:val="18"/>
          <w:szCs w:val="18"/>
          <w:u w:val="single"/>
          <w:lang w:val="es-PE"/>
        </w:rPr>
        <w:t>Leyend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PE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3966210" cy="58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584280"/>
                          <a:chOff x="0" y="0"/>
                          <a:chExt cx="3966120" cy="5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61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2520" y="28080"/>
                            <a:ext cx="3906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3760" y="9360"/>
                            <a:ext cx="3906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6880" y="89640"/>
                            <a:ext cx="4273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0440" y="73800"/>
                            <a:ext cx="3434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80" y="129600"/>
                            <a:ext cx="185400" cy="325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9600"/>
                            <a:ext cx="1764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97">
                                <a:moveTo>
                                  <a:pt x="131" y="0"/>
                                </a:moveTo>
                                <a:lnTo>
                                  <a:pt x="0" y="74"/>
                                </a:lnTo>
                                <a:lnTo>
                                  <a:pt x="87" y="74"/>
                                </a:lnTo>
                                <a:lnTo>
                                  <a:pt x="87" y="497"/>
                                </a:lnTo>
                                <a:lnTo>
                                  <a:pt x="175" y="497"/>
                                </a:lnTo>
                                <a:lnTo>
                                  <a:pt x="175" y="74"/>
                                </a:lnTo>
                                <a:lnTo>
                                  <a:pt x="278" y="74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0320"/>
                            <a:ext cx="185400" cy="32436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060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4560"/>
                            <a:ext cx="1868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61">
                                <a:moveTo>
                                  <a:pt x="156" y="16"/>
                                </a:moveTo>
                                <a:lnTo>
                                  <a:pt x="12" y="96"/>
                                </a:lnTo>
                                <a:lnTo>
                                  <a:pt x="8" y="81"/>
                                </a:lnTo>
                                <a:lnTo>
                                  <a:pt x="104" y="81"/>
                                </a:lnTo>
                                <a:cubicBezTo>
                                  <a:pt x="109" y="81"/>
                                  <a:pt x="112" y="85"/>
                                  <a:pt x="112" y="89"/>
                                </a:cubicBezTo>
                                <a:lnTo>
                                  <a:pt x="112" y="553"/>
                                </a:lnTo>
                                <a:lnTo>
                                  <a:pt x="104" y="545"/>
                                </a:lnTo>
                                <a:lnTo>
                                  <a:pt x="200" y="545"/>
                                </a:lnTo>
                                <a:lnTo>
                                  <a:pt x="192" y="553"/>
                                </a:lnTo>
                                <a:lnTo>
                                  <a:pt x="192" y="89"/>
                                </a:lnTo>
                                <a:cubicBezTo>
                                  <a:pt x="192" y="85"/>
                                  <a:pt x="196" y="81"/>
                                  <a:pt x="200" y="81"/>
                                </a:cubicBezTo>
                                <a:lnTo>
                                  <a:pt x="312" y="81"/>
                                </a:lnTo>
                                <a:lnTo>
                                  <a:pt x="309" y="97"/>
                                </a:lnTo>
                                <a:lnTo>
                                  <a:pt x="149" y="17"/>
                                </a:lnTo>
                                <a:cubicBezTo>
                                  <a:pt x="145" y="15"/>
                                  <a:pt x="143" y="10"/>
                                  <a:pt x="145" y="6"/>
                                </a:cubicBezTo>
                                <a:cubicBezTo>
                                  <a:pt x="147" y="2"/>
                                  <a:pt x="152" y="0"/>
                                  <a:pt x="156" y="2"/>
                                </a:cubicBezTo>
                                <a:lnTo>
                                  <a:pt x="316" y="82"/>
                                </a:lnTo>
                                <a:cubicBezTo>
                                  <a:pt x="319" y="84"/>
                                  <a:pt x="321" y="88"/>
                                  <a:pt x="320" y="91"/>
                                </a:cubicBezTo>
                                <a:cubicBezTo>
                                  <a:pt x="319" y="95"/>
                                  <a:pt x="316" y="97"/>
                                  <a:pt x="312" y="97"/>
                                </a:cubicBezTo>
                                <a:lnTo>
                                  <a:pt x="200" y="97"/>
                                </a:lnTo>
                                <a:lnTo>
                                  <a:pt x="208" y="89"/>
                                </a:lnTo>
                                <a:lnTo>
                                  <a:pt x="208" y="553"/>
                                </a:lnTo>
                                <a:cubicBezTo>
                                  <a:pt x="208" y="558"/>
                                  <a:pt x="205" y="561"/>
                                  <a:pt x="200" y="561"/>
                                </a:cubicBezTo>
                                <a:lnTo>
                                  <a:pt x="104" y="561"/>
                                </a:lnTo>
                                <a:cubicBezTo>
                                  <a:pt x="100" y="561"/>
                                  <a:pt x="96" y="558"/>
                                  <a:pt x="96" y="553"/>
                                </a:cubicBezTo>
                                <a:lnTo>
                                  <a:pt x="96" y="89"/>
                                </a:lnTo>
                                <a:lnTo>
                                  <a:pt x="104" y="97"/>
                                </a:lnTo>
                                <a:lnTo>
                                  <a:pt x="8" y="97"/>
                                </a:lnTo>
                                <a:cubicBezTo>
                                  <a:pt x="5" y="97"/>
                                  <a:pt x="2" y="95"/>
                                  <a:pt x="1" y="91"/>
                                </a:cubicBezTo>
                                <a:cubicBezTo>
                                  <a:pt x="0" y="88"/>
                                  <a:pt x="1" y="84"/>
                                  <a:pt x="5" y="82"/>
                                </a:cubicBezTo>
                                <a:lnTo>
                                  <a:pt x="149" y="2"/>
                                </a:lnTo>
                                <a:cubicBezTo>
                                  <a:pt x="152" y="0"/>
                                  <a:pt x="157" y="2"/>
                                  <a:pt x="159" y="6"/>
                                </a:cubicBezTo>
                                <a:cubicBezTo>
                                  <a:pt x="162" y="9"/>
                                  <a:pt x="160" y="14"/>
                                  <a:pt x="156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060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19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94a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93a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92a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91a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90a0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f9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8e9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d9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8c9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b9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a9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899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89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869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2240"/>
                            <a:ext cx="19080" cy="343080"/>
                          </a:xfrm>
                          <a:prstGeom prst="rect">
                            <a:avLst/>
                          </a:prstGeom>
                          <a:solidFill>
                            <a:srgbClr val="859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849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39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2240"/>
                            <a:ext cx="9000" cy="343080"/>
                          </a:xfrm>
                          <a:prstGeom prst="rect">
                            <a:avLst/>
                          </a:prstGeom>
                          <a:solidFill>
                            <a:srgbClr val="829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2240"/>
                            <a:ext cx="9360" cy="343080"/>
                          </a:xfrm>
                          <a:prstGeom prst="rect">
                            <a:avLst/>
                          </a:prstGeom>
                          <a:solidFill>
                            <a:srgbClr val="8092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1240"/>
                            <a:ext cx="1764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97">
                                <a:moveTo>
                                  <a:pt x="132" y="0"/>
                                </a:moveTo>
                                <a:lnTo>
                                  <a:pt x="0" y="88"/>
                                </a:lnTo>
                                <a:lnTo>
                                  <a:pt x="88" y="88"/>
                                </a:lnTo>
                                <a:lnTo>
                                  <a:pt x="88" y="497"/>
                                </a:lnTo>
                                <a:lnTo>
                                  <a:pt x="176" y="497"/>
                                </a:lnTo>
                                <a:lnTo>
                                  <a:pt x="176" y="88"/>
                                </a:lnTo>
                                <a:lnTo>
                                  <a:pt x="278" y="88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6600"/>
                            <a:ext cx="697320" cy="120600"/>
                          </a:xfrm>
                          <a:prstGeom prst="rect">
                            <a:avLst/>
                          </a:prstGeom>
                          <a:solidFill>
                            <a:srgbClr val="94a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426240"/>
                            <a:ext cx="3747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GR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13480"/>
                            <a:ext cx="177120" cy="361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3480"/>
                            <a:ext cx="167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55">
                                <a:moveTo>
                                  <a:pt x="132" y="555"/>
                                </a:moveTo>
                                <a:lnTo>
                                  <a:pt x="264" y="482"/>
                                </a:lnTo>
                                <a:lnTo>
                                  <a:pt x="176" y="482"/>
                                </a:lnTo>
                                <a:lnTo>
                                  <a:pt x="17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82"/>
                                </a:lnTo>
                                <a:lnTo>
                                  <a:pt x="0" y="482"/>
                                </a:lnTo>
                                <a:lnTo>
                                  <a:pt x="13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13480"/>
                            <a:ext cx="177120" cy="361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3760"/>
                            <a:ext cx="195120" cy="380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08800"/>
                            <a:ext cx="1771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626">
                                <a:moveTo>
                                  <a:pt x="149" y="609"/>
                                </a:moveTo>
                                <a:lnTo>
                                  <a:pt x="293" y="529"/>
                                </a:lnTo>
                                <a:lnTo>
                                  <a:pt x="296" y="544"/>
                                </a:lnTo>
                                <a:lnTo>
                                  <a:pt x="200" y="544"/>
                                </a:lnTo>
                                <a:cubicBezTo>
                                  <a:pt x="196" y="544"/>
                                  <a:pt x="192" y="541"/>
                                  <a:pt x="192" y="536"/>
                                </a:cubicBezTo>
                                <a:lnTo>
                                  <a:pt x="192" y="8"/>
                                </a:lnTo>
                                <a:lnTo>
                                  <a:pt x="200" y="16"/>
                                </a:lnTo>
                                <a:lnTo>
                                  <a:pt x="104" y="16"/>
                                </a:lnTo>
                                <a:lnTo>
                                  <a:pt x="112" y="8"/>
                                </a:lnTo>
                                <a:lnTo>
                                  <a:pt x="112" y="536"/>
                                </a:lnTo>
                                <a:cubicBezTo>
                                  <a:pt x="112" y="541"/>
                                  <a:pt x="109" y="544"/>
                                  <a:pt x="104" y="544"/>
                                </a:cubicBezTo>
                                <a:lnTo>
                                  <a:pt x="8" y="544"/>
                                </a:lnTo>
                                <a:lnTo>
                                  <a:pt x="12" y="529"/>
                                </a:lnTo>
                                <a:lnTo>
                                  <a:pt x="156" y="609"/>
                                </a:lnTo>
                                <a:cubicBezTo>
                                  <a:pt x="160" y="612"/>
                                  <a:pt x="162" y="616"/>
                                  <a:pt x="159" y="620"/>
                                </a:cubicBezTo>
                                <a:cubicBezTo>
                                  <a:pt x="157" y="624"/>
                                  <a:pt x="152" y="626"/>
                                  <a:pt x="149" y="623"/>
                                </a:cubicBezTo>
                                <a:lnTo>
                                  <a:pt x="5" y="543"/>
                                </a:lnTo>
                                <a:cubicBezTo>
                                  <a:pt x="1" y="542"/>
                                  <a:pt x="0" y="538"/>
                                  <a:pt x="1" y="534"/>
                                </a:cubicBezTo>
                                <a:cubicBezTo>
                                  <a:pt x="2" y="531"/>
                                  <a:pt x="5" y="528"/>
                                  <a:pt x="8" y="528"/>
                                </a:cubicBezTo>
                                <a:lnTo>
                                  <a:pt x="104" y="528"/>
                                </a:lnTo>
                                <a:lnTo>
                                  <a:pt x="96" y="536"/>
                                </a:lnTo>
                                <a:lnTo>
                                  <a:pt x="96" y="8"/>
                                </a:lnTo>
                                <a:cubicBezTo>
                                  <a:pt x="96" y="4"/>
                                  <a:pt x="100" y="0"/>
                                  <a:pt x="104" y="0"/>
                                </a:cubicBezTo>
                                <a:lnTo>
                                  <a:pt x="200" y="0"/>
                                </a:lnTo>
                                <a:cubicBezTo>
                                  <a:pt x="205" y="0"/>
                                  <a:pt x="208" y="4"/>
                                  <a:pt x="208" y="8"/>
                                </a:cubicBezTo>
                                <a:lnTo>
                                  <a:pt x="208" y="536"/>
                                </a:lnTo>
                                <a:lnTo>
                                  <a:pt x="200" y="528"/>
                                </a:lnTo>
                                <a:lnTo>
                                  <a:pt x="296" y="528"/>
                                </a:lnTo>
                                <a:cubicBezTo>
                                  <a:pt x="300" y="528"/>
                                  <a:pt x="303" y="531"/>
                                  <a:pt x="304" y="534"/>
                                </a:cubicBezTo>
                                <a:cubicBezTo>
                                  <a:pt x="305" y="538"/>
                                  <a:pt x="304" y="542"/>
                                  <a:pt x="300" y="543"/>
                                </a:cubicBezTo>
                                <a:lnTo>
                                  <a:pt x="156" y="623"/>
                                </a:lnTo>
                                <a:cubicBezTo>
                                  <a:pt x="152" y="626"/>
                                  <a:pt x="148" y="624"/>
                                  <a:pt x="145" y="620"/>
                                </a:cubicBezTo>
                                <a:cubicBezTo>
                                  <a:pt x="143" y="616"/>
                                  <a:pt x="145" y="612"/>
                                  <a:pt x="149" y="6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3760"/>
                            <a:ext cx="195120" cy="38052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94a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8092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19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8394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85400"/>
                            <a:ext cx="19080" cy="380520"/>
                          </a:xfrm>
                          <a:prstGeom prst="rect">
                            <a:avLst/>
                          </a:prstGeom>
                          <a:solidFill>
                            <a:srgbClr val="8495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8596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69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79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889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a9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8b9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c9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8d9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e9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8f9f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90a0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91a0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92a1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85400"/>
                            <a:ext cx="9000" cy="380520"/>
                          </a:xfrm>
                          <a:prstGeom prst="rect">
                            <a:avLst/>
                          </a:prstGeom>
                          <a:solidFill>
                            <a:srgbClr val="93a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85400"/>
                            <a:ext cx="9360" cy="380520"/>
                          </a:xfrm>
                          <a:prstGeom prst="rect">
                            <a:avLst/>
                          </a:prstGeom>
                          <a:solidFill>
                            <a:srgbClr val="94a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03760"/>
                            <a:ext cx="176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541">
                                <a:moveTo>
                                  <a:pt x="132" y="541"/>
                                </a:moveTo>
                                <a:lnTo>
                                  <a:pt x="278" y="468"/>
                                </a:lnTo>
                                <a:lnTo>
                                  <a:pt x="176" y="468"/>
                                </a:lnTo>
                                <a:lnTo>
                                  <a:pt x="17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68"/>
                                </a:lnTo>
                                <a:lnTo>
                                  <a:pt x="0" y="468"/>
                                </a:lnTo>
                                <a:lnTo>
                                  <a:pt x="132" y="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4160"/>
                            <a:ext cx="705960" cy="129600"/>
                          </a:xfrm>
                          <a:prstGeom prst="rect">
                            <a:avLst/>
                          </a:prstGeom>
                          <a:solidFill>
                            <a:srgbClr val="94a3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73800"/>
                            <a:ext cx="2952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203760"/>
                            <a:ext cx="659880" cy="343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307440"/>
                            <a:ext cx="192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u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3pt;width:312.3pt;height:46.05pt" coordorigin="3,6" coordsize="6246,921">
                <v:rect id="shape_0" stroked="f" o:allowincell="f" style="position:absolute;left:3;top:6;width:6245;height: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6;top:50;width:614;height:8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21;width:614;height:8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061;top:147;width:672;height:6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79;top:122;width:540;height:8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#cdcdcd" stroked="f" o:allowincell="f" style="position:absolute;left:501;top:210;width:291;height:511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shape id="shape_0" coordsize="278,497" path="m131,0l0,74l87,74l87,497l175,497l175,74l278,74l131,0xe" fillcolor="white" stroked="f" o:allowincell="f" style="position:absolute;left:501;top:210;width:277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dcdcd" stroked="f" o:allowincell="f" style="position:absolute;left:501;top:211;width:291;height:510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dcdcd" stroked="f" o:allowincell="f" style="position:absolute;left:486;top:196;width:321;height:539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shape id="shape_0" coordsize="321,561" path="m156,16l12,96l8,81l104,81c109,81,112,85,112,89l112,553l104,545l200,545l192,553l192,89c192,85,196,81,200,81l312,81l309,97l149,17c145,15,143,10,145,6c147,2,152,0,156,2l316,82c319,84,321,88,320,91c319,95,316,97,312,97l200,97l208,89l208,553c208,558,205,561,200,561l104,561c100,561,96,558,96,553l96,89l104,97l8,97c5,97,2,95,1,91c0,88,1,84,5,82l149,2c152,0,157,2,159,6c162,9,160,14,156,16xe" fillcolor="white" stroked="t" o:allowincell="f" style="position:absolute;left:493;top:202;width:293;height:51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rect id="shape_0" fillcolor="#cdcdcd" stroked="f" o:allowincell="f" style="position:absolute;left:486;top:196;width:321;height:539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8193c9" stroked="f" o:allowincell="f" style="position:absolute;left:442;top:167;width:14;height:539;mso-wrap-style:none;v-text-anchor:middle">
                  <v:fill o:detectmouseclick="t" type="solid" color2="#7e6c36"/>
                  <v:stroke color="#3465a4" joinstyle="round" endcap="flat"/>
                  <w10:wrap type="none"/>
                </v:rect>
                <v:rect id="shape_0" fillcolor="#94a3d0" stroked="f" o:allowincell="f" style="position:absolute;left:457;top:167;width:13;height:539;mso-wrap-style:none;v-text-anchor:middle">
                  <v:fill o:detectmouseclick="t" type="solid" color2="#6b5c2f"/>
                  <v:stroke color="#3465a4" joinstyle="round" endcap="flat"/>
                  <w10:wrap type="none"/>
                </v:rect>
                <v:rect id="shape_0" fillcolor="#93a2d0" stroked="f" o:allowincell="f" style="position:absolute;left:471;top:167;width:14;height:539;mso-wrap-style:none;v-text-anchor:middle">
                  <v:fill o:detectmouseclick="t" type="solid" color2="#6c5d2f"/>
                  <v:stroke color="#3465a4" joinstyle="round" endcap="flat"/>
                  <w10:wrap type="none"/>
                </v:rect>
                <v:rect id="shape_0" fillcolor="#92a1cf" stroked="f" o:allowincell="f" style="position:absolute;left:486;top:167;width:14;height:539;mso-wrap-style:none;v-text-anchor:middle">
                  <v:fill o:detectmouseclick="t" type="solid" color2="#6d5e30"/>
                  <v:stroke color="#3465a4" joinstyle="round" endcap="flat"/>
                  <w10:wrap type="none"/>
                </v:rect>
                <v:rect id="shape_0" fillcolor="#91a1cf" stroked="f" o:allowincell="f" style="position:absolute;left:501;top:167;width:13;height:539;mso-wrap-style:none;v-text-anchor:middle">
                  <v:fill o:detectmouseclick="t" type="solid" color2="#6e5e30"/>
                  <v:stroke color="#3465a4" joinstyle="round" endcap="flat"/>
                  <w10:wrap type="none"/>
                </v:rect>
                <v:rect id="shape_0" fillcolor="#90a0cf" stroked="f" o:allowincell="f" style="position:absolute;left:515;top:167;width:14;height:539;mso-wrap-style:none;v-text-anchor:middle">
                  <v:fill o:detectmouseclick="t" type="solid" color2="#6f5f30"/>
                  <v:stroke color="#3465a4" joinstyle="round" endcap="flat"/>
                  <w10:wrap type="none"/>
                </v:rect>
                <v:rect id="shape_0" fillcolor="#8f9fce" stroked="f" o:allowincell="f" style="position:absolute;left:530;top:167;width:14;height:539;mso-wrap-style:none;v-text-anchor:middle">
                  <v:fill o:detectmouseclick="t" type="solid" color2="#706031"/>
                  <v:stroke color="#3465a4" joinstyle="round" endcap="flat"/>
                  <w10:wrap type="none"/>
                </v:rect>
                <v:rect id="shape_0" fillcolor="#8e9ece" stroked="f" o:allowincell="f" style="position:absolute;left:545;top:167;width:13;height:539;mso-wrap-style:none;v-text-anchor:middle">
                  <v:fill o:detectmouseclick="t" type="solid" color2="#716131"/>
                  <v:stroke color="#3465a4" joinstyle="round" endcap="flat"/>
                  <w10:wrap type="none"/>
                </v:rect>
                <v:rect id="shape_0" fillcolor="#8d9dcd" stroked="f" o:allowincell="f" style="position:absolute;left:559;top:167;width:14;height:539;mso-wrap-style:none;v-text-anchor:middle">
                  <v:fill o:detectmouseclick="t" type="solid" color2="#726232"/>
                  <v:stroke color="#3465a4" joinstyle="round" endcap="flat"/>
                  <w10:wrap type="none"/>
                </v:rect>
                <v:rect id="shape_0" fillcolor="#8c9dcd" stroked="f" o:allowincell="f" style="position:absolute;left:574;top:167;width:13;height:539;mso-wrap-style:none;v-text-anchor:middle">
                  <v:fill o:detectmouseclick="t" type="solid" color2="#736232"/>
                  <v:stroke color="#3465a4" joinstyle="round" endcap="flat"/>
                  <w10:wrap type="none"/>
                </v:rect>
                <v:rect id="shape_0" fillcolor="#8b9ccd" stroked="f" o:allowincell="f" style="position:absolute;left:588;top:167;width:14;height:539;mso-wrap-style:none;v-text-anchor:middle">
                  <v:fill o:detectmouseclick="t" type="solid" color2="#746332"/>
                  <v:stroke color="#3465a4" joinstyle="round" endcap="flat"/>
                  <w10:wrap type="none"/>
                </v:rect>
                <v:rect id="shape_0" fillcolor="#8a9bcc" stroked="f" o:allowincell="f" style="position:absolute;left:603;top:167;width:14;height:539;mso-wrap-style:none;v-text-anchor:middle">
                  <v:fill o:detectmouseclick="t" type="solid" color2="#756433"/>
                  <v:stroke color="#3465a4" joinstyle="round" endcap="flat"/>
                  <w10:wrap type="none"/>
                </v:rect>
                <v:rect id="shape_0" fillcolor="#899acc" stroked="f" o:allowincell="f" style="position:absolute;left:618;top:167;width:13;height:539;mso-wrap-style:none;v-text-anchor:middle">
                  <v:fill o:detectmouseclick="t" type="solid" color2="#766533"/>
                  <v:stroke color="#3465a4" joinstyle="round" endcap="flat"/>
                  <w10:wrap type="none"/>
                </v:rect>
                <v:rect id="shape_0" fillcolor="#8999cc" stroked="f" o:allowincell="f" style="position:absolute;left:632;top:167;width:14;height:539;mso-wrap-style:none;v-text-anchor:middle">
                  <v:fill o:detectmouseclick="t" type="solid" color2="#766633"/>
                  <v:stroke color="#3465a4" joinstyle="round" endcap="flat"/>
                  <w10:wrap type="none"/>
                </v:rect>
                <v:rect id="shape_0" fillcolor="#8898cb" stroked="f" o:allowincell="f" style="position:absolute;left:647;top:167;width:14;height:539;mso-wrap-style:none;v-text-anchor:middle">
                  <v:fill o:detectmouseclick="t" type="solid" color2="#776734"/>
                  <v:stroke color="#3465a4" joinstyle="round" endcap="flat"/>
                  <w10:wrap type="none"/>
                </v:rect>
                <v:rect id="shape_0" fillcolor="#8697cb" stroked="f" o:allowincell="f" style="position:absolute;left:662;top:167;width:13;height:539;mso-wrap-style:none;v-text-anchor:middle">
                  <v:fill o:detectmouseclick="t" type="solid" color2="#796834"/>
                  <v:stroke color="#3465a4" joinstyle="round" endcap="flat"/>
                  <w10:wrap type="none"/>
                </v:rect>
                <v:rect id="shape_0" fillcolor="#8596ca" stroked="f" o:allowincell="f" style="position:absolute;left:676;top:167;width:29;height:539;mso-wrap-style:none;v-text-anchor:middle">
                  <v:fill o:detectmouseclick="t" type="solid" color2="#7a6935"/>
                  <v:stroke color="#3465a4" joinstyle="round" endcap="flat"/>
                  <w10:wrap type="none"/>
                </v:rect>
                <v:rect id="shape_0" fillcolor="#8495ca" stroked="f" o:allowincell="f" style="position:absolute;left:706;top:167;width:13;height:539;mso-wrap-style:none;v-text-anchor:middle">
                  <v:fill o:detectmouseclick="t" type="solid" color2="#7b6a35"/>
                  <v:stroke color="#3465a4" joinstyle="round" endcap="flat"/>
                  <w10:wrap type="none"/>
                </v:rect>
                <v:rect id="shape_0" fillcolor="#8394c9" stroked="f" o:allowincell="f" style="position:absolute;left:720;top:167;width:14;height:539;mso-wrap-style:none;v-text-anchor:middle">
                  <v:fill o:detectmouseclick="t" type="solid" color2="#7c6b36"/>
                  <v:stroke color="#3465a4" joinstyle="round" endcap="flat"/>
                  <w10:wrap type="none"/>
                </v:rect>
                <v:rect id="shape_0" fillcolor="#8293c9" stroked="f" o:allowincell="f" style="position:absolute;left:735;top:167;width:13;height:539;mso-wrap-style:none;v-text-anchor:middle">
                  <v:fill o:detectmouseclick="t" type="solid" color2="#7d6c36"/>
                  <v:stroke color="#3465a4" joinstyle="round" endcap="flat"/>
                  <w10:wrap type="none"/>
                </v:rect>
                <v:rect id="shape_0" fillcolor="#8092c8" stroked="f" o:allowincell="f" style="position:absolute;left:749;top:167;width:14;height:539;mso-wrap-style:none;v-text-anchor:middle">
                  <v:fill o:detectmouseclick="t" type="solid" color2="#7f6d37"/>
                  <v:stroke color="#3465a4" joinstyle="round" endcap="flat"/>
                  <w10:wrap type="none"/>
                </v:rect>
                <v:shape id="shape_0" coordsize="278,497" path="m132,0l0,88l88,88l88,497l176,497l176,88l278,88l132,0xe" stroked="t" o:allowincell="f" style="position:absolute;left:471;top:181;width:277;height:496;mso-wrap-style:none;v-text-anchor:middle">
                  <v:fill o:detectmouseclick="t" on="false"/>
                  <v:stroke color="#404040" weight="3240" joinstyle="round" endcap="round"/>
                  <w10:wrap type="none"/>
                </v:shape>
                <v:rect id="shape_0" fillcolor="#94a3d0" stroked="f" o:allowincell="f" style="position:absolute;left:32;top:678;width:1097;height:189;mso-wrap-style:none;v-text-anchor:middle">
                  <v:fill o:detectmouseclick="t" type="solid" color2="#6b5c2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677;width:589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GR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dcdcd" stroked="f" o:allowincell="f" style="position:absolute;left:1276;top:342;width:278;height:569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shape id="shape_0" coordsize="264,555" path="m132,555l264,482l176,482l176,0l88,0l88,482l0,482l132,555xe" fillcolor="white" stroked="f" o:allowincell="f" style="position:absolute;left:1276;top:342;width:263;height:5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dcdcd" stroked="f" o:allowincell="f" style="position:absolute;left:1276;top:342;width:278;height:569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cdcdcd" stroked="f" o:allowincell="f" style="position:absolute;left:1262;top:327;width:306;height:598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shape id="shape_0" coordsize="305,626" path="m149,609l293,529l296,544l200,544c196,544,192,541,192,536l192,8l200,16l104,16l112,8l112,536c112,541,109,544,104,544l8,544l12,529l156,609c160,612,162,616,159,620c157,624,152,626,149,623l5,543c1,542,0,538,1,534c2,531,5,528,8,528l104,528l96,536l96,8c96,4,100,0,104,0l200,0c205,0,208,4,208,8l208,536l200,528l296,528c300,528,303,531,304,534c305,538,304,542,300,543l156,623c152,626,148,624,145,620c143,616,145,612,149,609xe" fillcolor="white" stroked="t" o:allowincell="f" style="position:absolute;left:1269;top:335;width:278;height:57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rect id="shape_0" fillcolor="#cdcdcd" stroked="f" o:allowincell="f" style="position:absolute;left:1262;top:327;width:306;height:598;mso-wrap-style:none;v-text-anchor:middle">
                  <v:fill o:detectmouseclick="t" type="solid" color2="#323232"/>
                  <v:stroke color="#3465a4" joinstyle="round" endcap="flat"/>
                  <w10:wrap type="none"/>
                </v:rect>
                <v:rect id="shape_0" fillcolor="#94a3d0" stroked="f" o:allowincell="f" style="position:absolute;left:1218;top:298;width:14;height:598;mso-wrap-style:none;v-text-anchor:middle">
                  <v:fill o:detectmouseclick="t" type="solid" color2="#6b5c2f"/>
                  <v:stroke color="#3465a4" joinstyle="round" endcap="flat"/>
                  <w10:wrap type="none"/>
                </v:rect>
                <v:rect id="shape_0" fillcolor="#8092c8" stroked="f" o:allowincell="f" style="position:absolute;left:1233;top:298;width:13;height:598;mso-wrap-style:none;v-text-anchor:middle">
                  <v:fill o:detectmouseclick="t" type="solid" color2="#7f6d37"/>
                  <v:stroke color="#3465a4" joinstyle="round" endcap="flat"/>
                  <w10:wrap type="none"/>
                </v:rect>
                <v:rect id="shape_0" fillcolor="#8193c9" stroked="f" o:allowincell="f" style="position:absolute;left:1247;top:298;width:14;height:598;mso-wrap-style:none;v-text-anchor:middle">
                  <v:fill o:detectmouseclick="t" type="solid" color2="#7e6c36"/>
                  <v:stroke color="#3465a4" joinstyle="round" endcap="flat"/>
                  <w10:wrap type="none"/>
                </v:rect>
                <v:rect id="shape_0" fillcolor="#8394c9" stroked="f" o:allowincell="f" style="position:absolute;left:1262;top:298;width:13;height:598;mso-wrap-style:none;v-text-anchor:middle">
                  <v:fill o:detectmouseclick="t" type="solid" color2="#7c6b36"/>
                  <v:stroke color="#3465a4" joinstyle="round" endcap="flat"/>
                  <w10:wrap type="none"/>
                </v:rect>
                <v:rect id="shape_0" fillcolor="#8495ca" stroked="f" o:allowincell="f" style="position:absolute;left:1276;top:298;width:29;height:598;mso-wrap-style:none;v-text-anchor:middle">
                  <v:fill o:detectmouseclick="t" type="solid" color2="#7b6a35"/>
                  <v:stroke color="#3465a4" joinstyle="round" endcap="flat"/>
                  <w10:wrap type="none"/>
                </v:rect>
                <v:rect id="shape_0" fillcolor="#8596ca" stroked="f" o:allowincell="f" style="position:absolute;left:1306;top:298;width:13;height:598;mso-wrap-style:none;v-text-anchor:middle">
                  <v:fill o:detectmouseclick="t" type="solid" color2="#7a6935"/>
                  <v:stroke color="#3465a4" joinstyle="round" endcap="flat"/>
                  <w10:wrap type="none"/>
                </v:rect>
                <v:rect id="shape_0" fillcolor="#8697cb" stroked="f" o:allowincell="f" style="position:absolute;left:1320;top:298;width:14;height:598;mso-wrap-style:none;v-text-anchor:middle">
                  <v:fill o:detectmouseclick="t" type="solid" color2="#796834"/>
                  <v:stroke color="#3465a4" joinstyle="round" endcap="flat"/>
                  <w10:wrap type="none"/>
                </v:rect>
                <v:rect id="shape_0" fillcolor="#8798cb" stroked="f" o:allowincell="f" style="position:absolute;left:1335;top:298;width:14;height:598;mso-wrap-style:none;v-text-anchor:middle">
                  <v:fill o:detectmouseclick="t" type="solid" color2="#786734"/>
                  <v:stroke color="#3465a4" joinstyle="round" endcap="flat"/>
                  <w10:wrap type="none"/>
                </v:rect>
                <v:rect id="shape_0" fillcolor="#8898cb" stroked="f" o:allowincell="f" style="position:absolute;left:1350;top:298;width:13;height:598;mso-wrap-style:none;v-text-anchor:middle">
                  <v:fill o:detectmouseclick="t" type="solid" color2="#776734"/>
                  <v:stroke color="#3465a4" joinstyle="round" endcap="flat"/>
                  <w10:wrap type="none"/>
                </v:rect>
                <v:rect id="shape_0" fillcolor="#8999cc" stroked="f" o:allowincell="f" style="position:absolute;left:1364;top:298;width:14;height:598;mso-wrap-style:none;v-text-anchor:middle">
                  <v:fill o:detectmouseclick="t" type="solid" color2="#766633"/>
                  <v:stroke color="#3465a4" joinstyle="round" endcap="flat"/>
                  <w10:wrap type="none"/>
                </v:rect>
                <v:rect id="shape_0" fillcolor="#8a9bcc" stroked="f" o:allowincell="f" style="position:absolute;left:1379;top:298;width:14;height:598;mso-wrap-style:none;v-text-anchor:middle">
                  <v:fill o:detectmouseclick="t" type="solid" color2="#756433"/>
                  <v:stroke color="#3465a4" joinstyle="round" endcap="flat"/>
                  <w10:wrap type="none"/>
                </v:rect>
                <v:rect id="shape_0" fillcolor="#8b9ccd" stroked="f" o:allowincell="f" style="position:absolute;left:1394;top:298;width:13;height:598;mso-wrap-style:none;v-text-anchor:middle">
                  <v:fill o:detectmouseclick="t" type="solid" color2="#746332"/>
                  <v:stroke color="#3465a4" joinstyle="round" endcap="flat"/>
                  <w10:wrap type="none"/>
                </v:rect>
                <v:rect id="shape_0" fillcolor="#8c9ccd" stroked="f" o:allowincell="f" style="position:absolute;left:1408;top:298;width:14;height:598;mso-wrap-style:none;v-text-anchor:middle">
                  <v:fill o:detectmouseclick="t" type="solid" color2="#736332"/>
                  <v:stroke color="#3465a4" joinstyle="round" endcap="flat"/>
                  <w10:wrap type="none"/>
                </v:rect>
                <v:rect id="shape_0" fillcolor="#8d9dcd" stroked="f" o:allowincell="f" style="position:absolute;left:1423;top:298;width:13;height:598;mso-wrap-style:none;v-text-anchor:middle">
                  <v:fill o:detectmouseclick="t" type="solid" color2="#726232"/>
                  <v:stroke color="#3465a4" joinstyle="round" endcap="flat"/>
                  <w10:wrap type="none"/>
                </v:rect>
                <v:rect id="shape_0" fillcolor="#8e9ece" stroked="f" o:allowincell="f" style="position:absolute;left:1437;top:298;width:14;height:598;mso-wrap-style:none;v-text-anchor:middle">
                  <v:fill o:detectmouseclick="t" type="solid" color2="#716131"/>
                  <v:stroke color="#3465a4" joinstyle="round" endcap="flat"/>
                  <w10:wrap type="none"/>
                </v:rect>
                <v:rect id="shape_0" fillcolor="#8f9fce" stroked="f" o:allowincell="f" style="position:absolute;left:1452;top:298;width:14;height:598;mso-wrap-style:none;v-text-anchor:middle">
                  <v:fill o:detectmouseclick="t" type="solid" color2="#706031"/>
                  <v:stroke color="#3465a4" joinstyle="round" endcap="flat"/>
                  <w10:wrap type="none"/>
                </v:rect>
                <v:rect id="shape_0" fillcolor="#90a0cf" stroked="f" o:allowincell="f" style="position:absolute;left:1467;top:298;width:13;height:598;mso-wrap-style:none;v-text-anchor:middle">
                  <v:fill o:detectmouseclick="t" type="solid" color2="#6f5f30"/>
                  <v:stroke color="#3465a4" joinstyle="round" endcap="flat"/>
                  <w10:wrap type="none"/>
                </v:rect>
                <v:rect id="shape_0" fillcolor="#91a0cf" stroked="f" o:allowincell="f" style="position:absolute;left:1481;top:298;width:14;height:598;mso-wrap-style:none;v-text-anchor:middle">
                  <v:fill o:detectmouseclick="t" type="solid" color2="#6e5f30"/>
                  <v:stroke color="#3465a4" joinstyle="round" endcap="flat"/>
                  <w10:wrap type="none"/>
                </v:rect>
                <v:rect id="shape_0" fillcolor="#92a1cf" stroked="f" o:allowincell="f" style="position:absolute;left:1496;top:298;width:14;height:598;mso-wrap-style:none;v-text-anchor:middle">
                  <v:fill o:detectmouseclick="t" type="solid" color2="#6d5e30"/>
                  <v:stroke color="#3465a4" joinstyle="round" endcap="flat"/>
                  <w10:wrap type="none"/>
                </v:rect>
                <v:rect id="shape_0" fillcolor="#93a2d0" stroked="f" o:allowincell="f" style="position:absolute;left:1511;top:298;width:13;height:598;mso-wrap-style:none;v-text-anchor:middle">
                  <v:fill o:detectmouseclick="t" type="solid" color2="#6c5d2f"/>
                  <v:stroke color="#3465a4" joinstyle="round" endcap="flat"/>
                  <w10:wrap type="none"/>
                </v:rect>
                <v:rect id="shape_0" fillcolor="#94a3d0" stroked="f" o:allowincell="f" style="position:absolute;left:1525;top:298;width:14;height:598;mso-wrap-style:none;v-text-anchor:middle">
                  <v:fill o:detectmouseclick="t" type="solid" color2="#6b5c2f"/>
                  <v:stroke color="#3465a4" joinstyle="round" endcap="flat"/>
                  <w10:wrap type="none"/>
                </v:rect>
                <v:shape id="shape_0" coordsize="278,541" path="m132,541l278,468l176,468l176,0l88,0l88,468l0,468l132,541xe" stroked="t" o:allowincell="f" style="position:absolute;left:1247;top:327;width:277;height:540;mso-wrap-style:none;v-text-anchor:middle">
                  <v:fill o:detectmouseclick="t" on="false"/>
                  <v:stroke color="#404040" weight="3240" joinstyle="round" endcap="round"/>
                  <w10:wrap type="none"/>
                </v:shape>
                <v:rect id="shape_0" fillcolor="#94a3d0" stroked="f" o:allowincell="f" style="position:absolute;left:823;top:123;width:1111;height:203;mso-wrap-style:none;v-text-anchor:middle">
                  <v:fill o:detectmouseclick="t" type="solid" color2="#6b5c2f"/>
                  <v:stroke color="#3465a4" joinstyle="round" endcap="flat"/>
                  <w10:wrap type="none"/>
                </v:rect>
                <v:shape id="shape_0" stroked="f" o:allowincell="f" style="position:absolute;left:1158;top:122;width:46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AL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3;top:327;width:1038;height:540;mso-wrap-style:none;v-text-anchor:middle">
                  <v:fill o:detectmouseclick="t" on="false"/>
                  <v:stroke color="#404040" weight="3240" joinstyle="round" endcap="round"/>
                  <w10:wrap type="none"/>
                </v:rect>
                <v:shape id="shape_0" stroked="f" o:allowincell="f" style="position:absolute;left:2408;top:490;width:302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sz w:val="18"/>
          <w:szCs w:val="18"/>
          <w:u w:val="single"/>
          <w:lang w:val="es-PE"/>
        </w:rPr>
      </w:r>
    </w:p>
    <w:sectPr>
      <w:headerReference w:type="default" r:id="rId10"/>
      <w:type w:val="nextPage"/>
      <w:pgSz w:w="11906" w:h="16838"/>
      <w:pgMar w:left="1701" w:right="1418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7835"/>
    </w:tblGrid>
    <w:tr>
      <w:trPr>
        <w:trHeight w:val="578" w:hRule="atLeast"/>
      </w:trPr>
      <w:tc>
        <w:tcPr>
          <w:tcW w:w="1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ind w:left="-108" w:hanging="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0115" cy="6337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uppressAutoHyphens w:val="true"/>
            <w:jc w:val="center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</w:rPr>
            <w:t>FORMATO</w:t>
          </w:r>
        </w:p>
      </w:tc>
    </w:tr>
    <w:tr>
      <w:trPr>
        <w:trHeight w:val="659" w:hRule="atLeast"/>
      </w:trPr>
      <w:tc>
        <w:tcPr>
          <w:tcW w:w="1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bCs/>
              <w:color w:val="000000"/>
            </w:rPr>
          </w:pP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>FICHA DE VERIFICACIÓN DE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22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bCs/>
              <w:color w:val="000000"/>
              <w:sz w:val="22"/>
              <w:szCs w:val="22"/>
            </w:rPr>
            <w:t>LOCAL DE VOTACIÓN</w:t>
          </w:r>
        </w:p>
      </w:tc>
    </w:tr>
    <w:tr>
      <w:trPr>
        <w:trHeight w:val="227" w:hRule="atLeast"/>
      </w:trPr>
      <w:tc>
        <w:tcPr>
          <w:tcW w:w="9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Cs/>
              <w:color w:val="FF0000"/>
              <w:sz w:val="20"/>
              <w:szCs w:val="14"/>
              <w:highlight w:val="yellow"/>
              <w:lang w:val="en-US" w:eastAsia="en-US"/>
            </w:rPr>
          </w:pPr>
          <w:r>
            <w:rPr>
              <w:rFonts w:cs="Arial" w:ascii="Arial" w:hAnsi="Arial"/>
              <w:bCs/>
              <w:color w:val="FF0000"/>
              <w:sz w:val="20"/>
              <w:szCs w:val="14"/>
              <w:highlight w:val="yellow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P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color w:val="000080"/>
      <w:sz w:val="32"/>
      <w:szCs w:val="32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P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color w:val="00008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eastAsia="Calibri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Contents8">
    <w:name w:val="TOC 8"/>
    <w:basedOn w:val="Normal"/>
    <w:next w:val="Normal"/>
    <w:pPr>
      <w:suppressAutoHyphens w:val="true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04:00Z</dcterms:created>
  <dc:creator>ALF</dc:creator>
  <dc:description/>
  <cp:keywords/>
  <dc:language>en-US</dc:language>
  <cp:lastModifiedBy>Karla P. Jurupe Paredes</cp:lastModifiedBy>
  <cp:lastPrinted>2016-01-28T16:52:00Z</cp:lastPrinted>
  <dcterms:modified xsi:type="dcterms:W3CDTF">2020-10-02T16:17:00Z</dcterms:modified>
  <cp:revision>5</cp:revision>
  <dc:subject/>
  <dc:title>PROCEDIMIENTO DE VERIFICACIÓN DE LOCAL DE VOTACIÓN, VÍAS, MEDIOS Y RU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ias de destino">
    <vt:lpwstr/>
  </property>
  <property fmtid="{D5CDD505-2E9C-101B-9397-08002B2CF9AE}" pid="3" name="GERENCIA">
    <vt:lpwstr/>
  </property>
  <property fmtid="{D5CDD505-2E9C-101B-9397-08002B2CF9AE}" pid="4" name="PROCESO">
    <vt:lpwstr/>
  </property>
  <property fmtid="{D5CDD505-2E9C-101B-9397-08002B2CF9AE}" pid="5" name="TIPO DOCUMENTAL">
    <vt:lpwstr/>
  </property>
</Properties>
</file>