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Martín de Porres, 04 de setiembre de 202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OFICIO Nº XXX-2020-I.E. N° 000 “ARBOLITOS”–UGEL 0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IS MARTHA MELGAREJO HERRERA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Directora de la </w:t>
      </w:r>
      <w:r>
        <w:rPr>
          <w:rFonts w:cs="Arial" w:ascii="Arial" w:hAnsi="Arial"/>
          <w:sz w:val="20"/>
          <w:szCs w:val="20"/>
        </w:rPr>
        <w:t>Unidad de Gestión Educativa Local N° 0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ón Antón Sánchez N° 202 Urb. Miguel Grau – San Martin de Porres</w:t>
      </w:r>
    </w:p>
    <w:p>
      <w:pPr>
        <w:pStyle w:val="Normal"/>
        <w:spacing w:before="0" w:after="120"/>
        <w:rPr/>
      </w:pPr>
      <w:r>
        <w:rPr/>
        <w:t>Presente.-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7"/>
        <w:gridCol w:w="6306"/>
      </w:tblGrid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</w:t>
              <w:tab/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o </w:t>
            </w:r>
            <w:bookmarkStart w:id="0" w:name="_Hlk37172001"/>
            <w:r>
              <w:rPr>
                <w:rFonts w:cs="Arial" w:ascii="Arial" w:hAnsi="Arial"/>
                <w:sz w:val="20"/>
                <w:szCs w:val="20"/>
              </w:rPr>
              <w:t>incremento del monto para la tercera adquisición del kit de higiene en el marco del Programa de Mantenimiento de Locales Educativos 2020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M. N° 179-2020-MINEDU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o el agrado de dirigirme a Ud. para saludarle cordialmente en nombre de la I.E. N° 000 “ARBOLITOS” con código local N° 123456, y a la vez solicitar incremento del monto para la tercera adquisición del kit de higiene en el marco del Programa de Mantenimiento de Locales Educativos 2020, equivalente a S/.        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leno conocimiento de la necesidad de elementos del kit de higiene por (detallar la actividad complementaria programada), el/la que suscribe ………………………. (nombres y apellidos) con DNI N° 01234567, en coordinación con la comisión de mantenimiento, se ha determinado que se requiere conforme a lo indicado en la Norma Técnica vigente del Programa de Mantenimiento de los locales educativos, R.M. N° 179-2020-MINEDU, lo siguiente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lar costos y cantidades de elementos a adquirir.</w:t>
      </w:r>
    </w:p>
    <w:tbl>
      <w:tblPr>
        <w:tblW w:w="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48"/>
        <w:gridCol w:w="173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l kit de higie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itros de solución de alcohol al 70%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nidades de alcohol en gel de 380 m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total requeri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/.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hago propicia la oportunidad para reiterarle las muestras de mi consideración y estima personal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con sello de post firm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0475</wp:posOffset>
            </wp:positionH>
            <wp:positionV relativeFrom="paragraph">
              <wp:posOffset>7573645</wp:posOffset>
            </wp:positionV>
            <wp:extent cx="1187450" cy="4819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4" t="19469" r="66080" b="5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0475</wp:posOffset>
            </wp:positionH>
            <wp:positionV relativeFrom="paragraph">
              <wp:posOffset>7573645</wp:posOffset>
            </wp:positionV>
            <wp:extent cx="1187450" cy="48196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4" t="19469" r="66080" b="5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End w:id="1"/>
      <w:r>
        <w:rPr>
          <w:rFonts w:cs="Arial" w:ascii="Arial" w:hAnsi="Arial"/>
          <w:sz w:val="20"/>
          <w:szCs w:val="20"/>
        </w:rPr>
        <w:t>Director (a) I.E. N° 000 “ARBOLITOS”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Bookman Old Style" w:hAnsi="Bookman Old Style" w:cs="Bookman Old Style"/>
        <w:i/>
        <w:i/>
        <w:lang w:val="es-ES"/>
      </w:rPr>
    </w:pPr>
    <w:r>
      <w:rPr>
        <w:rFonts w:cs="Bookman Old Style" w:ascii="Bookman Old Style" w:hAnsi="Bookman Old Style"/>
        <w:i/>
        <w:lang w:val="es-ES"/>
      </w:rPr>
    </w:r>
  </w:p>
  <w:p>
    <w:pPr>
      <w:pStyle w:val="Footer"/>
      <w:spacing w:before="0" w:after="0"/>
      <w:rPr>
        <w:rFonts w:ascii="Bookman Old Style" w:hAnsi="Bookman Old Style" w:cs="Bookman Old Style"/>
        <w:i/>
        <w:i/>
        <w:lang w:val="es-ES"/>
      </w:rPr>
    </w:pPr>
    <w:r>
      <w:rPr>
        <w:rFonts w:cs="Bookman Old Style" w:ascii="Bookman Old Style" w:hAnsi="Bookman Old Style"/>
        <w:i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307975</wp:posOffset>
          </wp:positionV>
          <wp:extent cx="5403850" cy="484505"/>
          <wp:effectExtent l="0" t="0" r="0" b="0"/>
          <wp:wrapTight wrapText="bothSides">
            <wp:wrapPolygon edited="0">
              <wp:start x="-27" y="0"/>
              <wp:lineTo x="-27" y="21173"/>
              <wp:lineTo x="26947" y="21173"/>
              <wp:lineTo x="26947" y="0"/>
              <wp:lineTo x="-27" y="0"/>
            </wp:wrapPolygon>
          </wp:wrapTight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6" r="1978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center"/>
      <w:rPr/>
    </w:pPr>
    <w:r>
      <w:rPr/>
      <w:t>“</w:t>
    </w:r>
    <w:r>
      <w:rPr/>
      <w:t>Año de la Universalización de la Salu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Sangra2detindependienteCar">
    <w:name w:val="Sangría 2 de t. independiente Car"/>
    <w:qFormat/>
    <w:rPr>
      <w:rFonts w:ascii="Calibri" w:hAnsi="Calibri" w:eastAsia="Calibri" w:cs="Calibri"/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Infodocumentosadjuntos">
    <w:name w:val="Info documentos adjuntos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5:00Z</dcterms:created>
  <dc:creator>Usuario</dc:creator>
  <dc:description/>
  <cp:keywords/>
  <dc:language>en-US</dc:language>
  <cp:lastModifiedBy>Giovanni</cp:lastModifiedBy>
  <cp:lastPrinted>2020-03-04T11:54:00Z</cp:lastPrinted>
  <dcterms:modified xsi:type="dcterms:W3CDTF">2020-09-04T16:22:00Z</dcterms:modified>
  <cp:revision>6</cp:revision>
  <dc:subject/>
  <dc:title> </dc:title>
</cp:coreProperties>
</file>