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OLICITUD DE FACILIDADES LABORALES </w:t>
      </w:r>
    </w:p>
    <w:p>
      <w:pPr>
        <w:pStyle w:val="Normal"/>
        <w:autoSpaceDE w:val="false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creto Legislativo 1499 publicado en el diario el Peruano el 10 de mayo del 2020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Para ser presentado dentro de las 48 horas previas al ejercicio de las facilidades laborales)</w:t>
      </w:r>
    </w:p>
    <w:p>
      <w:pPr>
        <w:pStyle w:val="Normal"/>
        <w:autoSpaceDE w:val="false"/>
        <w:spacing w:before="0" w:after="0"/>
        <w:jc w:val="both"/>
        <w:rPr/>
      </w:pPr>
      <w:r>
        <w:rPr/>
        <w:t>Yo, …………………………………………………………………………………………………………………….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ab/>
        <w:t xml:space="preserve">    Apellido Paterno</w:t>
        <w:tab/>
        <w:tab/>
        <w:t>Apellido Materno</w:t>
        <w:tab/>
        <w:tab/>
        <w:t>Nombr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dentificado (a) con DNI Nº ………………………………, con domicilio en …………………………………………………………………………………………………………………………………………………………. distrito de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Me presento ante usted y en atención a la normativa que dispone se brinde facilidades laborales para la atención de familiar directo, solicito:  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Calibri"/>
        </w:rPr>
        <w:t xml:space="preserve">                                </w:t>
      </w:r>
      <w:r>
        <w:rPr>
          <w:b/>
          <w:bCs/>
        </w:rPr>
        <w:t xml:space="preserve">(Marque con un aspa) 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46"/>
      </w:tblGrid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cencia con goce de haber sujeto a compensación posterior (*)</w:t>
            </w:r>
            <w:r>
              <w:rPr>
                <w:rStyle w:val="FootnoteCharacters"/>
                <w:rStyle w:val="FootnoteAnchor"/>
                <w:color w:val="FFFFFF"/>
                <w:sz w:val="20"/>
                <w:szCs w:val="20"/>
              </w:rPr>
              <w:footnoteReference w:id="2"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organización de horarios de trabajo, trabajo por turnos o trabajo remoto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rmisos temporales durante la jornada de trabajo, sujeto a compensación posterior de horas (*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alquier otra facilidad que resulte pertinente, atendiendo los criterios de razonabilidad y proporcionalidad, considerando los enfoques de género, interculturalidad, interseccionalidad y DDHH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702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ombre completo de familiar directo por quien solicita la facilidad labora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DN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Parentesc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Se adjunta constancia o certificado médico suscrito por el profesional de la salud que acredita el diagnostico de COVID 19.                 </w:t>
      </w:r>
      <w:r>
        <w:rPr>
          <w:sz w:val="28"/>
          <w:szCs w:val="28"/>
        </w:rPr>
        <w:t>(  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Se adjunta documento que acredita el grupo de riesgo en el que se encuentra el familiar directo.                                                     </w:t>
      </w:r>
      <w:r>
        <w:rPr>
          <w:sz w:val="28"/>
          <w:szCs w:val="28"/>
        </w:rPr>
        <w:t>(   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azones que justifican el pedido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63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a...……de……………………de………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Firma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</w:rPr>
        <w:t xml:space="preserve">DECLARACION JURADA 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/>
      </w:pPr>
      <w:r>
        <w:rPr>
          <w:rFonts w:cs="Calibri"/>
        </w:rPr>
        <w:t xml:space="preserve">       </w:t>
      </w:r>
      <w:r>
        <w:rPr/>
        <w:t>Yo, 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/>
      </w:pPr>
      <w:r>
        <w:rPr/>
        <w:tab/>
        <w:t>Apellido Paterno</w:t>
        <w:tab/>
        <w:tab/>
        <w:t>Apellido Materno</w:t>
        <w:tab/>
        <w:tab/>
        <w:t>Nombres</w:t>
      </w:r>
    </w:p>
    <w:p>
      <w:pPr>
        <w:pStyle w:val="Normal"/>
        <w:autoSpaceDE w:val="false"/>
        <w:spacing w:lineRule="auto" w:line="360"/>
        <w:ind w:left="394" w:right="283" w:hanging="394"/>
        <w:jc w:val="both"/>
        <w:rPr/>
      </w:pPr>
      <w:r>
        <w:rPr>
          <w:rFonts w:cs="Calibri"/>
        </w:rPr>
        <w:t xml:space="preserve">       </w:t>
      </w:r>
      <w:r>
        <w:rPr/>
        <w:t>Identificado (a) con DNI Nº ………………………………, con domicilio en …………………………………………………………………………………………………………………………………………………………. distrito de ………………………………………………… declaro bajo juramento:</w:t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/>
      </w:pPr>
      <w:r>
        <w:rPr>
          <w:rFonts w:cs="Calibri"/>
        </w:rPr>
        <w:t xml:space="preserve">        </w:t>
      </w:r>
      <w:r>
        <w:rPr/>
        <w:t>Que soy el/la único/a persona a cargo del cuidado y sostén de mi familiar directo:</w:t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/>
      </w:pPr>
      <w:r>
        <w:rPr>
          <w:rFonts w:cs="Calibri"/>
        </w:rPr>
        <w:t xml:space="preserve">          </w:t>
      </w:r>
      <w:r>
        <w:rPr/>
        <w:t>Sr(a) 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right="283" w:hanging="0"/>
        <w:jc w:val="both"/>
        <w:rPr/>
      </w:pPr>
      <w:r>
        <w:rPr/>
        <w:tab/>
        <w:t xml:space="preserve">             Apellido Paterno</w:t>
        <w:tab/>
        <w:tab/>
        <w:t>Apellido Materno</w:t>
        <w:tab/>
        <w:tab/>
        <w:t>Nombres</w:t>
      </w:r>
    </w:p>
    <w:p>
      <w:pPr>
        <w:pStyle w:val="Normal"/>
        <w:autoSpaceDE w:val="false"/>
        <w:spacing w:lineRule="auto" w:line="240"/>
        <w:ind w:left="394" w:right="283" w:hanging="394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autoSpaceDE w:val="false"/>
        <w:spacing w:lineRule="auto" w:line="240"/>
        <w:ind w:left="394" w:right="283" w:hanging="394"/>
        <w:jc w:val="both"/>
        <w:rPr/>
      </w:pPr>
      <w:r>
        <w:rPr>
          <w:rFonts w:cs="Calibri"/>
        </w:rPr>
        <w:t xml:space="preserve">       </w:t>
      </w:r>
      <w:r>
        <w:rPr/>
        <w:t>que no se encuentra hospitalizado y a su vez es parte del grupo de riesgo ante un posible contagio de riesgo de COVID 19 y/o se encuentra con diagnóstico de COVID.</w:t>
      </w:r>
    </w:p>
    <w:p>
      <w:pPr>
        <w:pStyle w:val="Normal"/>
        <w:autoSpaceDE w:val="false"/>
        <w:spacing w:lineRule="auto" w:line="240"/>
        <w:ind w:left="394" w:right="283" w:hanging="0"/>
        <w:jc w:val="both"/>
        <w:rPr/>
      </w:pPr>
      <w:r>
        <w:rPr/>
        <w:t>Formulo la presente Declaración Jurada en honor a la verdad, de conformidad con lo dispuesto en la Ley Nº 27444 Ley del Procedimiento Administrativo General, sujetándome a fiscalización posterior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/>
        <w:t xml:space="preserve">Para efectos de las comunicaciones y acuerdos para hacer efectivo el derecho que me asiste conforme lo señalado en el numeral 16.2 del DL 1499, autorizo la notificación a mi correo electrónico …………………………………………………………………………………………… </w:t>
      </w:r>
      <w:r>
        <w:rPr>
          <w:rFonts w:cs="Arial"/>
        </w:rPr>
        <w:t xml:space="preserve">y a </w:t>
      </w:r>
      <w:r>
        <w:rPr>
          <w:rFonts w:cs="Arial"/>
          <w:b/>
        </w:rPr>
        <w:t>realizar el acuse de recibo en un plazo máximo de un (1) día hábil</w:t>
      </w:r>
      <w:r>
        <w:rPr>
          <w:rFonts w:cs="Arial"/>
        </w:rPr>
        <w:t>, contados a partir del día siguiente de efectuado el acto de notificación vía correo electrónico.</w:t>
      </w:r>
      <w:r>
        <w:rPr>
          <w:rStyle w:val="FootnoteCharacters"/>
          <w:rStyle w:val="FootnoteAnchor"/>
          <w:rFonts w:cs="Arial"/>
        </w:rPr>
        <w:footnoteReference w:id="3"/>
      </w:r>
    </w:p>
    <w:p>
      <w:pPr>
        <w:pStyle w:val="Normal"/>
        <w:rPr/>
      </w:pPr>
      <w:r>
        <w:rPr/>
        <w:tab/>
        <w:tab/>
        <w:tab/>
        <w:tab/>
        <w:tab/>
        <w:tab/>
        <w:t>Lima...……de……………………de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Nombres y Apellidos: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DNI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>(*) La oportunidad de la compensación es acordada entre el director de la IE y el servidor.</w:t>
      </w:r>
    </w:p>
  </w:footnote>
  <w:footnote w:id="3"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es-MX"/>
        </w:rPr>
        <w:t xml:space="preserve">Según </w:t>
      </w:r>
      <w:r>
        <w:rPr>
          <w:rFonts w:cs="Arial"/>
          <w:sz w:val="20"/>
          <w:szCs w:val="20"/>
        </w:rPr>
        <w:t>lo establecido en el numeral 20.4 del artículo 20° del TUO de la Ley N° 27444, Ley del Procedimiento Administrativo General, aprobado por Decreto Supremo N° 004-2019-JUS.</w:t>
      </w:r>
    </w:p>
    <w:p>
      <w:pPr>
        <w:pStyle w:val="Footnote"/>
        <w:rPr>
          <w:rFonts w:cs="Arial"/>
          <w:lang w:val="es-MX"/>
        </w:rPr>
      </w:pPr>
      <w:r>
        <w:rPr>
          <w:rFonts w:cs="Arial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-309880</wp:posOffset>
              </wp:positionV>
              <wp:extent cx="5840730" cy="951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0640" cy="951120"/>
                        <a:chOff x="0" y="0"/>
                        <a:chExt cx="5840640" cy="951120"/>
                      </a:xfrm>
                    </wpg:grpSpPr>
                    <wps:wsp>
                      <wps:cNvSpPr txBox="1"/>
                      <wps:spPr>
                        <a:xfrm>
                          <a:off x="343080" y="569520"/>
                          <a:ext cx="544068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84064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48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920" y="75600"/>
                            <a:ext cx="50767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63480" y="9000"/>
                              <a:ext cx="134316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4316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520" y="64800"/>
                                <a:ext cx="113148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Ministerio   de Educ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7240" y="0"/>
                              <a:ext cx="1523520" cy="48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"/>
                                <a:ext cx="15235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320" y="0"/>
                                <a:ext cx="14108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Dirección Regional de Educación de Lima Metropolit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92800" y="9000"/>
                              <a:ext cx="148392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39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40" y="48600"/>
                                <a:ext cx="135504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Unidad de Gestión Educativa Local N° 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"/>
                              <a:ext cx="64692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00" y="0"/>
                                <a:ext cx="6012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520"/>
                                <a:ext cx="6469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PER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.8pt;margin-top:-24.4pt;width:459.9pt;height:74.9pt" coordorigin="-456,-488" coordsize="9198,14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;top:409;width:8567;height:6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456;top:-488;width:9198;height:1005">
                <v:shape id="shape_0" stroked="f" o:allowincell="f" style="position:absolute;left:-456;top:-488;width:1172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7;top:-369;width:7995;height:768">
                  <v:group id="shape_0" style="position:absolute;left:1792;top:-355;width:2115;height:737">
                    <v:shape id="shape_0" fillcolor="#404040" stroked="f" o:allowincell="f" style="position:absolute;left:1792;top:-355;width:2114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stroked="f" o:allowincell="f" style="position:absolute;left:1994;top:-253;width:1781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Ministerio  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55;top:-369;width:2399;height:768">
                    <v:shape id="shape_0" fillcolor="#a5a5a5" stroked="f" o:allowincell="f" style="position:absolute;left:3955;top:-355;width:2398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stroked="f" o:allowincell="f" style="position:absolute;left:4104;top:-369;width:2221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irección Regional de Educación de Lima Metropolit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05;top:-355;width:2337;height:737">
                    <v:shape id="shape_0" fillcolor="#bfbfbf" stroked="f" o:allowincell="f" style="position:absolute;left:6405;top:-355;width:2336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stroked="f" o:allowincell="f" style="position:absolute;left:6512;top:-278;width:213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de Gestión Educativa Local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7;top:-355;width:1019;height:737">
                    <v:shape id="shape_0" fillcolor="#c00000" stroked="f" o:allowincell="f" style="position:absolute;left:801;top:-355;width:946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stroked="f" o:allowincell="f" style="position:absolute;left:747;top:-195;width:10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PiedepginaCar">
    <w:name w:val="Pie de página Car"/>
    <w:qFormat/>
    <w:rPr>
      <w:rFonts w:ascii="Calibri" w:hAnsi="Calibri" w:eastAsia="Calibri" w:cs="Times New Roman"/>
      <w:lang w:val="es-P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P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36:00Z</dcterms:created>
  <dc:creator>ROVILLA</dc:creator>
  <dc:description/>
  <cp:keywords/>
  <dc:language>en-US</dc:language>
  <cp:lastModifiedBy>Sessy Betsy Alejos Sevillano</cp:lastModifiedBy>
  <cp:lastPrinted>2018-06-22T10:52:00Z</cp:lastPrinted>
  <dcterms:modified xsi:type="dcterms:W3CDTF">2020-06-10T18:38:00Z</dcterms:modified>
  <cp:revision>3</cp:revision>
  <dc:subject/>
  <dc:title/>
</cp:coreProperties>
</file>