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1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DE RELACIÓN DE PARENTES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y 26771 y su Reglamento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El/la postulante deberá revisar el siguiente link para verificar si tiene parientes con capacidad o injerencia de contratación o nombramiento de personal. 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www.ugel02.gob.pe/pagina/ugel-02-directorio-institucional</w:t>
              </w:r>
            </w:hyperlink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Luego, marcar una X donde corresponda    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273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7.9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892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4.9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/>
              <w:t xml:space="preserve">Confirmo </w:t>
            </w:r>
            <w:r>
              <w:rPr>
                <w:b/>
                <w:bCs/>
              </w:rPr>
              <w:t>No</w:t>
            </w:r>
            <w:r>
              <w:rPr/>
              <w:t xml:space="preserve"> tener Parientes                                       Confirmo </w:t>
            </w:r>
            <w:r>
              <w:rPr>
                <w:b/>
                <w:bCs/>
              </w:rPr>
              <w:t>SÍ</w:t>
            </w:r>
            <w:r>
              <w:rPr/>
              <w:t xml:space="preserve"> Tener Parien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Declaro bajo juramento que no me une parentesco alguno de consanguinidad o afinidad con los funcionarios que tengan la capacidad de contratar y/o los que tienen injerencia directa e indirecta en los procesos de selección de personal de la </w:t>
            </w:r>
            <w:r>
              <w:rPr>
                <w:b/>
              </w:rPr>
              <w:t>Unidad de Gestión Educativa Local N° 02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 CASO DE TENER PARIENTES</w:t>
            </w:r>
          </w:p>
          <w:p>
            <w:pPr>
              <w:pStyle w:val="Normal"/>
              <w:spacing w:lineRule="auto" w:line="240" w:before="0" w:after="0"/>
              <w:ind w:left="504" w:hanging="252"/>
              <w:rPr/>
            </w:pPr>
            <w:r>
              <w:rPr/>
              <w:t>Declaro bajo juramento que en la UGEL N° 02 presta servicios el personal cuyos apellidos y nombres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dico, a quienes me une un vínculo de afinidad (A) o consanguinidad (C) señalados a continuación: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/>
            </w:pPr>
            <w:r>
              <w:rPr/>
              <w:t>Lima,…………….de……………..de………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Firma: …………………………………………………………………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Área en la que prestará el servic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SQUEMA DE LOS GRADOS DE PARENTESCO</w:t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íos, sobrin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mos, sobrinos, nietos, tíos abuelo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ñados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TENER IMPEDIMENTOS PARA CONTRATAR CON 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nhabilitado (a) administrativa o judicialmente para contratar con e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s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mpedido(a) para ser postor o contratista, según lo previsto por l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posiciones legales y reglamentarias vigentes sobre la mate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Que la documentación que sustenta mis estudios y/o experiencia laboral presentada al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Gozar de salud Opt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94" w:right="229" w:hanging="0"/>
              <w:jc w:val="both"/>
              <w:rPr/>
            </w:pPr>
            <w:r>
              <w:rPr/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..de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DNI 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834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PARA SOLICITAR BONIFICACIÓN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FICACIÓN POR DISCAPACIDAD y/o BONIFICACIÓN POR SER PERSONAL LICENCIADO DE LAS FUERZAS ARMADAS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Yo, _________________________________con Documento Nacional de Identidad Nº______________, con domicilio en____________________________________________, de nacionalidad _______________, de estado civil_________________, a efectos de cumplir con los requisitos de elegibilidad para desempeñarme como__________________ en ___________________, manifiesto con carácter de DECLARACIÓN JURADA lo siguie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DISCAPAC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5"/>
              <w:gridCol w:w="895"/>
              <w:gridCol w:w="896"/>
            </w:tblGrid>
            <w:tr>
              <w:trPr>
                <w:trHeight w:val="199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PERSONA CON DISCAPACID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  <w:lang w:eastAsia="es-PE"/>
                    </w:rPr>
                    <w:t xml:space="preserve">Usted es una persona con discapacidad, de conformidad con lo establecido en la Ley N° 29973 Ley General de la Persona con Discapacidad, y cuenta con la acreditación correspondiente del carnet de discapacidad emitido por el CONADIS.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BONIFICACIÓN POR SER PERSONAL LICENCIADO DE LAS FUERZAS ARMAD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LICENCIADO DE LAS FUERZAS ARMADAS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</w:t>
                  </w:r>
                  <w:r>
                    <w:rPr>
                      <w:rFonts w:cs="Tahoma" w:ascii="Century Gothic" w:hAnsi="Century Gothic"/>
                      <w:color w:val="000000"/>
                      <w:sz w:val="16"/>
                      <w:szCs w:val="16"/>
                      <w:lang w:eastAsia="es-PE"/>
                    </w:rPr>
                    <w:t xml:space="preserve"> 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SER DEPORTISTA CALIFICADO DE ALTO NIVE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DEPORTISTA CALIFICADO DE ALTO NIVE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deportista calificado de alto nivel y cuento con la acreditación correspondiente de acuerdo a lo establecido en el reglamento de la Ley 27674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o la presente Declaración Jurada sometiéndome a las responsabilidades administrativas, civiles y penales según lo dispuesto por los artículos 411, 427 y 438 del Código Penal, en concordancia con el artículo 34 y el artículo 51 del Texto Único Ordenado de la Ley Nº 27444 - Ley del Procedimiento Administrativo General aprobada por Decreto Supremo Nº 004-2019-J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ma, …….. de…………………………… del 20…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..……….. 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both"/>
              <w:rPr/>
            </w:pPr>
            <w:r>
              <w:rPr/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NOMBRES Y APELLIDO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 xml:space="preserve">DN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UTORIZACIÓN PARA RECIBIR NOTIFICACIONES POR CORREO ELECTRÓN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/La que suscribe la presente en mi condición de postulante </w:t>
            </w:r>
            <w:r>
              <w:rPr>
                <w:rFonts w:cs="Arial"/>
                <w:b/>
              </w:rPr>
              <w:t>AUTORIZO</w:t>
            </w:r>
            <w:r>
              <w:rPr>
                <w:rFonts w:cs="Arial"/>
              </w:rPr>
              <w:t xml:space="preserve"> a la Unidad de Gestión Educativa Local N° 02, a efectuar notificaciones referentes al proceso de contratación administrativa de CAS N° _________, a mi </w:t>
            </w:r>
            <w:r>
              <w:rPr>
                <w:rFonts w:cs="Arial"/>
                <w:b/>
              </w:rPr>
              <w:t>CORREO ELECTRÓNICO PERSONAL</w:t>
            </w:r>
            <w:r>
              <w:rPr>
                <w:rFonts w:cs="Arial"/>
              </w:rPr>
              <w:t>, el mismo que señalo a continu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90235" cy="294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8.0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rreo electrónic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simismo, me comprometo a efectuar la revisión continua del correo electrónico señalado, incluyendo la bandeja de spam o el buzón de correo no deseado, y a </w:t>
            </w:r>
            <w:r>
              <w:rPr>
                <w:rFonts w:cs="Arial"/>
                <w:b/>
              </w:rPr>
              <w:t>realizar el acuse de recibo en un plazo máximo de un (1) día hábil</w:t>
            </w:r>
            <w:r>
              <w:rPr>
                <w:rFonts w:cs="Arial"/>
              </w:rPr>
              <w:t>, contados a partir del día siguiente de efectuado el acto de notificación vía correo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scribo el presente documento, en mérito a lo establecido en el numeral 20.4 del artículo 20° del TUO de la Ley N° 27444, Ley del Procedimiento Administrativo General, aprobado por Decreto Supremo N° 004-2019-JUS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4310"/>
              <w:gridCol w:w="3524"/>
            </w:tblGrid>
            <w:tr>
              <w:trPr>
                <w:trHeight w:val="1288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s y apellidos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irma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NI N°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217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PERCIBIR OTROS INGRESOS D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/>
              <w:t>A partir de mi ingreso como servidor CAS o PRACTICANTE en la UGEL 02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percibiendo ingresos en otra entidad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laborando en otra institución del estado como docente dentro del horario de trabajo en la UGEL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laborando percibiendo doble ingreso como docente en una Institución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Que la dirección antes consignada, es la que corresponde a mi domicilio en el departamento de Lim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  <w:t>Me comprometo a mantener y respetar los lineamientos antes descritos durante mi permanencia como servidor CAS en la UGEL 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En cumplimiento del Art.40 de la Constitución Política del Perú, Art.3 , Art.16 literal b de la Ley 28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( Ley Marco del Empleo Público); Art.85 de la Ley N°30220 Ley Universitar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De acuerdo a la Ley 28678- Ley que promueve la actividad laboral de pensionistas del régimen  de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>DL 19990.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Formulo la presente Declaración Jurada en honor a la verdad, de conformidad con lo dispuesto en la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…..de…………….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NOMBRES Y APELLIDOS: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NI N.° : 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b/>
          <w:sz w:val="16"/>
          <w:szCs w:val="16"/>
        </w:rPr>
        <w:t>TUO de la Ley N° 27444, Ley del Procedimiento Administrativo General, aprobado por Decreto Supremo N° 004-2019-JUS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“</w:t>
      </w:r>
      <w:r>
        <w:rPr>
          <w:rFonts w:cs="Arial" w:ascii="Calibri Light" w:hAnsi="Calibri Light"/>
          <w:b/>
          <w:bCs/>
          <w:sz w:val="16"/>
          <w:szCs w:val="16"/>
        </w:rPr>
        <w:t>Artículo 20. Modalidades de notificación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(…)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20.4. El administrado interesado o afectado por el acto que hubiera consignado en su escrito alguna dirección electrónica que conste en el expediente puede ser notificado a través de ese medio siempre que haya dado su autorización expresa para ello. Para este caso no es de aplicación el orden de prelación dispuesto en el numeral 20.1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La notificación dirigida a la dirección de correo electrónico señalada por el administrado se entiende válidamente efectuada cuando la entidad reciba la respuesta de recepción de la dirección electrónica señalada por el administrado o esta sea generada en forma automática por una plataforma tecnológica o sistema informático que garantice que la notificación ha sido efectuada. La notificación surte efectos el día que conste haber sido recibida, conforme lo previsto en el numeral 2 del artículo 25.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(…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309880</wp:posOffset>
              </wp:positionV>
              <wp:extent cx="5840730" cy="951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951120"/>
                        <a:chOff x="0" y="0"/>
                        <a:chExt cx="5840640" cy="951120"/>
                      </a:xfrm>
                    </wpg:grpSpPr>
                    <wps:wsp>
                      <wps:cNvSpPr txBox="1"/>
                      <wps:spPr>
                        <a:xfrm>
                          <a:off x="343080" y="569520"/>
                          <a:ext cx="5440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84064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8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75600"/>
                            <a:ext cx="50767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3480" y="9000"/>
                              <a:ext cx="134316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431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" y="64800"/>
                                <a:ext cx="11314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Ministerio  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7240" y="0"/>
                              <a:ext cx="152352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1523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4108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0" y="9000"/>
                              <a:ext cx="1483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48600"/>
                                <a:ext cx="13550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646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601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646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8pt;margin-top:-24.4pt;width:459.9pt;height:74.9pt" coordorigin="-456,-488" coordsize="9198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;top:409;width:8567;height:6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56;top:-488;width:9198;height:1005">
                <v:shape id="shape_0" stroked="f" o:allowincell="f" style="position:absolute;left:-456;top:-488;width:117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;top:-369;width:7995;height:768">
                  <v:group id="shape_0" style="position:absolute;left:1792;top:-355;width:2115;height:737">
                    <v:shape id="shape_0" fillcolor="#404040" stroked="f" o:allowincell="f" style="position:absolute;left:1792;top:-355;width:2114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1994;top:-253;width:178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inisterio  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5;top:-369;width:2399;height:768">
                    <v:shape id="shape_0" fillcolor="#a5a5a5" stroked="f" o:allowincell="f" style="position:absolute;left:3955;top:-355;width:2398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4104;top:-369;width:2221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5;top:-355;width:2337;height:737">
                    <v:shape id="shape_0" fillcolor="#bfbfbf" stroked="f" o:allowincell="f" style="position:absolute;left:6405;top:-355;width:233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6512;top:-278;width:213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;top:-355;width:1019;height:737">
                    <v:shape id="shape_0" fillcolor="#c00000" stroked="f" o:allowincell="f" style="position:absolute;left:801;top:-355;width:94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747;top:-195;width:10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l02.gob.pe/pagina/ugel-02-directorio-instituciona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5:00Z</dcterms:created>
  <dc:creator>ROVILLA</dc:creator>
  <dc:description/>
  <cp:keywords/>
  <dc:language>en-US</dc:language>
  <cp:lastModifiedBy>Nancy  Narvaez Cabezudo</cp:lastModifiedBy>
  <cp:lastPrinted>2018-06-22T10:52:00Z</cp:lastPrinted>
  <dcterms:modified xsi:type="dcterms:W3CDTF">2021-01-18T22:44:00Z</dcterms:modified>
  <cp:revision>8</cp:revision>
  <dc:subject/>
  <dc:title/>
</cp:coreProperties>
</file>